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-993" w:right="-143" w:firstLine="425"/>
        <w:jc w:val="center"/>
        <w:rPr/>
      </w:pPr>
      <w:r>
        <w:rPr>
          <w:sz w:val="24"/>
        </w:rPr>
        <w:t>План по подготовке и проведению новогодних праздничных, спортивно-массовых и др. мероприятий, в образовательных учреждениях района в период новогодних, рождественских праздников и зимних каникул 2019-2020 учебного года</w:t>
      </w:r>
    </w:p>
    <w:p>
      <w:pPr>
        <w:pStyle w:val="TextBodyIndent"/>
        <w:ind w:left="-993" w:right="-143"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080" w:right="-365" w:firstLine="1248"/>
        <w:jc w:val="both"/>
        <w:rPr>
          <w:b/>
          <w:b/>
          <w:szCs w:val="28"/>
        </w:rPr>
      </w:pPr>
      <w:r>
        <w:rPr>
          <w:b/>
          <w:szCs w:val="28"/>
        </w:rPr>
        <w:t>Таблица №1 Перечень районных (городских) мероприятий, в которых примут участие обучающиеся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56"/>
        <w:gridCol w:w="1559"/>
        <w:gridCol w:w="2126"/>
        <w:gridCol w:w="1591"/>
        <w:gridCol w:w="167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учас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омощник Деда моро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.2019 </w:t>
            </w:r>
          </w:p>
          <w:p>
            <w:pPr>
              <w:pStyle w:val="Normal"/>
              <w:ind w:left="-76" w:firstLine="76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5 классов, педагоги, р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«Год теа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интеллектуально-спортивная комбинированн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8 класс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о - игровая программа дл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2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 Поваров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волейболу памяти Л.С. Меденц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для детей «Волшебник изумрудно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6 классов, воспитанники ДОУ подготовительная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Дубровская С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1- 5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СШ</w:t>
            </w:r>
          </w:p>
        </w:tc>
      </w:tr>
      <w:tr>
        <w:trPr>
          <w:trHeight w:val="10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для детей «Волшебник изумрудно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6 классов сельских школ и учащиеся школ п. Дубр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для групп н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убровская С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6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СШ</w:t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елка у Г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писков</w:t>
            </w:r>
          </w:p>
        </w:tc>
      </w:tr>
      <w:tr>
        <w:trPr>
          <w:trHeight w:val="10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детей «Рождественские мотив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5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0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огон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ов, педагоги, р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Дубровская С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СШ</w:t>
            </w:r>
          </w:p>
        </w:tc>
      </w:tr>
    </w:tbl>
    <w:p>
      <w:pPr>
        <w:pStyle w:val="TextBodyIndent"/>
        <w:ind w:left="-709" w:hanging="2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709" w:hanging="27"/>
        <w:rPr>
          <w:b/>
          <w:b/>
          <w:szCs w:val="28"/>
        </w:rPr>
      </w:pPr>
      <w:r>
        <w:rPr>
          <w:b/>
          <w:szCs w:val="28"/>
        </w:rPr>
        <w:t>Таблица №2 План проведения новогодних мероприятий (в том числе в период зимних каникул) по каждой образовательной организации</w:t>
      </w:r>
    </w:p>
    <w:p>
      <w:pPr>
        <w:pStyle w:val="TextBodyIndent"/>
        <w:ind w:left="-540" w:firstLine="124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11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8"/>
        <w:gridCol w:w="1658"/>
        <w:gridCol w:w="2268"/>
        <w:gridCol w:w="1531"/>
        <w:gridCol w:w="1417"/>
      </w:tblGrid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и участни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</w:tr>
      <w:tr>
        <w:trPr>
          <w:trHeight w:val="533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ДОУ Дубровский  детский сад № 2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дети снеговику помогали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убровский детский сад № 2 «Ромаш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«Новый год из- зазеркалья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убровский детский сад № 2 «Ромаш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Новый год!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убровский детский сад № 2 «Ромаш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риключения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убровский детский сад № 2 «Ромаш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Ёлка в гости к нам пришла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убровский детский сад № 2 «Ромаш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Первая  группа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го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ёлочка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убровский детский сад № 2 «Ромаш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торая  группа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г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о - игровая программа для детей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убр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  <w:r>
              <w:rPr>
                <w:sz w:val="22"/>
                <w:szCs w:val="22"/>
              </w:rPr>
              <w:t>, средняя старша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шебник изумрудного города», спектак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убр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, старша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ДОУ Дубровский детский сад № 4 «Золотой ключик»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дети Снеговику помогал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убровский детский  сад  №4 «Золотой ключик», музыка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дети Снеговику помогал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убровский детский  сад  №4 «Золотой ключик», музыка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риключения Бабы Яги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убровский детский  сад  №4 «Золотой ключик», музыка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Новый год!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убровский детский  сад  №4 «Золотой ключик», музыка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«Главная елка поселка», экскур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убр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дготовительная групп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о - игровая программа для детей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TextBodyIndent"/>
              <w:ind w:left="0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подготовительна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для детей «Волшебник изумрудного горо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TextBodyIndent"/>
              <w:ind w:left="0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ДОУ Сещинский детский сад «Солнышко»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овик в гостях у ребят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БДОУ Сещинский детский сад «Солнышк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ерв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овик в гостях у ребят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БДОУ Сещинский детский сад «Солнышк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ерв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Волшебная рукавичка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БДОУ Сещинский детский сад «Солнышк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торая младшая груп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Чудеса в новогоднем лесу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БДОУ Сещинский детский сад «Солныш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Чудеса в новогоднем лесу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БДОУ Сещинский детский сад «Солныш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роделки бабы Яги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БДОУ Сещинский детский сад «Солныш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Новогодние проделки бабы Яги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БДОУ Сещинский детский сад «Солныш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Зимняя сказка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БДОУ Сещинский детский сад «Солныш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дготовительная групп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Зимняя сказка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БДОУ Сещинский детский сад «Солныш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дготовительная групп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33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Дубровская №1 СОШ им. генерал-майора Никитина И.С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«Помощник Деда мороза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</w:t>
            </w:r>
          </w:p>
          <w:p>
            <w:pPr>
              <w:pStyle w:val="Normal"/>
              <w:ind w:left="-76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ind w:left="-76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елочки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убровская №1 СОШ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енерал – 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и вторая группы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сказка», утренник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убровская №1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енерал – 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приключение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убровская №1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енерал – 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чудо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убровская №1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енерал – 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итай, познавай, общайся, играй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1а,б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чудо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ская №1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енерал – 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сказ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ный праздник Новый год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у нас Новый год! Елка в гости зовёт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здравствуй, Новый г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(школьная лига КВ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чемпионат по спортивному ориентирова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, территория 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интеллектуально-спортивная комбинированная эстаф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-8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дминто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, спортив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о - 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2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 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для детей «Волшебник изумрудно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ики, учащиеся 1-6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серпантин» познавательная викторина, новогодние традиции м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TextBodyIndent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, школьная библиот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волейболу памяти Л.С. Меденцов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мини-футбол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Дубровская СШ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ки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для детей «Волшебник изумрудно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елка у Глав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писков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детей «Рождественские мотивы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огон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, педагоги,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Дубровская СШ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ки</w:t>
            </w:r>
          </w:p>
        </w:tc>
      </w:tr>
      <w:tr>
        <w:trPr>
          <w:trHeight w:val="533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Дубровская №2 СОШ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щник Деда Мороза» Районный конкур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мероприятие для воспитанников Дубровского детского дома-интерн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среднего и старшего з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сказка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сказка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сказка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сказка»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риключения», новогоднее театрализованное предста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 и дискоте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радость другу» Поздравление детей инвалидов на дом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Дубр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радость другу» Поздравление воспитанников Дубровского детского дома-интерн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УСОН «Дубровский детский  дом-интернат для умственно отсталых дете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интеллектуально-спортивная комбинированная эстафета для команд школ Дубр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о-игровая программа для дете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волейболу памяти Л.С. Меденцов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огон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ик изумрудного города», спектак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мелодию» конкурсная программа для старшекласс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, 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ик изумрудного города», спектак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годняя елка у Главы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писков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детей «Рождественские мотив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 им. Генерал-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жидании чуда», мероприятие, посвященное Рождеству Христов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огоне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7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убровская СШ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бассей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8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ещинская СОШ им. К.Я.Поварова»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омощник Деда моро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.2019 </w:t>
            </w:r>
          </w:p>
          <w:p>
            <w:pPr>
              <w:pStyle w:val="Normal"/>
              <w:ind w:left="-76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я у Новогодней елки», утренник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1-2 классы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я у Новогодней елки», утренник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годний калейдоскоп»,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, дискоте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Фестиваль КВН. Дискотека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здник к нам приходит»,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е игр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свежем воздух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интеллектуально-спортивная комбинированная эстаф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8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забавы», подвижные иг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казк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 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отехи», игровая развлекательная программ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ругу друзей», караоке-батл,  дискоте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волейболу памяти Л.С. Меденцов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для детей «Волшебник изумрудно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квес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елка у Глав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посиделки», развлекательная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посиделки»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детей «Рождественские мотивы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5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калейдоско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МБОУ «Сещинская СОШ им. К.Я.Поварова» Алешинская ООШ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сказка» новогодня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Сещинская СОШ им. К.Я.Поварова» Алеш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ка Деду Морозу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Сещинская СОШ им. К.Я.Поварова» Алеш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ичкин день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Сещинская СОШ им. К.Я.Поварова» Алеш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классы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Деда Мороза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Сещинская СОШ им. К.Я.Поварова» Алеш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о зи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Сещинская СОШ им. К.Я.Поварова» Алеш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интеллектуально-спортивная комбинированная эстаф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8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ждества» Презент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Сещинская СОШ им. К.Я.Поварова» Алеш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в страну больших данных»  Кве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Сещинская СОШ им. К.Я.Поварова» Алеш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шебник изумрудно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для дете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Дом Культуры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Дубровка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о в Англоязычных странах» Презентац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Сещинская СОШ им. К.Я.Поварова» Алеш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ждественские моти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 Виктор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Сещинская СОШ им. К.Я.Поварова» Алеш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 Спортивная эстаф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Сещинская СОШ им. К.Я.Поварова» Алеш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Пеклинская СОШ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опою сказок», утренни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кл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шагает по планете», веч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кл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11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, подвижные игры на свежем воздух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Пеклинской СОШ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в разных странах: традиции и обычаи», виртуальная экскур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кл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калейдоскоп», игровая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кл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интеллектуально-спортивная комбинированная эстаф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-8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мир современного кино», просмотр кинофильма «Последний богатырь» с обсуждени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кл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 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волейболу памяти Л.С. Меденцов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посиделки», конкурсная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кл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для детей «Волшебник изумрудно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елка у Глав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а волшебные мгновения», фольклорный 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кл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детей «Рождественские мотивы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5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ьи санки быстрее», игра-соревн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кл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 МБОУ Пеклинской СОШ Рябчинская СОШ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й новогодний утренник «В гостях у Деда Мороза и Снегуроч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Пеклинской СОШ Рябч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ы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«Год теат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-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ёлка. Новогодний конце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етского и юношеского творчества им. Ю.А. Гаг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интеллектуально-спортивная комбинированная эстаф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 (помощь ветеранам и пожилым людям сельского поселения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ябчи Дубро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0 классов (члены волонтерского отряда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щинская СОШ им. К.Я. 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волейболу памяти Л.С. Меденцов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ещинская СОШ им. К.Я.Пова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Новогодний калейдоскоп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«Рябчин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для детей «Волшебник изумрудного горо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6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рограмма «В гостях у Ел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Пеклинской СОШ Рябч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-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елка у Глав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3-5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детей «Рождественские мотивы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5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енская программа </w:t>
            </w:r>
            <w:r>
              <w:rPr>
                <w:color w:val="000000"/>
                <w:sz w:val="22"/>
                <w:szCs w:val="22"/>
              </w:rPr>
              <w:t xml:space="preserve">«Рождественские забавы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Рябчин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кафе «Новогодняя сказка в кадр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Пеклинской СОШ Рябч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6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 (помощь ветеранам и пожилым людям сельского поселения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.202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ябчи Дубро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0 классов (члены волонтерского отряда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Давыдчинская ООШ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дравствуй новый год", бал маскар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авыдч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классы,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Новогодняя сказка"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авыдч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3 - 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"Новогодняя шкатулка", посидел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авыдч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"Приключения у новогодней ёлки", утре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 д.Давыд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ряды и традиции села Давыдчи», кара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авыдч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ы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интеллектуально-спортивная комбинированная эстаф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убровская №2 СОШ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,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«Саквояж с чудесами», игровая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авыдч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овогодний турнир по мини-футбол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ДО «Дубровская СШ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лшебник изумрудного города", спектак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убр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овогодняя елка у Главы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убр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Зимние праздники: история и традиции", познавательная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TextBodyIndent"/>
              <w:ind w:left="0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, д.Давыд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новогодних мультфильм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TextBodyIndent"/>
              <w:ind w:left="0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авыдчин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детей «Рождественские мотивы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5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Ночь перед Рождеством", коляд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TextBodyIndent"/>
              <w:ind w:left="0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 д.Давыд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Рековичская ООШ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сказка», концерт - спектак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нтернат малой вмест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иключения у новогодней ёлки», утренни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екович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нам приехал Дед Мороз и каникулы привёз», игровая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ековичская О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9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интеллектуально-спортивная комбинированная эстаф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мвол года своими руками», мастер-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екович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есёлая игра скуку с ёлки прогнала», развлекательная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ековичская О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кормушек для птиц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екович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шебник изумрудного города», спектак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зритель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ассорти», конце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с. Рекови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инка», лыжные гон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екович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ждественские мотивы», программа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ое путешествие по сказкам», театрализованная игровая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с. Рекови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ороз и солнце – день чудесный», игровая программ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дв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поём и танцуем. Колядуем, колядуем!», развлекательная программа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TextBodyIndent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851" w:hanging="0"/>
        <w:jc w:val="both"/>
        <w:rPr>
          <w:b/>
          <w:b/>
          <w:szCs w:val="28"/>
        </w:rPr>
      </w:pPr>
      <w:r>
        <w:rPr>
          <w:b/>
          <w:szCs w:val="28"/>
        </w:rPr>
        <w:t>Таблица №3 Экскурсионные поездки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2552"/>
        <w:gridCol w:w="2017"/>
        <w:gridCol w:w="19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Количество обучающихся, воспитан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екович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. Брянск, ДДЮТ им. Ю.А. Гагар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2"/>
                <w:szCs w:val="22"/>
              </w:rPr>
              <w:t>Филиал МБОУ «Сещинская СОШ им. К.Я.Поварова» Алеш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 Брянск, ДДЮТ им. Ю.А. Гагар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5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Дубровская №1 СОШ им. генерал-майора Никитина И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. Брянск, ДДЮТ им. Ю.А. Гагарина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Дубровская №1 СОШ им. генерал-майора Никитина И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абрика елочных игрушек, г. Караче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9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илиал МБОУ Пеклинской СОШ Рябч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. Брянск, ДДЮТ им. Ю.А. Гагар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12.2019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TextBodyIndent"/>
        <w:ind w:left="-540" w:firstLine="12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851" w:hanging="0"/>
        <w:jc w:val="both"/>
        <w:rPr/>
      </w:pPr>
      <w:r>
        <w:rPr>
          <w:b/>
          <w:szCs w:val="28"/>
        </w:rPr>
        <w:t>Таблица №4</w:t>
      </w:r>
      <w:r>
        <w:rPr/>
        <w:t xml:space="preserve"> Информация о проведении социальных, благотворительных акций</w:t>
      </w:r>
    </w:p>
    <w:tbl>
      <w:tblPr>
        <w:tblW w:w="109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5"/>
        <w:gridCol w:w="2125"/>
        <w:gridCol w:w="2775"/>
        <w:gridCol w:w="1418"/>
        <w:gridCol w:w="2032"/>
      </w:tblGrid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оведения а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ак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акции, на что акция напр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астник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ОУ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 и ГБСУСОН «Дубровский детский дом-интернат для умственно отсталых дете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Подари радость другу» Изготовление и вручение подарков и новогодних открыток для детей 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Вишенк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ный праздник - Новый год»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ерритория Пеклинского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открытка», поздравление ветеранов труда, людей с ОВЗ, малолетних узников, участников локальных войн, одиноких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клинская СОШ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ГБУ КЦСОН Дубровского райо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Рекович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и радость», проведение концерта, вручение новогодних подарков и откры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ековичская ООШ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кович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добрых дел», помощь ветерану Галичеву Ю.Е., пожилым люд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ековичская ООШ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1.2020-08.01.2020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ябч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 (помощь ветеранам и пожилым людям сельского посел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Пеклинской СОШ Рябчинская СОШ</w:t>
            </w:r>
          </w:p>
        </w:tc>
      </w:tr>
    </w:tbl>
    <w:p>
      <w:pPr>
        <w:pStyle w:val="TextBodyIndent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  <w:t>Таблица №5 Перечень юридических лиц и индивидуальных предпринимателей, НКО и др. организаций, которых планируется привлечь к осуществлению деятельности в области организации и проведения культурно-массовых мероприятий, оказанию услуг общественного питания (производства и реализации пищевых продуктов), гостиничных услуг, а также услуг по перевозке организованных групп детей</w:t>
      </w:r>
    </w:p>
    <w:tbl>
      <w:tblPr>
        <w:tblW w:w="102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4140"/>
        <w:gridCol w:w="2017"/>
      </w:tblGrid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хват обучающихся, воспитан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. Дудов С.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сладкие подар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 А.В. руководитель СПК «Зимниц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сладкие подар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один О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сладкие подар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тров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сладкие подар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6. Ф.И.О (полностью), контактный телефон специалиста, координирующего проведение новогодних праздничных, спортивно-массовых и др. мероприятий – Прокопович Наталья Михайловна, заместитель начальника отдела образования администрации Дубровского района, тел.: (8-48332) 9-15-85, 8-980-334-56-06</w:t>
      </w:r>
    </w:p>
    <w:p>
      <w:pPr>
        <w:pStyle w:val="TextBodyIndent"/>
        <w:ind w:left="-540" w:firstLine="12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-540" w:firstLine="124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40" w:firstLine="1248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6372" w:hanging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02:00Z</dcterms:created>
  <dc:creator>Натали</dc:creator>
  <dc:description/>
  <cp:keywords/>
  <dc:language>en-US</dc:language>
  <cp:lastModifiedBy>ROO2019_02</cp:lastModifiedBy>
  <cp:lastPrinted>2018-11-29T13:07:00Z</cp:lastPrinted>
  <dcterms:modified xsi:type="dcterms:W3CDTF">2020-07-23T18:04:00Z</dcterms:modified>
  <cp:revision>4</cp:revision>
  <dc:subject/>
  <dc:title/>
</cp:coreProperties>
</file>