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b w:val="false"/>
        </w:rPr>
        <w:t>Приложение 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8"/>
        </w:rPr>
        <w:t xml:space="preserve">к приказу отдела образования </w:t>
      </w:r>
    </w:p>
    <w:p>
      <w:pPr>
        <w:pStyle w:val="Heading3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от 08. 09. 2020г.  № </w:t>
      </w:r>
      <w:r>
        <w:rPr>
          <w:b w:val="false"/>
          <w:szCs w:val="20"/>
        </w:rPr>
        <w:t xml:space="preserve"> 133             </w:t>
      </w:r>
      <w:r>
        <w:rPr>
          <w:b w:val="false"/>
        </w:rPr>
        <w:t xml:space="preserve"> </w:t>
      </w:r>
    </w:p>
    <w:p>
      <w:pPr>
        <w:pStyle w:val="Heading3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</w:p>
    <w:p>
      <w:pPr>
        <w:pStyle w:val="Heading3"/>
        <w:rPr/>
      </w:pPr>
      <w:r>
        <w:rPr>
          <w:szCs w:val="20"/>
        </w:rPr>
        <w:t xml:space="preserve">                                                                              </w:t>
      </w:r>
    </w:p>
    <w:p>
      <w:pPr>
        <w:pStyle w:val="Heading3"/>
        <w:rPr>
          <w:szCs w:val="20"/>
        </w:rPr>
      </w:pPr>
      <w:r>
        <w:rPr>
          <w:szCs w:val="20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едметно-методических комиссий по разработке заданий школьного этапа всероссийской олимпиады школьников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2020-2021 учебном году</w:t>
      </w:r>
      <w:r>
        <w:rPr>
          <w:b/>
        </w:rPr>
        <w:t xml:space="preserve">                                                                            </w:t>
      </w:r>
    </w:p>
    <w:p>
      <w:pPr>
        <w:pStyle w:val="Heading3"/>
        <w:rPr>
          <w:szCs w:val="20"/>
        </w:rPr>
      </w:pPr>
      <w:r>
        <w:rPr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1. Английский язык – 19. 09. 2020 г. (5-11 кл.)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лимоненкова И.А. – учитель английского языка, МБОУ Дубровская №1 СОШ им. генерал-майора Никитина И.С., руководитель РМО,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>2. Евдокимова А.И.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учитель английского языка, МБОУ Дубровская №2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асюткина Н.Д. – учитель английского языка, 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2. Астрономия – 18. 09. 2020г. 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Бондарева Л.А. - учитель астрономии, филиал МБОУ Пеклинской СОШ Рябчинская СОШ, руководитель РМО, </w:t>
      </w:r>
      <w:r>
        <w:rPr>
          <w:b/>
          <w:szCs w:val="28"/>
        </w:rPr>
        <w:t>председатель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sz w:val="28"/>
          <w:szCs w:val="28"/>
        </w:rPr>
        <w:t>2. Андрюшина Н.П. - учитель астрономии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асиленко К.Н. – учитель астрономии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4. Романов С.В., учитель астрономии МБОУ «Сещинская СОШ им. К.Я. Поварова»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Биология – 26. 09. 2020 г. (5-11 кл.)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вчинникова Н.В. </w:t>
      </w:r>
      <w:r>
        <w:rPr>
          <w:sz w:val="28"/>
          <w:szCs w:val="28"/>
        </w:rPr>
        <w:t xml:space="preserve"> – учитель биологии, МБОУ Дубровская №1 СОШ им. генерал-майора Никитина И.С., руководитель РМО,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ростина О.С.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учитель биологии, МБОУ «Сещинская СОШ им. К.Я. Поварова»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мичева М.В. - учитель биологии, МБОУ Дубровская №2 СОШ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>
          <w:b/>
          <w:sz w:val="28"/>
          <w:szCs w:val="28"/>
        </w:rPr>
        <w:t xml:space="preserve">4.  География – </w:t>
      </w:r>
      <w:r>
        <w:rPr>
          <w:b/>
          <w:bCs/>
          <w:sz w:val="28"/>
          <w:szCs w:val="28"/>
        </w:rPr>
        <w:t>18. 09. 2020 г. (5-11 кл.)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Чернякова Е.В. – учитель географии, МБОУ Дубровская №2 СОШ, руководитель РМО,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вчиннникова Н.В. – учитель географии,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3. Ефименко Н.Е. -   учитель географии,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5.  Информатика и ИКТ – 26. 09. 2020 г. 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Бондарева Л.А. – учитель информатики, филиал МБОУ  Пеклинской СОШ Рябчинская СОШ, руководитель РМО, </w:t>
      </w:r>
      <w:r>
        <w:rPr>
          <w:b/>
          <w:szCs w:val="28"/>
        </w:rPr>
        <w:t>председатель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ртюхова Н.В. - учитель информатики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апонов А.Н. – учитель информатики, МБОУ Дубровская №2 СОШ</w:t>
      </w:r>
    </w:p>
    <w:p>
      <w:pPr>
        <w:pStyle w:val="Normal"/>
        <w:tabs>
          <w:tab w:val="clear" w:pos="708"/>
          <w:tab w:val="left" w:pos="1660" w:leader="none"/>
          <w:tab w:val="left" w:pos="500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6.  История – 16. 10. 2020 г. 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Вороненкова Т.М. – учитель истории и общественных дисциплин, МБОУ Пеклинская СОШ, руководитель РМО, </w:t>
      </w:r>
      <w:r>
        <w:rPr>
          <w:b/>
          <w:szCs w:val="28"/>
        </w:rPr>
        <w:t>председатель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носова Е.В. - учитель истории и общественных дисциплин,  МБОУ Дубровская №2 СОШ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удникова М.А. – учитель общественных дисциплин, филиал МБОУ «Сещинская  СОШ им. К.Я. Поварова» Алешинская ООШ               </w:t>
      </w:r>
    </w:p>
    <w:p>
      <w:pPr>
        <w:pStyle w:val="TextBody"/>
        <w:tabs>
          <w:tab w:val="clear" w:pos="708"/>
          <w:tab w:val="left" w:pos="578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7.  Литература – 25. 09. 2020 г. 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Коляникова Л.А. – учитель литературы, МБОУ Давыдчинская ООШ, руководитель РМО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>2. Тесленко Т.А. - учитель литературы,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>3. Зенькина Е.В., учитель литературы, 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>4. Беликова Л.И.  - учитель литературы,  МБОУ Дубровская №2 СОШ</w:t>
      </w:r>
    </w:p>
    <w:p>
      <w:pPr>
        <w:pStyle w:val="Normal"/>
        <w:tabs>
          <w:tab w:val="clear" w:pos="708"/>
          <w:tab w:val="left" w:pos="1660" w:leader="none"/>
          <w:tab w:val="left" w:pos="49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780" w:leader="none"/>
        </w:tabs>
        <w:jc w:val="both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8.  Математика – 10. 10. 2020 г. (5-11 кл.)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Артюхова Н.В. - учитель математики, МБОУ Дубровская №1 СОШ им. генерал-майора Никитина И.С., руководитель РМО,</w:t>
      </w:r>
      <w:r>
        <w:rPr>
          <w:b/>
          <w:sz w:val="28"/>
          <w:szCs w:val="28"/>
        </w:rPr>
        <w:t xml:space="preserve"> председатель</w:t>
      </w:r>
    </w:p>
    <w:p>
      <w:pPr>
        <w:pStyle w:val="TextBody"/>
        <w:tabs>
          <w:tab w:val="clear" w:pos="708"/>
          <w:tab w:val="left" w:pos="5780" w:leader="none"/>
        </w:tabs>
        <w:jc w:val="both"/>
        <w:rPr/>
      </w:pPr>
      <w:r>
        <w:rPr>
          <w:szCs w:val="28"/>
        </w:rPr>
        <w:t>2. Клочкова Е.В. - учитель математики,   МБОУ Дубровская №2 СОШ</w:t>
      </w:r>
    </w:p>
    <w:p>
      <w:pPr>
        <w:pStyle w:val="TextBody"/>
        <w:tabs>
          <w:tab w:val="clear" w:pos="708"/>
          <w:tab w:val="left" w:pos="5780" w:leader="none"/>
        </w:tabs>
        <w:jc w:val="both"/>
        <w:rPr/>
      </w:pPr>
      <w:r>
        <w:rPr>
          <w:szCs w:val="28"/>
        </w:rPr>
        <w:t>3. Бородина Е.А. – учитель математики,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780" w:leader="none"/>
        </w:tabs>
        <w:jc w:val="both"/>
        <w:rPr>
          <w:szCs w:val="28"/>
        </w:rPr>
      </w:pPr>
      <w:r>
        <w:rPr>
          <w:szCs w:val="28"/>
        </w:rPr>
        <w:t>4. Колбасенко Н.Н. - учитель математики,  МБОУ «Сещинская СОШ им. К.Я. Поварова»</w:t>
      </w:r>
    </w:p>
    <w:p>
      <w:pPr>
        <w:pStyle w:val="Normal"/>
        <w:tabs>
          <w:tab w:val="clear" w:pos="708"/>
          <w:tab w:val="left" w:pos="1660" w:leader="none"/>
          <w:tab w:val="left" w:pos="49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  <w:tab w:val="left" w:pos="498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9. Мировая художественная культура (МХК)– 16. 10. 2020 г. (5-11 кл.)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икова И.Л. - учитель МХК,  МБОУ Дубровская №2 СОШ, руководитель РМО,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амаева Е.А. – учитель МХК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ородина И.М. – учитель МХК, МБОУ Пеклинская СОШ 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 Немецкий язык – 25. 09. 2020 г. (5 – 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Филимоненкова И.А. – учитель английского языка, МБОУ Дубровская №1 СОШ им. генерал-майора Никитина И.С., руководитель РМО, </w:t>
      </w:r>
      <w:r>
        <w:rPr>
          <w:b/>
          <w:szCs w:val="28"/>
        </w:rPr>
        <w:t>председатель</w:t>
      </w:r>
    </w:p>
    <w:p>
      <w:pPr>
        <w:pStyle w:val="Normal"/>
        <w:tabs>
          <w:tab w:val="clear" w:pos="708"/>
          <w:tab w:val="left" w:pos="1660" w:leader="none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2.  Щелкановцева М.В. – учитель немецкого языка, МБОУ «Сещинская СОШ им. К.Я. Поварова»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>3. Чивикова Е.И. – учитель немецкого языка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/>
      </w:pPr>
      <w:r>
        <w:rPr>
          <w:b/>
          <w:bCs/>
          <w:szCs w:val="28"/>
        </w:rPr>
        <w:t xml:space="preserve">                                    </w:t>
      </w:r>
      <w:r>
        <w:rPr>
          <w:b/>
          <w:bCs/>
          <w:szCs w:val="28"/>
        </w:rPr>
        <w:t>11</w:t>
      </w:r>
      <w:r>
        <w:rPr>
          <w:b/>
          <w:szCs w:val="28"/>
        </w:rPr>
        <w:t>. Обществознание – 03.10. 2020 г. 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Вороненкова Т.М. – учитель общественных дисциплин, МБОУ Пеклинская СОШ, руководитель РМО,  </w:t>
      </w:r>
      <w:r>
        <w:rPr>
          <w:b/>
          <w:szCs w:val="28"/>
        </w:rPr>
        <w:t>председатель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2. Жукова Т.Г. – учитель общественных дисциплин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Зюзина Н.Д – учитель общественных дисциплин, МБОУ Дубровская №2 СОШ         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4. Исакова Л.Г. – учитель общественных дисциплин, МБОУ «Сещинская СОШ им. К.Я. Поварова»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2.  ОБЖ – 03. 10. 2020 г. 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Филимоненков С.А. – преподаватель-организатор ОБЖ, МБОУ Дубровская №1 СОШ им. генерал-майора Никитина И.С., руководитель РМО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2. Чернякова Е.В. – учитель ОБЖ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3. Гапонов С.Н. – преподаватель-организатор ОБЖ, МБОУ «Сещинская СОШ им. К.Я. Поварова»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3.  Химия - 02. 10. 2020 г.  (5-11 кл.)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 xml:space="preserve">1. Чернова В.А. – учитель химии, МБОУ Дубровская №2 СОШ,  руководитель РМО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>2. Карнаух Ю.В. -  – учитель химии,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 xml:space="preserve">3. Алгиничева Г.С. -  учитель химии,  филиал МБОУ «Сещинская СОШ им. К.Я. Поварова» Алешинская ООШ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14.  Право – 09. 10. 2020 г. 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1. Вороненкова Т.М. – учитель общественных дисциплин, МБОУ Пеклинская СОШ, руководитель РМО,</w:t>
      </w:r>
      <w:r>
        <w:rPr>
          <w:b/>
          <w:szCs w:val="28"/>
        </w:rPr>
        <w:t xml:space="preserve"> председатель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2. Жукова Т.Г. – учитель общественных дисциплин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Зюзина Н.Д – учитель общественных дисциплин, МБОУ Дубровская №2 СОШ         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Силаков А.И. -   учитель общественных дисциплин,  филиал МБОУ Пеклинской СОШ Рябчинская СОШ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ind w:left="1080" w:hanging="0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15.  Русский язык –  17. 10. 2020 г. 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1. Коляникова Л.А.– учитель русского языка, МБОУ Давыдчинская ООШ, руководитель РМО,</w:t>
      </w:r>
      <w:r>
        <w:rPr>
          <w:b/>
          <w:szCs w:val="28"/>
        </w:rPr>
        <w:t xml:space="preserve"> председатель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 xml:space="preserve">2. Понасова С.М. – учитель русского языка, МБОУ Пеклинской СОШ Рябчинская СОШ 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>3. Тесленко Т.А.  - учитель русского языка, 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>4. Гавриленко Н.И.  - учитель русского языка, 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>
          <w:bCs/>
          <w:szCs w:val="28"/>
        </w:rPr>
      </w:pPr>
      <w:r>
        <w:rPr>
          <w:szCs w:val="28"/>
        </w:rPr>
        <w:t xml:space="preserve">      </w:t>
      </w:r>
      <w:r>
        <w:rPr>
          <w:bCs/>
          <w:szCs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16.  Технология –17</w:t>
      </w:r>
      <w:r>
        <w:rPr>
          <w:b/>
          <w:szCs w:val="28"/>
        </w:rPr>
        <w:t>. 10. 2020 г. (5-11 кл.)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1. Бухтиярова  В.В. – учитель технологии, филиал МБОУ «Сещинская СОШ им. К.Я. Поварова» Алешинская ООШ руководитель РМО,</w:t>
      </w:r>
      <w:r>
        <w:rPr>
          <w:b/>
          <w:sz w:val="28"/>
          <w:szCs w:val="28"/>
        </w:rPr>
        <w:t xml:space="preserve"> председате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2.  Алёшин И.С.  учитель технологии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 xml:space="preserve">3.  Мамаева Е.А. – учитель технологии, МБОУ Дубровская №1 СОШ им генерал-майора Никитина И.С.  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Хандогин Н.И. – учитель технологии, МБОУ Рековичская О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7.  Физика –09. 10. 2020 г. 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Бондарева Л.А. - учитель физики, филиал МБОУ Пеклинской СОШ Рябчинская СОШ, руководитель РМО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2. Андрюшина Н.П. – учитель физики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sz w:val="28"/>
          <w:szCs w:val="28"/>
        </w:rPr>
        <w:t xml:space="preserve">3. Гапонов А.Н. – учитель физики, МБОУ Дубровская №2 СОШ                             </w:t>
      </w:r>
      <w:r>
        <w:rPr>
          <w:szCs w:val="28"/>
        </w:rPr>
        <w:t xml:space="preserve">                  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4. Романов С.В., учитель астрономии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18.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Физическая культура – 19. 09. 2020 г. (5-11 кл.)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 xml:space="preserve">1.  Щелкановцев С.Г. - учитель физкультуры, МБОУ «Сещинская СОШ им. К.Я. Поварова», руководитель РМО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 xml:space="preserve">2.Кодак С.В. – учитель физкультуры, МБОУ Дубровская №2 СОШ,  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>3. Власова М.В. - учитель физкультуры, МБОУ Дубровская №1 СОШ им. генерал-майора Никитина И С.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                                  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19.  Экономика – 02.10. 2020 г. 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Вороненкова Т.М. – учитель общественных дисциплин, МБОУ Пеклинская СОШ, руководитель РМО,  </w:t>
      </w:r>
      <w:r>
        <w:rPr>
          <w:b/>
          <w:szCs w:val="28"/>
        </w:rPr>
        <w:t>председатель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юзина Н.Д. – учитель общественных дисциплин, МБОУ Дубровская №2 СОШ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упреева Е.В. - учитель общественных дисциплин, МБОУ «Сещинская СОШ им. К.Я. Поварова»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лаков А.И. – учитель общественных дисциплин,  филиал МБОУ Пеклинской СОШ Рябчинская СОШ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                </w:t>
      </w:r>
      <w:r>
        <w:rPr>
          <w:szCs w:val="28"/>
        </w:rPr>
        <w:t xml:space="preserve">         </w:t>
      </w:r>
      <w:r>
        <w:rPr>
          <w:b/>
          <w:szCs w:val="28"/>
        </w:rPr>
        <w:t xml:space="preserve">                 </w:t>
      </w:r>
      <w:r>
        <w:rPr>
          <w:b/>
          <w:szCs w:val="28"/>
        </w:rPr>
        <w:t>20.  Экология - 10. 10. 2020 г.   (5-11 кл.)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Чернякова Е.В. – учитель биологии, МБОУ Дубровская №2 СОШ, руководитель РМО,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2. Ефименко Н.Е. – учитель биологии, МБОУ «Сещинская СОШ им. К.Я. Поварова»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  <w:tab w:val="left" w:pos="5180" w:leader="none"/>
        </w:tabs>
        <w:rPr/>
      </w:pPr>
      <w:r>
        <w:rPr>
          <w:sz w:val="28"/>
          <w:szCs w:val="28"/>
        </w:rPr>
        <w:t>3. Овчинникова Н.В. – учитель биологии, МБОУ Дубровская №1 СОШ им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 класс</w:t>
      </w:r>
    </w:p>
    <w:p>
      <w:pPr>
        <w:pStyle w:val="Heading3"/>
        <w:rPr/>
      </w:pPr>
      <w:r>
        <w:rPr>
          <w:color w:val="FF0000"/>
          <w:sz w:val="32"/>
          <w:szCs w:val="32"/>
        </w:rPr>
        <w:t xml:space="preserve">Математика – 10.10.2020г.       Русский язык – 17.10.2020г. 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1. Рассоленко Т.В., учитель начальных классов, МБОУ Дубровская №2 СОШ, руководитель ММО,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/>
        <w:t>2. Танкова С.М.,</w:t>
      </w:r>
      <w:r>
        <w:rPr>
          <w:b/>
        </w:rPr>
        <w:t xml:space="preserve"> </w:t>
      </w:r>
      <w:r>
        <w:rPr>
          <w:szCs w:val="28"/>
        </w:rPr>
        <w:t>учитель начальных классов, МБОУ Дубровская №1 СОШ им генерал-майора Никитина И.С., руководитель ММО,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>3. Коваленко Е.Г., учитель начальных классов, МБОУ «Сещинская СОШ им. К.Я. Поварова», руководитель ШМО</w:t>
      </w:r>
    </w:p>
    <w:p>
      <w:pPr>
        <w:pStyle w:val="Heading3"/>
        <w:rPr>
          <w:szCs w:val="20"/>
        </w:rPr>
      </w:pPr>
      <w:r>
        <w:rPr>
          <w:szCs w:val="20"/>
        </w:rPr>
        <w:t xml:space="preserve">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601"/>
      <w:outlineLvl w:val="4"/>
    </w:pPr>
    <w:rPr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120"/>
      <w:ind w:hanging="7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6:00Z</dcterms:created>
  <dc:creator>Босс2</dc:creator>
  <dc:description/>
  <cp:keywords/>
  <dc:language>en-US</dc:language>
  <cp:lastModifiedBy>ROO2019_01</cp:lastModifiedBy>
  <cp:lastPrinted>2019-09-18T16:16:00Z</cp:lastPrinted>
  <dcterms:modified xsi:type="dcterms:W3CDTF">2020-09-08T13:02:00Z</dcterms:modified>
  <cp:revision>28</cp:revision>
  <dc:subject/>
  <dc:title>Отдел образования администрации</dc:title>
</cp:coreProperties>
</file>