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0"/>
        </w:rPr>
      </w:pPr>
      <w:r>
        <w:rPr>
          <w:sz w:val="24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377511927" r:id="rId2"/>
        </w:objec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дел образования администрации</w:t>
      </w:r>
    </w:p>
    <w:p>
      <w:pPr>
        <w:pStyle w:val="Heading3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района Бря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  23.  12.  2019 года  № 392   </w:t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р.п. Дубровка</w:t>
      </w:r>
    </w:p>
    <w:p>
      <w:pPr>
        <w:pStyle w:val="Normal"/>
        <w:ind w:left="-18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муниципального этапа всероссий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лимпиады школьников в 2019-2020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Дубровском  район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приказом департамента образования и науки Брянской области от 08.11.2019 года №1622 «Об организации и проведении муниципального этапа всероссийской олимпиады школьников в 2019-2020 учебном году в Брянской области»,  приказом отдела образования администрации Дубров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11.11.2019г. №392 «Об организации и проведении муниципального этапа всероссийской олимпиады школьников в 2019-2020 учебном году в Дубровском районе»  с 15 ноября по 7 декабря 2019 года  организован и проведен муниципальный этап всероссийской олимпиады школьников 2019-2020 учебного года на базе МБОУ Дубровской №1 СОШ им. генерал-майора Никитина И.С. Олимпиада проводилась для учащихся 7-11 классов по 20 (кроме французского языка) общеобразовательным предметам, перечень которых  утверждён Министерством образования и наук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и муниципального этапа  олимпиады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ники муниципального этапа олимпиады текущего учебного года, победители и призеры школьного этапа, выполнившие олимпиадные задания на 50% и более; </w:t>
      </w:r>
    </w:p>
    <w:p>
      <w:pPr>
        <w:pStyle w:val="Normal"/>
        <w:jc w:val="both"/>
        <w:rPr/>
      </w:pPr>
      <w:r>
        <w:rPr>
          <w:sz w:val="28"/>
          <w:szCs w:val="28"/>
        </w:rPr>
        <w:t>-победители и призеры муниципального этапа олимпиады предыдущего учебного года, продолжающие обучение в образовательных организ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м этапе всероссийской олимпиады школьников по общеобразовательным предметам приня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ие 413 (общее количество, факт. – 164 уч.)  школьников 7-11 классов. Победителями и призерами стали 81 участников  -  58 победителей, 23 – призера. Это участники, выполнившие олимпиадные задания на 51% и более -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победители, на 50% и более - призеры в соответствии с определенной квотой – 20% от количества участников в классе-комплект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Наибольшее количество победителей и  призёров в МБОУ Дубровской №2 СОШ - 43 учащихся (эффективность участия команды - 25%), в МБОУ Дубровской  №1 СОШ им. генерал-майора Никитина И.С.-  15 учащихся  (эффективность участия команды – 30,6%).  В МБОУ «Сещинская СОШ им. К.Я. Поварова» – 20 учащихся (эффективность участия команды – 17,3%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илиале МБОУ Пеклинской СОШ Рябчинской СОШ – 2 учащихся (эффективность участия команды – 11,7 %)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ее востребованными и многочисленными предметными олимпиадами стали олимпиады по биологии - 40 участников, по математике и русскому языку – по 35 участников, по литературе – 30 участников, по истории – 28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 (в редакции Минобрнауки РФ от 17 марта 2015 года №249, от 17 декабря 2015 года №1488, от 17 ноября 2016 года №1435), сформирована электронная база участников школьного и муниципального этапов олимпиады. Информационная поддержка проведения олимпиады осуществлялась через сайты отдела образования администрации Дубровского района и сайты муниципальных общеобразовательных 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зрешенные олимпиадные материалы, а также рейтинговые таблицы с результатами своевременно размещались на официальном сайте организатора всероссийской олимпиады школьников – на сайте отдела образования администрации Дубровского района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муниципальном этапе всероссийской олимпиады школьников было организовано участие независимых</w:t>
      </w:r>
      <w:r>
        <w:rPr>
          <w:sz w:val="28"/>
          <w:szCs w:val="28"/>
        </w:rPr>
        <w:t xml:space="preserve"> общественных наблюдателей, которые наблюдали за процедурой проведения (на 1 предмет были задействованы 1 общественный наблюдатель и 2 представителя оргкомитета муниципального этапа). Все участники проходили через процедуру регистрации, предъявляя документы, удостоверяющие личность. На регистрации участникам выдавался идентификационный номер (шифр), таким образом имена и работы всех участников были зашифрованы. Также участники имели возможность заявить об апелляции в случае несогласия с выставленными баллами или замеченными нарушениями процедуры проведения предметной олимпиады. Благодаря тесному взаимодействию с Дубровской районной больницей и Дубровским райпо на пункте проведения </w:t>
      </w:r>
      <w:r>
        <w:rPr>
          <w:bCs/>
          <w:sz w:val="28"/>
          <w:szCs w:val="28"/>
        </w:rPr>
        <w:t xml:space="preserve">всероссийской олимпиады школьников </w:t>
      </w:r>
      <w:r>
        <w:rPr>
          <w:sz w:val="28"/>
          <w:szCs w:val="28"/>
        </w:rPr>
        <w:t xml:space="preserve"> была организована работа медицинского работника и  школьной столовой. Также обеспечивался подвоз и сопровождение участников </w:t>
      </w:r>
      <w:r>
        <w:rPr>
          <w:bCs/>
          <w:sz w:val="28"/>
          <w:szCs w:val="28"/>
        </w:rPr>
        <w:t>всероссийской олимпиады школьников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комитет муниципального этапа олимпиады отмечает большую организационную работу по заполнению базы данных участников  школьного и муниципального этапов Олимпиады школьными координаторами в лице заместителей дире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комитет муниципального этапа Олимпиады отмечает высокий уровень подготовки базы данных участников олимпиады МБОУ Дубровской №1 СОШ им. генерал-майора Никитина И.С. (заместитель директора  И.Н. Глушанк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ргкомитет муниципального этапа Олимпиады отмечает недостаточную работу подготовки базы данных участников МБОУ Дубровской №2 СОШ. (директор   К.Н. Василенко,  заместитель директора Е.С. Савчен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онный комитет муниципального этапа Олимпиады также отмечает высокий уровень профессионализма председателей и членов предметных жюр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ходя из вышеизложенного,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результаты муниципального этапа Олимпиады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список победителей и призёров муниципального этапа Олимпиады и педагогов-наставников, их подготовивших. (Приложение №2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Отметить высокий уровень организации и проведения  всероссийской олимпиады школьников в 2019-2020 учебном году в Дубровском районе  (ответственный  Шевцова Р.Н.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ыразить благодарность за плодотворное сотрудничество при организации и проведении муниципального этапа всероссийской олимпиады школьников С.А. Филимоненкову, директору МБОУ Дубровской №1 СОШ им. генерал-майора Никитина И.С.,   И.Н.  Глушанковой, заместителю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БОУ Дубровской №1 СОШ им. генерал-майора Никитина И.С. С.А. Филимоненкову объявить благодарность Балахоновой И.И., педагогу-библиотекарю, Васиной Е.Н., воспитателю ГПД, за исполнение на высоком уровне возложенных обязанностей при проведении муниципального этапа всероссийской олимпиады школьников  и плодотворное сотрудниче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тметить высокий уровень организации работы с одарёнными детьми, выразившийся в большом количестве победителей и призёров,  администрации и педагогических коллективов МБОУ Дубровской №2 СОШ (директор Василенко К.Н.), Дубровской №1 СОШ им. генерал-майора Никитина И.С. (директор Филимоненков С.А.), МБОУ «Сещинская СОШ им. К.Я. Поварова» (директор С.В. Ром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следует отметить удовлетворительную работу  с одарёнными детьми в    филиале МБОУ Пеклинской СОШ Рябчинской СОШ (директор В.А. Чесали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ководителям муниципальных  общеобразовательных учреждений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явить благодарность учителям, подготовившим победителей и призёров муниципального этапа </w:t>
      </w:r>
      <w:r>
        <w:rPr>
          <w:sz w:val="28"/>
          <w:szCs w:val="28"/>
        </w:rPr>
        <w:t>всероссийской</w:t>
      </w:r>
      <w:r>
        <w:rPr>
          <w:bCs/>
          <w:sz w:val="28"/>
          <w:szCs w:val="28"/>
        </w:rPr>
        <w:t xml:space="preserve"> олимпиады школь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изыскать возможность их поощр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анализировать результаты участия (эффективность, % выполнения заданий, неявки) учащихся в муниципальном этапе всероссийской</w:t>
      </w:r>
      <w:r>
        <w:rPr>
          <w:bCs/>
          <w:sz w:val="28"/>
          <w:szCs w:val="28"/>
        </w:rPr>
        <w:t xml:space="preserve"> олимпиады </w:t>
      </w:r>
      <w:r>
        <w:rPr>
          <w:sz w:val="28"/>
          <w:szCs w:val="28"/>
        </w:rPr>
        <w:t>с целью обеспечения в последующем более качественной подготовки участников всех этапов олимпиады, а также принять меры к совершенствованию и повышению эффективности работы с одарёнными детьми;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ить работу школьных координаторов всероссийской</w:t>
      </w:r>
      <w:r>
        <w:rPr>
          <w:bCs/>
          <w:sz w:val="28"/>
          <w:szCs w:val="28"/>
        </w:rPr>
        <w:t xml:space="preserve"> олимпиады </w:t>
      </w:r>
      <w:r>
        <w:rPr>
          <w:sz w:val="28"/>
          <w:szCs w:val="28"/>
        </w:rPr>
        <w:t xml:space="preserve">по информированию учителей-предметников о материалах (олимпиадных заданиях прошлых лет, требованиях и методических рекомендациях), расположенных на сайте всероссийской олимпиады школьников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 а также на сайте отдела образования администрации Дубровск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еспечить в последующем более качественную подготовку базы данных участников школьного и муниципального этапов олимпиады с учетом тщательного  подхода при определении победителей и призеров всех этапов олимпиады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иректору  МБОУ Дубровской №2 СОШ (К.Н. Василенко),  заместителю директора (Е.С. Савченкова) проанализировать работу по заполнению базы данных участников  школьного и муниципального этапов Олимпиады и устранить недостатки, выявленные в предоставленных баз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Руководителям районных методических объединений на основании анализа итогов муниципального и школьного этапов всероссийской олимпиады школьников организовать работу предметных  методических объединений по повышению качества работы с одаренными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онтроль над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86835</wp:posOffset>
            </wp:positionH>
            <wp:positionV relativeFrom="page">
              <wp:posOffset>9161145</wp:posOffset>
            </wp:positionV>
            <wp:extent cx="1615440" cy="11430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023" t="3086" r="30090" b="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                                               Н.М. Проко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 Шевцова Р.Н.</w:t>
      </w:r>
    </w:p>
    <w:p>
      <w:pPr>
        <w:pStyle w:val="Normal"/>
        <w:rPr/>
      </w:pPr>
      <w:r>
        <w:rPr/>
        <w:t>Тел. 9-15-85</w:t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rosolymp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14:00Z</dcterms:created>
  <dc:creator>Босс2</dc:creator>
  <dc:description/>
  <cp:keywords/>
  <dc:language>en-US</dc:language>
  <cp:lastModifiedBy>ROO2019_01</cp:lastModifiedBy>
  <cp:lastPrinted>2019-04-10T15:55:00Z</cp:lastPrinted>
  <dcterms:modified xsi:type="dcterms:W3CDTF">2020-03-27T11:26:00Z</dcterms:modified>
  <cp:revision>95</cp:revision>
  <dc:subject/>
  <dc:title>Отдел образования администрации</dc:title>
</cp:coreProperties>
</file>