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9 КЛАСС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рмы о статусе прокуратуры содерж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В первой главе Конститу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В седьмой главе Конститу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Во втором разделе Конститу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нституция РФ включает нормы о правах и свободах человека и граждани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В четвертую гла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Во вторую гла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Не содержит таких норм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одержит ссылку на Декларацию прав и своб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Согласно Конституции РФ Российская Федерац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 Теократическое государст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. Унитарное государств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Правовое государ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Авторитарное государ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Конституция России состоит и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2 разделов и 9 гл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9 разде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11 глав и 3 разде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е имеет деления на гла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Органические законы в России носят наз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Федеральные зак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Федеральные конституционные зак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Основные зак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коны о внесении изменений в Конституцию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Клятва президента Росси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одержится в конституци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Содержится в законе о выборах президента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Отсутствует</w:t>
              <w:br/>
              <w:t>Г. Является произвольной и соответствует обычаям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Международные а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Не действуют в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Являются частью российской правов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Ниже по действию чем подзаконные а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ействуют только европейские конвенци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Какой кодекс не действует в России и заменен международным ак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Гражданский кодекс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Семейный кодек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Таможенный кодек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декс торгового морепла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.Кодекс, регулирующий трудовые отношения называ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КЗ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Трудовой кодек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КоБС;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ИТК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Не имеет собственного кодифицированного ак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мейное прав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рпоративное пра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илищное пра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Объединение однородных законов в единый законодательный акт носит назва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Консолид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Код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Унифик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В Российской Федерации насчитывается городов федерального значения: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Два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Т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Гражданские правоотношения регулиру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Гражданским кодек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Хозяйственным кодек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Гражданским и Торговым кодек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ммерческим кодек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очные законы в РФ носят, как правило, 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чески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новной закон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Законы субъектов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ринимаются федеральными органами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Принимаются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Принимаются органами власти субъект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Республики с каким официальным названием нет в составе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Яку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Ты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Марий Эл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Уставы муниципальных образ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ринимаются федеральными органами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Принимаются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Принимаются органами власти субъект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тсутствуют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Какой орган государственной власти отсутствует в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Верховный су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 Федеральное Собр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Конституционный су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овет Минист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вид судопроизводства отсутствует в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ражданско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рбитражно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дминистрати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гол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ой Конституцией России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Конституция 1918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Конституция 1924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Конституция 193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ституция 1937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Конституция 190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 Конституция 1993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ТМ расшифровывается к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декс трудовой миграци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декс транспортного машиностроения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декс торгового морепла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Обычай как источник пра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 Не применяется в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. Применяется в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Используется только в таможенном праве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3.Наследственное право регулирует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 Законом «О нотариате» и ГК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. Основами законодательства о нотариате и ГК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Наследственным кодекс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Нотариальным кодексом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Таможенный кодекс РФ содерж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4 част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2 част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Не делится на част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ействует в част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ский  кодекс Р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 силе выше других зак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стоит из 4 -х ча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инят в 1991-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Семейный кодекс: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Включен в Гражданский кодекс как раздел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Правильно называется КоБС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Отсутствует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е содержит понятий брака 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цедентное прав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 Не действует в РФ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. Действует только в гражданск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Применяется в мировой юсти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Является источником права.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втономная область как субъект РФ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 Отсутствует как вид субъектов РФ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. Существует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Правильно называется автономным округ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Устаревшее название краев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Является не правом, а свободой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Труд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Отдых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Охрана здоровья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 Официальное название Конституции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Конституция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Конституция (Основной закон)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Конституционный закон Российской Федерации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уйте аббревиатуры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ЕГРИП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ЕГРН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ГД ФС РФ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КоАП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МКАС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КАС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ЕГРЮЛ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АПК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УИК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УПК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ое слово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шим непосредственным выражением власти народа являются _______________ и свободные выборы.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ая Федерация состоит из республик, ____________, областей, городов федерального значения, автономной области, автономных округов - равноправных субъектов Российской Федерации.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оссийской Федерации признаются и защищаются равным образом частная, государственная, __________________ и иные формы собственности.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ударственная власть в Российской Федерации осуществляется на основе разделения на законодательную, ______________________ и судебну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0 КЛАСС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Является автором формационного подхода к типологии государ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Морг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Энгель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Ленин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йнби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Государство, в котором признается в качестве обязательной государственной какая-либо конкретная религия, имеющая широкое распространение в данной ст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Теократическое государ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Светское государ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Атеистическое государство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оциальное государство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езидент как глава государ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Возглавляет исполнительную вла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Не относится ни к одной ветви в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Является главным законодателем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дновременно возглавляет законодательную и исполнительную власть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е входят в систему судов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Мировые судь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 Третейские су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Военные су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битражные су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лностью кодифицированными являются нор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Уголовного пр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Гражданского пр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Конституционного пр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емельного права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Пересмотр рений не вступивших в законную силу носит наз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 Кассац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. Апелляц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Надзор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Вызывное производст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Завещание это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 Сделка;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. Договор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Заявле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Вид доверенности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Арбитражный процесс - эт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 Вид гражданского судопроизвод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. Самостоятельный вид судопроизводст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Другое название гражданского судопроизвод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Принципом построения федерации в России не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Национ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Административно-территориальный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Сецессионный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ссиметричный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К вопросам исключительного ведения РФ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Трудовое пра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Административное пра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Гражданское пра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емейное право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Жилищное право.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В состав преступления не вход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Объе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Субъективная стор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Су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Парламент России носит наз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Федеральное Собр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Государственная Ду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Совет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гр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Президент РФ входит в: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Исполнительную ветвь власти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Законодательную ветвь власти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Не входит в ветви власти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Какая подотрасль не входит в систему гражданского пр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Наследственное пра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Право интеллекту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Налоговое право;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ещное право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Право не свидетельствовать против себя и своих близких предусмотр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т. 45 К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 Ст. 51 КРФ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Ст. 25 КРФ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Не имеет национального кодифицированного источ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Таможенное пра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Налоговое пра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Трудовое право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Общий срок наступления гражданской процессуальной дее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18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14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16 лет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21 год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Выдача гражданина РФ другому государ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Допускается на основании договора об экстрад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Допускается на основании решения с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Не допускае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опускается по указу презид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Какое государство из перечисленных является монархи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Герм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Финлянд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Канада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вейцария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Румыния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 Польша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Какое государство из перечисленных является федераци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Фран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Исп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Швейца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ания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 Право интеллектуальной собственности это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Самостоятельная отрасль пра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Подотрасль гражданского пр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Институт семейного права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одотрасль нотариата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Какой вид нормативно-правовых актов не существует в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Органические зак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Федеральные конституционные зак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Указы Презид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Федеральные законы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Какое образование в России является обязательны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Началь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Основное обще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Среднее специаль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Среднее профессиональ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 Высш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 Презумпция невиновности означа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 Никто не может быть дважды обвинен в одном и том же преступлени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. Никто не может быть повторно осужден за одно и то же преступле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Лицо признается невиновным, пока его вина не будет доказана судо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Отсутствует в России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 Какая отрасль  права не делятся на подотрас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 Уголовно-процессуальное прав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. Гражданское прав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Финансовое прав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Конституционное пра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6. Законы, устанавливающие новые налоги 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 Имеют обратную силу;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. Не имеют обратной сил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Не действуют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Отменяют более ранние законы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 В состав права собственности не входит следующее полномоч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 Распоряже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. Распростране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Пользова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Вла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 Гражданский кодекс РФ являе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 Федеральным законо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. Федеральным конституционным законо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Сводом закон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Основами гражданского законодатель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 Данный субъект федерации отсутствуют в Ро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 Пермская облас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. Красноярский кра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Приморский кра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Еврейская автономн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сква и Московская область это -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 Разные субъекты Федераци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. Входят в состав друг друг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Один субъект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Не являются субъектами федер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Дополните пред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ую власть в Российской Федерации осуществляют _____________________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Государственная Дума), Правительство Российской Федерации, суды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 Дополните пред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какая __________________ не может устанавливаться в качестве государственной или обязательной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 Дополните пред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оссийской Федерации признаются и гарантируются права и свободы человека и гражданина согласно общепризнанным принципам и нормам ___________________ и в соответствии с настоящей Конституци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 пред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о гарантирует равенств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 и свобод человека и граждан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езависимо от пола, расы, _________________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 Дополните предложение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ест, заключение под стражу и содержание под стражей допускаются только по судебному решению. До судебного решения лицо не может быть подвергнуто задержанию на срок более ______________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 Продолжите фразу: «Пусть рухнет мир, но…………………………………………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 Расположите в порядке последовательности стадии гражданского процес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надзорное производ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роизводство в суде первой инста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кассационное производ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апелляционное произ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Иванов одолжил Сидорову сумму денег в размере 8 тысяч рублей при двух свидетелях. При этом письменный договор составлен не был, а расписка не была подписана. В последствии Сидоров не вернул требуемую сумму денег и Иванов подал заявление в суд. Однако суд не принял во внимание показания свидетелей и вынес решение в пользу Сидорова. Прав ли суд?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 Не разбираясь в юридической технике и судебном делопроизводстве, гражданка Фомина составила исковое заявление от руки неразборчивым почерком на тетрадном листке. При этом просьба к суду и содержание заявления были составлены правильно. Суд не принял исковое заявление, сославшись на неразборчивость почерка Фоминой и нарушение правил юридической тех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мерно ли определение суд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before="0" w:after="120"/>
              <w:ind w:left="0" w:firstLine="5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кройте содержание понятий: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Догов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Контраг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Дели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Апелля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Винд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и лица допускают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лько в арбитражном проце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гражданском процессе и арбитражном проце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предусмотрены правом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в уголовном процессе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роцессуальный истец -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то же, что и гражданский истец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стец, выступающий в защиту чужих нарушенных пр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такое понятие отсу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е производ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новидность гражданского процесса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Б) разновидность уголовн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7FBFC" w:val="clear"/>
              <w:spacing w:before="0" w:after="0"/>
              <w:rPr/>
            </w:pPr>
            <w:r>
              <w:rPr>
                <w:bCs/>
              </w:rPr>
              <w:t>4. Фидуциарный договор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A) Основан на риске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Б) Основан на доверии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 xml:space="preserve">B) Основан на случайных условиях 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Г) Основан на обы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7FBFC" w:val="clear"/>
              <w:spacing w:before="0" w:after="0"/>
              <w:rPr/>
            </w:pPr>
            <w:r>
              <w:rPr>
                <w:bCs/>
              </w:rPr>
              <w:t xml:space="preserve">5. </w:t>
            </w:r>
            <w:r>
              <w:rPr/>
              <w:t>Какие отрасли права не делятся на подотрасли?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A) процессуальные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 xml:space="preserve">Б) материальные 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B) частные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Г) публ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Виндикация это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стребование из чужого незаконного вла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устранение препятствий к поль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признание права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7FBFC" w:val="clear"/>
              <w:spacing w:before="0" w:after="0"/>
              <w:rPr/>
            </w:pPr>
            <w:r>
              <w:rPr>
                <w:bCs/>
              </w:rPr>
              <w:t xml:space="preserve">7. </w:t>
            </w:r>
            <w:r>
              <w:rPr/>
              <w:t>Договоры, не прописанные в Гражданском кодексе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 xml:space="preserve">А) не действуют 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Б) действуют с ограничениями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В) называются не поименованными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Г) признаются ничтожными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Д) нет правильного от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7FBFC" w:val="clear"/>
              <w:spacing w:before="0" w:after="0"/>
              <w:rPr/>
            </w:pPr>
            <w:r>
              <w:rPr>
                <w:bCs/>
              </w:rPr>
              <w:t xml:space="preserve">8. </w:t>
            </w:r>
            <w:r>
              <w:rPr/>
              <w:t>Эмансипация возможна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A) с 14 лет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Б) с 16 лет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B) с 18 лет</w:t>
            </w:r>
          </w:p>
          <w:p>
            <w:pPr>
              <w:pStyle w:val="Style15"/>
              <w:shd w:fill="F7FBFC" w:val="clear"/>
              <w:spacing w:before="0" w:after="0"/>
              <w:rPr/>
            </w:pPr>
            <w:r>
              <w:rPr/>
              <w:t>Г) с момента вступления в б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Наследственное пра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одотрасль гражданского пр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Подотрасль нотари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Подотрасль семейного пра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не выделяется в праве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Какое государство из перечисленных ниже не является федеративным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Австр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Исп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Бразил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Швейцарская Конфедерац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Австралия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Стороны в процессе дают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оказ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Объяс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Зая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Приз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12. </w:t>
            </w:r>
            <w:r>
              <w:rPr/>
              <w:t>Подсудность, определяющая в суде какого уровня будет рассмотрено дело, называетс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)Родово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Б)Территориальной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)Исключительно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) Императи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iCs/>
              </w:rPr>
              <w:t xml:space="preserve">13. </w:t>
            </w:r>
            <w:r>
              <w:rPr/>
              <w:t>В каком году подписан Устав ООН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)1945 г.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)1949 г.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)1966 г.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)195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К ценным бумагам не относится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Векс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Депозитный сертифик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Транспортная наклад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Депозитарная расп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Акция.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раховое право входит в соста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ажданского и финансового пр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говорного пр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ргового пр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Заявления о расторжении брака рас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Орган ЗАГС и с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Только с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Суд и проку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Только орган ЗАГ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17. </w:t>
            </w:r>
            <w:r>
              <w:rPr/>
              <w:t>Минимальный возраст наступления деликтоспособности в российском прав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) 14 лет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) 16 лет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) Не установ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18. </w:t>
            </w:r>
            <w:r>
              <w:rPr/>
              <w:t>Подача искового заявления возможн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)Только в гражданском процесс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)Во всех видах процесс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)Только в вызывном производств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)Только в арбитражн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19. </w:t>
            </w:r>
            <w:r>
              <w:rPr/>
              <w:t>Уголовный кодекс РФ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)Содержит все уголовно-правовые норм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)Имеет отсылки к другим уголовным законам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)Состоит из трех часте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)Принят в 2002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 На какой срок созывалась в соответствии с Конституцией РФ Государственная Дума первого созы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4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6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2 го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1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21. </w:t>
            </w:r>
            <w:r>
              <w:rPr/>
              <w:t>Наследственный  кодекс РФ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А) Является частью Гражданского кодекс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) Имеет отсылки к гражданскому законодательству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) Является частью КоБС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) Не суще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22. </w:t>
            </w:r>
            <w:r>
              <w:rPr/>
              <w:t>Одной из стадий гражданского процесса являетс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) Предварительное расследовани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) Апелляционное производство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) Приказное произ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ретейское произ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Невозможно изменение следующих глав Конституции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   1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   1-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   1-2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  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 Избирательное пра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   Является подотраслью конституционного 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   Является подотраслью административного 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   Является подотраслью гражданского 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   Является подотраслью  трудового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Гражданское право России основано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А) Магдебургском пра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Римском пра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Салическом пра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Укажите основной источник права континентальной правовой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   Судебный прецеде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   Право справедлив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   Нормативно-правовой ак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   Право част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К какой правовой семье относится правовая система Великобрита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   Романо-герман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   Общего пр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   Славян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   Обычно-традицион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   Мусульманск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 Сколько разделов содержит Конституция РФ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  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  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  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  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Первичная структурная единица права назыв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   Институ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   Стат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   Н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   Гипоте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   Отрас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Гражданское процессуальное право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   Полностью кодифицир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   Частично кодифицир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   Не кодифицир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кройте содержание понятий: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5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Ав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 Индосса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 Принцип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Контраг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 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 Диспози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 Регр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Несостоятельност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 Пролонг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 Отступ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вьте пропущенную строку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а и свободы человека и гражданина являются __________________ действующими.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.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ждый имеет право на тайну переписки, телефонных переговоров, почтовых, телеграфных и иных сообщений. Ограничение этого права допускается только на основании 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и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 мая 20018 года в суд поступило исковое заявлении Малаховой об  установлении отцовства и взыскании алиментов. 29 мая суд вынес определение о принятии искового заявления к производству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ли нарушен судом установленный законом ср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2008 года Больцман обратился в суд с иском к Пущиной о возврате денег, полученных в долг. Суд оставил исковое заявление без движения в связи с тем, что в расписке, данной Пущиной, срок возврата денег обозначен  13 июля 2008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ступил суд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Акира</dc:creator>
  <dc:description/>
  <cp:keywords/>
  <dc:language>en-US</dc:language>
  <cp:lastModifiedBy>Ок</cp:lastModifiedBy>
  <dcterms:modified xsi:type="dcterms:W3CDTF">2018-12-06T12:37:00Z</dcterms:modified>
  <cp:revision>2</cp:revision>
  <dc:subject/>
  <dc:title>9 КЛАСС</dc:title>
</cp:coreProperties>
</file>