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5.25pt" filled="f" o:ole="">
            <v:imagedata r:id="rId3" o:title=""/>
          </v:shape>
          <o:OLEObject Type="Embed" ProgID="" ShapeID="ole_rId2" DrawAspect="Content" ObjectID="_757883576" r:id="rId2"/>
        </w:objec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Heading3"/>
        <w:ind w:lef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БРОВСКОГО РАЙОНА</w:t>
      </w:r>
    </w:p>
    <w:p>
      <w:pPr>
        <w:pStyle w:val="TextBodyIndent"/>
        <w:ind w:left="-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</w:t>
      </w:r>
    </w:p>
    <w:p>
      <w:pPr>
        <w:pStyle w:val="TextBodyIndent"/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1. 08. 2020г.    №125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. Дубровка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ресурсных школ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аспространения передового опыта общеобразовательных учреждений, признанных победителями конкурсов на денежное поощрение премии Президента РФ и Губернатора Брянской области среди лучших образовательных учреждений в рамках приоритетного национального проекта «Образование»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о ресурсной школе Дубровского района.  </w:t>
      </w:r>
      <w:r>
        <w:rPr>
          <w:b/>
          <w:sz w:val="28"/>
          <w:szCs w:val="28"/>
        </w:rPr>
        <w:t>Прило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рганизовать в 2020-2021 учебном году работу ресурсных школ на базе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МБОУ Дубровской №1 средней общеобразовательной школы им. генерал-майора Никитина И.С. (директор С.А. Филимоненков), МБОУ Дубровской №2 средней общеобразовательной школы (директор К.Н. Василенко), МБОУ «Сещинская средняя общеобразовательная школа имени К.Я. Поварова» (директор С.В. Романов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Утвердить школы-реципи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БОУ Дубровской №1 СОШ им. генерал-майора Никитина И.С. -     МБОУ Пеклинскую СОШ, филиал МБОУ Пеклинской СОШ  Рябчинскую СОШ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БОУ Дубровской №2 СОШ –   МБОУ Давыдчинскую ООШ, МБОУ Рековичскую ООШ, МБОУ Дубровскую вечернюю (сменную) ОШ;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МБОУ </w:t>
      </w:r>
      <w:r>
        <w:rPr>
          <w:bCs/>
          <w:szCs w:val="28"/>
        </w:rPr>
        <w:t xml:space="preserve">«Сещинская средняя общеобразовательная школа имени К.Я. Поварова» </w:t>
      </w:r>
      <w:r>
        <w:rPr>
          <w:szCs w:val="28"/>
        </w:rPr>
        <w:t xml:space="preserve"> -   филиал МБОУ Сещинской СОШ Алешинскую ООШ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сурсным школам приступить к работе с 1 сентября 2020 го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сурсным школам руководствоваться Положением о ресурсной школе Дубров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знать утратившим силу приказ отдела образования  от 03.09.2019г. №235 «Об организации работы сети ресурсных школ в 2019-2020 учебном году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ректорам ресурсных школ</w:t>
      </w:r>
      <w:r>
        <w:rPr>
          <w:bCs/>
          <w:sz w:val="28"/>
          <w:szCs w:val="28"/>
        </w:rPr>
        <w:t xml:space="preserve"> С.А. Филимоненкову (МБОУ Дубровская №1 СОШ им. генерал-майора Никитина И.С.), К.Н. Василенко (МБОУ Дубровская №2 СОШ), С.В. Романову (МБОУ «Сещинская средняя общеобразовательная школа имени К.Я. Поварова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ть</w:t>
      </w:r>
      <w:r>
        <w:rPr>
          <w:sz w:val="28"/>
          <w:szCs w:val="28"/>
        </w:rPr>
        <w:t xml:space="preserve"> исполнение настоящего приказа, а также установить контроль над работой ресурсных школ в течение учебного года, возложив ответственность на заместителя директ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. Предусмотреть доплату за руководство ресурсными школами согласно Положению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тимулирующей части фонда оплаты труда ОУ в размере 10% или предоставление дополнительного отпуска (по согласованию с работнико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уководителям ресурсных школ:</w:t>
      </w:r>
    </w:p>
    <w:p>
      <w:pPr>
        <w:pStyle w:val="31"/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8.1.</w:t>
      </w:r>
      <w:r>
        <w:rPr>
          <w:szCs w:val="28"/>
        </w:rPr>
        <w:t xml:space="preserve"> Разработать планы деятельности. В планах работы предусмотреть проведение мероприятий по сопровождению реализации ФГОС общего и дошкольного образования: консультаций, мастер-классов, посещение уроков, открытые заседания МО, методические дни, практикумы по подготовке к ГИА в 9–11 классах, круглые столы, конференции, презентации портфолио как педагогов, так и обучающихся, творческих проектов, обмен опытом и другие формы распространения опыта. А также и</w:t>
      </w:r>
      <w:r>
        <w:rPr>
          <w:bCs/>
          <w:szCs w:val="28"/>
        </w:rPr>
        <w:t>спользование результатов оценочных процедур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ЕГЭ, ОГЭ, ВПР и проч.) в повышении качества образования, в совершенствовании основных образовательных программ;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опрос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одернизации технологий и содержания образования с учётом Концепци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еподавания учебных предметов, реализации </w:t>
      </w:r>
      <w:r>
        <w:rPr>
          <w:szCs w:val="28"/>
        </w:rPr>
        <w:t>ФГОС</w:t>
      </w:r>
      <w:r>
        <w:rPr>
          <w:b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2.</w:t>
      </w:r>
      <w:r>
        <w:rPr>
          <w:sz w:val="28"/>
          <w:szCs w:val="28"/>
        </w:rPr>
        <w:t xml:space="preserve"> Представить в отдел образования </w:t>
      </w:r>
      <w:r>
        <w:rPr>
          <w:b/>
          <w:sz w:val="28"/>
          <w:szCs w:val="28"/>
        </w:rPr>
        <w:t>к 20 сентября 2020 года</w:t>
      </w:r>
      <w:r>
        <w:rPr>
          <w:sz w:val="28"/>
          <w:szCs w:val="28"/>
        </w:rPr>
        <w:t xml:space="preserve"> планы ресурсных школ в 2-х экземплярах для согласования и утверждени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онтроль над исполнением данного приказа возложить на Шевцову Р.Н, заведующую районным методическим кабинетом отдела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образова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убровского района                                   А.В. Косолапо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каз подготовлен районным методическим </w:t>
      </w:r>
    </w:p>
    <w:p>
      <w:pPr>
        <w:pStyle w:val="Normal"/>
        <w:jc w:val="both"/>
        <w:rPr/>
      </w:pPr>
      <w:r>
        <w:rPr/>
        <w:t>кабинетом отдела образования</w:t>
      </w:r>
    </w:p>
    <w:p>
      <w:pPr>
        <w:pStyle w:val="Normal"/>
        <w:jc w:val="both"/>
        <w:rPr/>
      </w:pPr>
      <w:r>
        <w:rPr/>
        <w:t>Шевцова Р.Н.</w:t>
      </w:r>
    </w:p>
    <w:p>
      <w:pPr>
        <w:pStyle w:val="Normal"/>
        <w:jc w:val="both"/>
        <w:rPr/>
      </w:pPr>
      <w:r>
        <w:rPr/>
        <w:t>Тел. 9-15-8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18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8:00Z</dcterms:created>
  <dc:creator>Ок</dc:creator>
  <dc:description/>
  <cp:keywords/>
  <dc:language>en-US</dc:language>
  <cp:lastModifiedBy>ROO2019_01</cp:lastModifiedBy>
  <cp:lastPrinted>2015-08-28T12:58:00Z</cp:lastPrinted>
  <dcterms:modified xsi:type="dcterms:W3CDTF">2020-09-16T12:22:00Z</dcterms:modified>
  <cp:revision>31</cp:revision>
  <dc:subject/>
  <dc:title/>
</cp:coreProperties>
</file>