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ПРОВЕДЕНИЯ АВГУСТОВСКОГО СОВЕЩ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ов – психологов, социальных педагогов, учителей – логопедов и учителей - дефектологов  образовательных организаций Дубров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ь   С.А. Твардовская,</w:t>
      </w:r>
      <w:r>
        <w:rPr>
          <w:sz w:val="28"/>
          <w:szCs w:val="28"/>
        </w:rPr>
        <w:t xml:space="preserve"> директор МБУОО «ЦППМСП»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</w:t>
      </w:r>
      <w:r>
        <w:rPr>
          <w:sz w:val="28"/>
          <w:szCs w:val="28"/>
        </w:rPr>
        <w:t xml:space="preserve"> проведения: МБОУ Дубровская №1 СОШ им. генерал – майора И.С. Никитина, 10-00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Сочетание комплексного и индивидуально-ориентированного подхода в работе социально – психологической службы района при реализации ФГОС»</w:t>
      </w:r>
    </w:p>
    <w:p>
      <w:pPr>
        <w:pStyle w:val="TextBody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iCs/>
          <w:sz w:val="28"/>
          <w:szCs w:val="28"/>
        </w:rPr>
        <w:t>одведение итогов работы социально – психологической службы района за 2018 - 2019 учебный год;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районной и школьных социально – психологических служб по реализации комплексного и индивидуально-ориентированного подхода в работе с целью повышения качества образования; </w:t>
      </w:r>
    </w:p>
    <w:p>
      <w:pPr>
        <w:pStyle w:val="2"/>
        <w:spacing w:lineRule="auto" w:line="240"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и утверждение плана работы на 2019 – 2020 учебный год</w:t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6" w:firstLine="56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дведение итогов работы педагогов – психологов, социальных педагогов, учителей – логопедов и учителей - дефектологов образовательных учреждений Дубровского района за 2018 – 2019 учебный  год</w:t>
      </w:r>
    </w:p>
    <w:p>
      <w:pPr>
        <w:pStyle w:val="TextBody"/>
        <w:ind w:left="2124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  <w:t>(Твардовская С.А. – директор МБУ ОО «ЦППМСП» Дубровского района)</w:t>
      </w:r>
    </w:p>
    <w:p>
      <w:pPr>
        <w:pStyle w:val="TextBody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ализация Федерального государственного образовательного стандарта образования обучающихся с ограниченными возможностями здоровья</w:t>
      </w:r>
    </w:p>
    <w:p>
      <w:pPr>
        <w:pStyle w:val="TextBody"/>
        <w:ind w:left="2124" w:firstLine="992"/>
        <w:jc w:val="both"/>
        <w:rPr>
          <w:sz w:val="28"/>
          <w:szCs w:val="28"/>
        </w:rPr>
      </w:pPr>
      <w:r>
        <w:rPr>
          <w:sz w:val="28"/>
          <w:szCs w:val="28"/>
        </w:rPr>
        <w:t>(Кузнецова Е. В. – педагог – психолог МБОУ Дубровской №2 СОШ)</w:t>
      </w:r>
    </w:p>
    <w:p>
      <w:pPr>
        <w:pStyle w:val="TextBody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граммное и учебно-методическое обеспечение учебно-воспитательного процесса обучающихся с ограниченными возможностями здоровья согласно Федеральному перечню учебников (рекомендованному и допущенному к использованию в ОУ) на 2019-2020 учебный год</w:t>
      </w:r>
    </w:p>
    <w:p>
      <w:pPr>
        <w:pStyle w:val="Normal"/>
        <w:ind w:left="2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(Т.В. Щебетунова - методист РМК)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е профессиональные компетенции педагога в соответствии с требованиями профессионального стандарта (обучение детей с ОВЗ)</w:t>
      </w:r>
    </w:p>
    <w:p>
      <w:pPr>
        <w:pStyle w:val="Normal"/>
        <w:ind w:left="2832" w:firstLine="992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Бондарева Л. А. – социальный педагог филиала МБОУ Пеклинской СОШ Рябчинской СОШ)</w:t>
      </w:r>
    </w:p>
    <w:p>
      <w:pPr>
        <w:pStyle w:val="TextBody"/>
        <w:ind w:left="-284" w:right="-6" w:firstLine="56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лгоритм оповещения родителей при пропуске их детьми учебных занятий. Опыт работы по контролю за успеваемостью</w:t>
      </w:r>
    </w:p>
    <w:p>
      <w:pPr>
        <w:pStyle w:val="TextBody"/>
        <w:ind w:left="2832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  <w:t>(Позднякова Н. Д. – социальный педагог МБОУ Пеклинской СОШ)</w:t>
      </w:r>
    </w:p>
    <w:p>
      <w:pPr>
        <w:pStyle w:val="TextBody"/>
        <w:ind w:left="-284" w:right="-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6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Консультирование родителей – важнейшее направление работы социально – психологической службы. Из опыта работы.</w:t>
      </w:r>
    </w:p>
    <w:p>
      <w:pPr>
        <w:pStyle w:val="TextBody"/>
        <w:ind w:left="2124" w:right="-6" w:firstLine="992"/>
        <w:jc w:val="both"/>
        <w:rPr/>
      </w:pPr>
      <w:r>
        <w:rPr>
          <w:bCs/>
          <w:sz w:val="28"/>
          <w:szCs w:val="28"/>
        </w:rPr>
        <w:t>(Пилипенко Е. А. – педагог – психолог МБДОУ Сещинского детского сада «Солнышко»,</w:t>
      </w:r>
    </w:p>
    <w:p>
      <w:pPr>
        <w:pStyle w:val="TextBody"/>
        <w:ind w:left="2124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оценко И. В. – учитель – логопед МБДОУ Сещинского детского сада «Солнышко»)</w:t>
      </w:r>
    </w:p>
    <w:p>
      <w:pPr>
        <w:pStyle w:val="TextBody"/>
        <w:ind w:left="-284" w:right="-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6" w:firstLine="568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ланирование деятельности психологической, социально-педагогической, логопедической, дефектологической служб на 2018-2019 учебный год. </w:t>
      </w:r>
    </w:p>
    <w:p>
      <w:pPr>
        <w:pStyle w:val="TextBody"/>
        <w:ind w:left="2832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  <w:t>(Твардовская С.А. – директор МБУ ОО «ЦППМСП» Дубровского района)</w:t>
      </w:r>
    </w:p>
    <w:p>
      <w:pPr>
        <w:pStyle w:val="TextBody"/>
        <w:ind w:left="2832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6" w:firstLine="56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зное. Информация с областных семинаров.</w:t>
      </w:r>
    </w:p>
    <w:p>
      <w:pPr>
        <w:pStyle w:val="TextBody"/>
        <w:ind w:left="2832"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(Матюхина Т. М. – социальный педагог МБОУ Дубровской №1 СОШ им. генерал – майора Никитина И. С.</w:t>
      </w:r>
    </w:p>
    <w:p>
      <w:pPr>
        <w:pStyle w:val="TextBody"/>
        <w:ind w:left="2124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  <w:t>Удалых Ю. Н. – педагог – психолог МБУ ОО «ЦППМСП» Дубровского района</w:t>
      </w:r>
    </w:p>
    <w:p>
      <w:pPr>
        <w:pStyle w:val="TextBody"/>
        <w:ind w:left="2124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оценко И. В. – учитель – логопед МБДОУ Сещинского детского сада «Солнышко»)</w:t>
      </w:r>
    </w:p>
    <w:p>
      <w:pPr>
        <w:pStyle w:val="Normal"/>
        <w:ind w:left="-284" w:right="-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31">
    <w:name w:val="Font Style131"/>
    <w:qFormat/>
    <w:rPr>
      <w:rFonts w:ascii="Times New Roman" w:hAnsi="Times New Roman" w:cs="Times New Roman"/>
      <w:sz w:val="44"/>
      <w:szCs w:val="4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7:00Z</dcterms:created>
  <dc:creator>Грамма</dc:creator>
  <dc:description/>
  <cp:keywords/>
  <dc:language>en-US</dc:language>
  <cp:lastModifiedBy>User</cp:lastModifiedBy>
  <cp:lastPrinted>2011-07-01T11:42:00Z</cp:lastPrinted>
  <dcterms:modified xsi:type="dcterms:W3CDTF">2020-07-23T12:16:00Z</dcterms:modified>
  <cp:revision>4</cp:revision>
  <dc:subject/>
  <dc:title>Рекомендации по проведению августовских-2010 года секций</dc:title>
</cp:coreProperties>
</file>