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  <w:t>ПРИКАЗ  № 286</w:t>
      </w:r>
    </w:p>
    <w:p>
      <w:pPr>
        <w:pStyle w:val="TextBodyIndent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  <w:t>п. Дубровка</w:t>
      </w:r>
    </w:p>
    <w:p>
      <w:pPr>
        <w:pStyle w:val="TextBodyIndent"/>
        <w:ind w:left="-57" w:hanging="0"/>
        <w:rPr/>
      </w:pPr>
      <w:r>
        <w:rPr>
          <w:b/>
          <w:sz w:val="24"/>
        </w:rPr>
        <w:t>« 4 » декабря 2013г.</w:t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right="5385" w:hanging="0"/>
        <w:jc w:val="both"/>
        <w:rPr/>
      </w:pPr>
      <w:r>
        <w:rPr>
          <w:sz w:val="24"/>
        </w:rPr>
        <w:t>«Об организационных мерах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»</w:t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Indent"/>
        <w:ind w:left="-57" w:right="-2" w:hanging="0"/>
        <w:jc w:val="both"/>
        <w:rPr/>
      </w:pPr>
      <w:r>
        <w:rPr>
          <w:b/>
          <w:sz w:val="24"/>
        </w:rPr>
        <w:tab/>
        <w:tab/>
      </w:r>
      <w:r>
        <w:rPr>
          <w:szCs w:val="28"/>
        </w:rPr>
        <w:t>Во исполнение требований Федерального закона от 29.12.2010 № 436-ФЗ (ред. от 02.07.2013) "О защите детей от информации, причиняющей вред их здоровью и развитию"</w:t>
      </w:r>
      <w:r>
        <w:rPr>
          <w:sz w:val="24"/>
        </w:rPr>
        <w:t xml:space="preserve"> </w:t>
      </w:r>
      <w:r>
        <w:rPr>
          <w:szCs w:val="28"/>
        </w:rPr>
        <w:t>в целях исключения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, в соответствии с Федеральным законом "Об образовании в Российской Федерации" от 29 декабря 2012 г. № 273-ФЗ и на основании приказа  департамента образования и науки Брянской области от 606.09.2013 г № 1867 «Об организационных мерах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»,</w:t>
      </w:r>
    </w:p>
    <w:p>
      <w:pPr>
        <w:pStyle w:val="TextBodyIndent"/>
        <w:ind w:left="-57"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8"/>
        <w:spacing w:lineRule="auto" w:line="240" w:before="120" w:after="120"/>
        <w:ind w:left="0" w:right="6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изменения в п. 2.9 регламента доступа общеобразовательных учреждений Дубровского района в сеть Интернет, утвержденного приказом отдела образования администрации Дубровского района  от 27.06.2012  №166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1 , исключив из него предложение «ОУ не несут ответственности за случайный доступ к подобной информации, размещенной не на Интернет-ресурсах ОУ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инструкцию для сотрудников образовательных учреждений о порядке действий при осуществлении контроля за использованием учащимися сети Интернет (приложение №1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мерное положение о Совете образовательного учреждения по вопросам регламентации доступа к информации в Интернете (Приложение 2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Утвердить Рекомендации  по проведению мероприятий, направленных  на защиту детей от информации, причиняющей вред их здоровью и развитию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ответственным за контроль системы контентной фильтрации доступа образовательных учреждений к сети Интернет на территории Дубровского района  Михалёву Л.И. , главного специалиста отдела образования администрации Дуб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халевой Л.И., ответственной за контроль системы контентной фильтрации осуществлять ежеквартальные мониторинги наличия и качества функционирования средств контентной фильтрации в образовательных учреждениях, и о результатах проверок информировать департамент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ководителям общеобразовательных учреждений:</w:t>
      </w:r>
    </w:p>
    <w:p>
      <w:pPr>
        <w:pStyle w:val="11"/>
        <w:spacing w:lineRule="auto" w:line="240"/>
        <w:ind w:left="709" w:hanging="709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1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илить организацию контроля мероприятий по обеспечению исключения доступа обучающихся образовательных учреждений к ресурсам сети Интернет, содержащим информацию, не совместимую с задачами образования и воспит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утвердить персональный состав советов образовательных учреждений по вопросам регламентации доступа к информации в Интерне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каждом образовательном учреждении разработку и утверждение правил использования сети Интернет, имеющих статус локальных правовых ак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ть в образовательной деятельности в качестве дополнительных средств контентной фильтрации на всех компьютерах, имеющих выход в Интернет программные продукты: Интернет цензор (</w:t>
      </w:r>
      <w:hyperlink r:id="rId2">
        <w:r>
          <w:rPr>
            <w:rStyle w:val="InternetLink"/>
            <w:sz w:val="28"/>
            <w:szCs w:val="28"/>
          </w:rPr>
          <w:t>http://icensor.ru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NetPolic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rFonts w:cs="Tahoma"/>
            <w:sz w:val="28"/>
            <w:szCs w:val="28"/>
          </w:rPr>
          <w:t>http://www.netpolice.ru</w:t>
        </w:r>
      </w:hyperlink>
      <w:r>
        <w:rPr>
          <w:sz w:val="28"/>
          <w:szCs w:val="28"/>
        </w:rPr>
        <w:t xml:space="preserve">) (для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, DansGuardi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dansguardian.org</w:t>
        </w:r>
      </w:hyperlink>
      <w:r>
        <w:rPr>
          <w:sz w:val="28"/>
          <w:szCs w:val="28"/>
        </w:rPr>
        <w:t xml:space="preserve">) (для операционной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контроль системы контентной фильтрации на всех компьютерах, имеющих доступ в Интернет, по результатам проверки оформлять ак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светительскую работу с учащимися и родителями  по  основам  культуры  и  информационной безопасности в сети Интернет. </w:t>
      </w:r>
    </w:p>
    <w:p>
      <w:pPr>
        <w:pStyle w:val="TextBodyIndent"/>
        <w:ind w:left="-57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651510</wp:posOffset>
            </wp:positionV>
            <wp:extent cx="6371590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rPr>
          <w:sz w:val="20"/>
        </w:rPr>
      </w:pPr>
      <w:r>
        <w:rPr>
          <w:sz w:val="20"/>
        </w:rPr>
        <w:t>Исп.: Михалева Л.И.</w:t>
      </w:r>
    </w:p>
    <w:p>
      <w:pPr>
        <w:pStyle w:val="TextBodyIndent"/>
        <w:ind w:left="-57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Indent"/>
        <w:ind w:left="-5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>
          <w:trHeight w:val="90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риказ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от 04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.12.2013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№ 286</w:t>
            </w:r>
          </w:p>
        </w:tc>
      </w:tr>
    </w:tbl>
    <w:p>
      <w:pPr>
        <w:pStyle w:val="Heading3"/>
        <w:rPr>
          <w:b/>
          <w:b/>
          <w:szCs w:val="28"/>
        </w:rPr>
      </w:pPr>
      <w:r>
        <w:rPr>
          <w:b/>
          <w:i/>
          <w:szCs w:val="28"/>
        </w:rPr>
        <w:t>Типовая инструкция для сотрудников образовательных учреждений</w:t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 порядке действий при осуществлении контроля </w:t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ия обучающимися сети Интер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ращения обучающихся к контенту,</w:t>
      </w:r>
      <w:r>
        <w:rPr>
          <w:color w:val="333333"/>
          <w:sz w:val="28"/>
          <w:szCs w:val="28"/>
        </w:rPr>
        <w:t xml:space="preserve"> не </w:t>
      </w:r>
      <w:r>
        <w:rPr>
          <w:sz w:val="28"/>
          <w:szCs w:val="28"/>
        </w:rPr>
        <w:t>имеющему отношения к образовательному проце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использования обучающимися сети Интернет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о время занятия — проводящий его преподаватель и (или) работник ОУ, специально выделенный для помощи в проведении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подав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ствует осуществлению контроля объемов трафика ОУ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>
          <w:trHeight w:val="82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риказу отдела образования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от 04.12.2013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№ 286</w:t>
            </w:r>
          </w:p>
        </w:tc>
      </w:tr>
    </w:tbl>
    <w:p>
      <w:pPr>
        <w:pStyle w:val="Iae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ое положение о Совете образовательного учреждения</w:t>
      </w:r>
    </w:p>
    <w:p>
      <w:pPr>
        <w:pStyle w:val="Heading3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о вопросам регламентации доступа к информации в Интер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соответствии с настоящим Положением о Совете образовательного учреждения по вопросам регламентации доступа к информации в Интернете (далее — Совет) целью создания Совета 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овет осуществляет непосредственное определение политики доступа в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Совет создается из представителей педагогического коллектива, родительского комитета (попечительского совета) и ученического самоуправления в согласова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Очередные собрания Совета проводятся с периодичностью, установленной Сов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о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я на основе методических рекомендаций и классификационных списков ресурсов о разрешении/блокировании доступа к определенным ресурсам и (или) категориям ресурсов сети Интернет, содержащим информацию, не имеющую отношения к образовательному процессу, с учетом социокультурных особенностей конкретного региона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ляет руководителю образовательного учреждения рекомендации о назначении и освобождении от исполнения своих функций сотрудников,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ринятие решений о политике доступа к ресурсам/группам ресурсов сети Интернет осуществляется Советом самостоятельно с привлечением внешних экспер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ей образовательного учреждения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ов в области информационных технологий и обеспечения безопас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ей органов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и принятии решений Совет должен руководств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тересами обучаю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тнесение определенных категорий и/или ресурсов к соответствующим группам, доступ к которым регулируется техническим средствами и программным обеспечением ограничения доступа к информации, осуществляется на основании решений Совета лицом, уполномоченным руководителем образовательного учреждения по представлению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Категории ресурсов, в соответствии с которыми определяется политика использования сети Интернет в образовательном учреждении, доступ к которым регулируется техническими средствами и программным обеспечением технического ограничения доступа к информации, определяю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>
          <w:trHeight w:val="82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 к приказу отдела образования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от 04.12.2013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№ 2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по проведению мероприятий, направленных  на защиту детей от информации, причиняющей вред их здоровью и развит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9.12.2010 № 436-ФЗ (ред. от 02.07.2013) "О защите детей от информации, причиняющей вред их здоровью и развитию" каждое образовательное учреждение  должно организовать работу с учащимися и родителями  по  основам  культуры  и  информационной безопасно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rFonts w:cs="Calibri"/>
          <w:b/>
          <w:bCs/>
          <w:sz w:val="28"/>
          <w:szCs w:val="28"/>
        </w:rPr>
        <w:t>1. Мероприятия с обучающимися по основам культуры работы и информационной безопасности в сети Интернет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cs="Calibri"/>
          <w:sz w:val="28"/>
          <w:szCs w:val="28"/>
        </w:rPr>
        <w:t>1.1. Рекомендовать учителям информатики составить и реализовать на учебных занятиях и во внеклассной работе План повышения уровня безопасности детей в сети Интернет при помощи технических и технологических средств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cs="Calibri"/>
          <w:sz w:val="28"/>
          <w:szCs w:val="28"/>
        </w:rPr>
        <w:t xml:space="preserve">1.2. Поручить ответственному за информационную безопасность совместно с заместителем директора  по воспитательной работе организовать проведение классных часов по тематике, раскрывающей правила безопасного поведения детей в сети Интернет (в качестве примера — уроки безопасного Интернета, разработанные Фондом развития Интернета совместно с МГУ им. М.В. Ломоносова при поддержке МТС: </w:t>
      </w:r>
      <w:r>
        <w:rPr>
          <w:rFonts w:cs="Calibri"/>
          <w:sz w:val="24"/>
        </w:rPr>
        <w:t>http//www.detionline.com/mts/lessons</w:t>
      </w:r>
      <w:r>
        <w:rPr>
          <w:rFonts w:cs="Calibri"/>
          <w:sz w:val="28"/>
          <w:szCs w:val="28"/>
        </w:rPr>
        <w:t xml:space="preserve">)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cs="Calibri"/>
          <w:sz w:val="28"/>
          <w:szCs w:val="28"/>
        </w:rPr>
        <w:t>1.3. В рамках внеклассной работы поручить классным руководителям организовать проведение тематических семинаров обучающихся по обмену информацией об интересных и полезных ресурсах сети Интернет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cs="Calibri"/>
          <w:sz w:val="28"/>
          <w:szCs w:val="28"/>
        </w:rPr>
        <w:t xml:space="preserve">1.4. Поручить заместителю директора по воспитательной работе по итогам проведения тематических семинаров обучающихся организовать </w:t>
      </w:r>
    </w:p>
    <w:p>
      <w:pPr>
        <w:pStyle w:val="Normal"/>
        <w:spacing w:lineRule="atLeast" w:line="200"/>
        <w:ind w:left="708" w:hanging="0"/>
        <w:jc w:val="both"/>
        <w:rPr>
          <w:sz w:val="24"/>
        </w:rPr>
      </w:pPr>
      <w:r>
        <w:rPr>
          <w:rFonts w:cs="Calibri"/>
          <w:sz w:val="28"/>
          <w:szCs w:val="28"/>
        </w:rPr>
        <w:t xml:space="preserve">- составление и ведение школьного каталога «Мой интересный Интернет» (примером может служить материал выпусков каталога «Образовательные ресурсы сети Интернет» Федерального агентства по образованию Министерства образования и науки РФ: </w:t>
      </w:r>
      <w:hyperlink r:id="rId6">
        <w:r>
          <w:rPr>
            <w:rStyle w:val="InternetLink"/>
            <w:color w:val="0000FF"/>
            <w:sz w:val="24"/>
            <w:u w:val="single"/>
          </w:rPr>
          <w:t>http://catalog.iot.ru/index.php</w:t>
        </w:r>
      </w:hyperlink>
      <w:r>
        <w:rPr>
          <w:rFonts w:cs="Calibri"/>
          <w:sz w:val="28"/>
          <w:szCs w:val="28"/>
        </w:rPr>
        <w:t xml:space="preserve"> ), </w:t>
      </w:r>
    </w:p>
    <w:p>
      <w:pPr>
        <w:pStyle w:val="Normal"/>
        <w:spacing w:lineRule="atLeast" w:line="200"/>
        <w:ind w:left="708" w:hanging="0"/>
        <w:jc w:val="both"/>
        <w:rPr>
          <w:sz w:val="24"/>
        </w:rPr>
      </w:pPr>
      <w:r>
        <w:rPr>
          <w:rFonts w:cs="Calibri"/>
          <w:sz w:val="28"/>
          <w:szCs w:val="28"/>
        </w:rPr>
        <w:t xml:space="preserve">- проведение конкурсов на наиболее интересную и многостороннюю подборку веб-ссылок на полезные сайты сети Интернет. 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cs="Calibri"/>
          <w:sz w:val="28"/>
          <w:szCs w:val="28"/>
        </w:rPr>
        <w:t>1.5. Поручить ответственному за информационную безопасность и заместителю директора по воспитательной работе регулярно публиковать результаты вышеуказанной работы на официальном сайте ОУ.</w:t>
      </w:r>
    </w:p>
    <w:p>
      <w:pPr>
        <w:pStyle w:val="Normal"/>
        <w:spacing w:lineRule="atLeast" w:line="200" w:before="280" w:after="0"/>
        <w:jc w:val="both"/>
        <w:rPr>
          <w:sz w:val="24"/>
        </w:rPr>
      </w:pPr>
      <w:r>
        <w:rPr>
          <w:rFonts w:cs="Calibri"/>
          <w:sz w:val="28"/>
          <w:szCs w:val="28"/>
        </w:rPr>
        <w:t>1.6. Поручить ответственному за информационную безопасность совместно с заместителем директора по воспитательной работе составить памятку или информационную страницу по вопросам культуры работы и информационной безопасности обучающихся в сети Интернет и разместить её на официальном сайте ОУ.</w:t>
      </w:r>
    </w:p>
    <w:p>
      <w:pPr>
        <w:pStyle w:val="Normal"/>
        <w:spacing w:lineRule="atLeast" w:line="200" w:before="280" w:after="0"/>
        <w:jc w:val="both"/>
        <w:rPr>
          <w:sz w:val="24"/>
        </w:rPr>
      </w:pPr>
      <w:r>
        <w:rPr>
          <w:rFonts w:cs="Calibri"/>
          <w:sz w:val="28"/>
          <w:szCs w:val="28"/>
        </w:rPr>
        <w:t>1.7. По возможности организовать полиграфическое издание и распространение информационных буклетов по проблеме безопасности детей в Интернете с приложением каталога сайтов, интересных и полезных для обучающихся.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rFonts w:cs="Calibri"/>
          <w:b/>
          <w:bCs/>
          <w:sz w:val="28"/>
          <w:szCs w:val="28"/>
        </w:rPr>
        <w:t>2. Мероприятия с родителями по основам информационной безопасности детей в сети Интернет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rFonts w:cs="Calibri"/>
          <w:b/>
          <w:bCs/>
          <w:sz w:val="28"/>
          <w:szCs w:val="28"/>
        </w:rPr>
        <w:t> 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eastAsia="TimesNewRoman;Arial Unicode MS" w:cs="TimesNewRoman;Arial Unicode MS"/>
          <w:sz w:val="28"/>
          <w:szCs w:val="28"/>
        </w:rPr>
        <w:t>2.1. С периодичностью не реже 1 раз в учебный год необходимо проводить общешкольное и/или классные тематические родительские собрания, посвящённые вопросам информационной безопасности детей в сети Интернет (по возможности с участием специалистов в области компьютерной коммуникации).</w:t>
      </w:r>
    </w:p>
    <w:p>
      <w:pPr>
        <w:pStyle w:val="Normal"/>
        <w:spacing w:lineRule="atLeast" w:line="200"/>
        <w:jc w:val="both"/>
        <w:rPr>
          <w:rFonts w:eastAsia="TimesNewRoman;Arial Unicode MS" w:cs="TimesNewRoman;Arial Unicode MS"/>
          <w:sz w:val="28"/>
          <w:szCs w:val="28"/>
        </w:rPr>
      </w:pPr>
      <w:r>
        <w:rPr>
          <w:rFonts w:eastAsia="TimesNewRoman;Arial Unicode MS" w:cs="TimesNewRoman;Arial Unicode MS"/>
          <w:sz w:val="28"/>
          <w:szCs w:val="28"/>
        </w:rPr>
        <w:t>2.2. Рекомендовать классным руководителям проводить в рамках родительских собраний семинары по обмену опытом обеспечения безопасности ребенка в информационном обществе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eastAsia="TimesNewRoman;Arial Unicode MS" w:cs="TimesNewRoman;Arial Unicode MS"/>
          <w:sz w:val="28"/>
          <w:szCs w:val="28"/>
        </w:rPr>
        <w:t xml:space="preserve">2.3. Оформить  в общедоступном месте информационный стенд для родителей  с алгоритмом действий по подключению в домашних  условиях  услуги «Родительский контро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20"/>
      <w:pgMar w:left="1202" w:right="1202" w:gutter="0" w:header="0" w:top="35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7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56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8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11">
    <w:name w:val="Обычный11"/>
    <w:basedOn w:val="Normal"/>
    <w:qFormat/>
    <w:pPr>
      <w:widowControl w:val="false"/>
      <w:suppressAutoHyphens w:val="true"/>
      <w:spacing w:lineRule="atLeast" w:line="100"/>
    </w:pPr>
    <w:rPr>
      <w:rFonts w:ascii="Thorndale AMT;Times New Roman" w:hAnsi="Thorndale AMT;Times New Roman" w:cs="Tahoma"/>
      <w:color w:val="000000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nsor.ru/" TargetMode="External"/><Relationship Id="rId3" Type="http://schemas.openxmlformats.org/officeDocument/2006/relationships/hyperlink" Target="http://www.netpolice.ru/" TargetMode="External"/><Relationship Id="rId4" Type="http://schemas.openxmlformats.org/officeDocument/2006/relationships/hyperlink" Target="http://dansguardian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atalog.iot.ru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6:00Z</dcterms:created>
  <dc:creator>sade</dc:creator>
  <dc:description/>
  <cp:keywords/>
  <dc:language>en-US</dc:language>
  <cp:lastModifiedBy>user</cp:lastModifiedBy>
  <cp:lastPrinted>2013-12-09T14:38:00Z</cp:lastPrinted>
  <dcterms:modified xsi:type="dcterms:W3CDTF">2014-11-10T05:26:00Z</dcterms:modified>
  <cp:revision>2</cp:revision>
  <dc:subject/>
  <dc:title/>
</cp:coreProperties>
</file>