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675953634" r:id="rId2"/>
        </w:object>
      </w:r>
      <w:r>
        <w:rPr>
          <w:b/>
          <w:bCs/>
        </w:rPr>
        <w:t xml:space="preserve">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тдел образования администрац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района Брянской области</w:t>
      </w:r>
    </w:p>
    <w:p>
      <w:pPr>
        <w:pStyle w:val="Heading2"/>
        <w:ind w:left="-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ind w:left="-180" w:hanging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  марта 2024 года   №69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 п. Дубровка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Об организации работы по обеспечению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школьной формой обучающихся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х классов из малообеспеченных семей</w:t>
      </w:r>
    </w:p>
    <w:p>
      <w:pPr>
        <w:pStyle w:val="Normal"/>
        <w:ind w:left="-426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района в 2024 год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426" w:firstLine="888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Брянской области от 11.07.2016г. №363-п «Об утверждении Порядка обеспечения обучающихся государственных и муниципальных общеобразовательных организаций Брянской области повседневной одеждой обучающихся (школьной формой) департамент образования и науки Брянской области (письмо от 07.03.2024г. №726-04-О) информирует об организации работы в образовательных организациях в 2024 году по обеспечению бесплатной школьной формой обучающихся 1-х классов из малообеспеченных семей.</w:t>
      </w:r>
    </w:p>
    <w:p>
      <w:pPr>
        <w:pStyle w:val="Normal"/>
        <w:ind w:left="-426" w:firstLine="85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ПРИКАЗЫВАЮ: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  Обозначить перечень необходимых документов для получения бесплатной повседневной одежды (школьной формы) и сроки их предоставления в отдел образования. (Приложение 1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ы документов для получения бесплатной повседневной одежды (школьной формы). (Приложение 2-6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в 2024 году по выдаче бесплатной школьной формы первоклассникам из малообеспеченных семей заведующую методическим кабинетом Шевцову Р.Н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4. Обеспечить информирование общеобразовательных организаций о сроках и условиях получения в 2024 году бесплатной школьной формы до родителей (законных представителей) будущих первоклассников из малообеспеченных семей посредством официального сайта отдела образования администрации Дубровского района и писем в образовательные организации ответственному лицу Шевцовой Р.Н.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уководителям муниципальных общеобразовательных организаций Дубровского района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информирование родителей (законных представителей) будущих первоклассников из малообеспеченных семей о нормативных документах, сроках и условиях получения в 2024 году бесплатной школьной формы до посредством официального сайта образовательной организаци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азначить ответственного за организацию работы по обеспечению школьной формой обучающихся в 2024 году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в течение марта 2024 года проведение в общеобразовательных и дошкольных образовательных организациях собрания с целью информирования родителей (законных представителей) будущих первоклассников о возможности и условиях получения школьной формы </w:t>
      </w:r>
      <w:r>
        <w:rPr>
          <w:i/>
          <w:sz w:val="28"/>
          <w:szCs w:val="28"/>
        </w:rPr>
        <w:t>(акцент на наличие справки из органа социальной защиты населения, подтверждающей статус малообеспеченной (малоимущей) семьи и</w:t>
      </w:r>
      <w:r>
        <w:rPr>
          <w:b/>
          <w:i/>
          <w:sz w:val="28"/>
          <w:szCs w:val="28"/>
        </w:rPr>
        <w:t xml:space="preserve"> действующей до 01.09.2024г.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ить в апреле 2024 года (не позднее 30 апреля) сбор прогнозных (предварительных) данных о количестве будущих первоклассников из малообеспеченных семей в разрезе мальчики/девочки и предоставить информацию в отдел образования администрации Дубровского район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над исполнением настоящего приказа оставляю за соб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19525</wp:posOffset>
            </wp:positionH>
            <wp:positionV relativeFrom="page">
              <wp:posOffset>342773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администрации Дубровского района                                         А.В. Косолапова </w:t>
      </w:r>
    </w:p>
    <w:p>
      <w:pPr>
        <w:pStyle w:val="Normal"/>
        <w:ind w:left="-426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Исп. Шевцова Р.Н. </w:t>
      </w:r>
    </w:p>
    <w:p>
      <w:pPr>
        <w:pStyle w:val="Normal"/>
        <w:ind w:left="-426" w:firstLine="142"/>
        <w:jc w:val="both"/>
        <w:rPr/>
      </w:pPr>
      <w:r>
        <w:rPr/>
        <w:t xml:space="preserve">Тел.  9-15-85 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1:00Z</dcterms:created>
  <dc:creator>Comp4</dc:creator>
  <dc:description/>
  <cp:keywords/>
  <dc:language>en-US</dc:language>
  <cp:lastModifiedBy>ROO2019_01</cp:lastModifiedBy>
  <cp:lastPrinted>2022-10-06T13:05:00Z</cp:lastPrinted>
  <dcterms:modified xsi:type="dcterms:W3CDTF">2024-03-29T13:47:00Z</dcterms:modified>
  <cp:revision>8</cp:revision>
  <dc:subject/>
  <dc:title>Отдел образования администрации</dc:title>
</cp:coreProperties>
</file>