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стоянии пожарной безопасности  образовательных учреждений Дубровского района </w:t>
      </w:r>
    </w:p>
    <w:p>
      <w:pPr>
        <w:pStyle w:val="Normal"/>
        <w:tabs>
          <w:tab w:val="clear" w:pos="709"/>
          <w:tab w:val="left" w:pos="6180" w:leader="none"/>
        </w:tabs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180" w:leader="none"/>
        </w:tabs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ланом работы отдела образования администрации Дубровского района на 2014-2015 учебный год и в целях соблюдения требований пожарной безопасности в период с 8 по 12 декабря 2014 года в образовательных учреждениях Дубровского района проведена проверка соблюдения выполнения противопожарных мероприятий   в образовательных организациях Дубровского района. </w:t>
      </w:r>
    </w:p>
    <w:p>
      <w:pPr>
        <w:pStyle w:val="Normal"/>
        <w:tabs>
          <w:tab w:val="clear" w:pos="709"/>
          <w:tab w:val="left" w:pos="6180" w:leader="none"/>
        </w:tabs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На сегодняшний день все 100% образовательных учреждений оснащены системами пожарной автоматики (АПС и СОУЭ), в образовательных учреждениях имеющих стропильную систему кровли установлены системы молниезащиты, проведена огнезащитная обработка чердачных помещений. Образовательные учреждения с единовременным пребыванием свыше 50 человек оснащены системами удаленного радиомониторинга пожарных сигнализаций. Регулярно проводятся профилактические мероприятия: лабораторные испытания качества огнезащитной обработки деревянных конструкций чердачных помещений, приобретение, замена и техническое обслуживание первичных средств пожаротушения, лабораторные испытания контуров заземления и сопротивления изоляции электропроводки, проводится текущий ремонт электропроводки. Руководители и ответственные лица в установленные сроки проходят обучение по программе пожарно-технического минимума.  Проведен большой объем работ по приведению путей эвакуации в пожаробезопасное состояние (замена горючей отделки стен и покрытия полов, расширение эвакуационных выходов до требуемых размеров и пр.).  </w:t>
      </w:r>
    </w:p>
    <w:p>
      <w:pPr>
        <w:pStyle w:val="Normal"/>
        <w:tabs>
          <w:tab w:val="clear" w:pos="709"/>
          <w:tab w:val="left" w:pos="6180" w:leader="none"/>
        </w:tabs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текущем году так же был проведен ряд работ, а именно проведены испытания качества огнезащитной обработки деревянных конструкций чердачных помещений, произведено обустройство наружных противопожарных источников в МБОУ Пеклинской СОШ – устройство пожарного водоема и филиале МБОУ Сещинской СОШ Трёхбратской СОШ – ремонт пожарного гидранта. </w:t>
      </w:r>
      <w:r>
        <w:rPr>
          <w:bCs/>
          <w:sz w:val="28"/>
          <w:szCs w:val="28"/>
        </w:rPr>
        <w:t>Во всех образовательных учреждениях проведены лабораторные испытания контуров заземления и сопротивления изоляции электропроводки, периодическое техническое обслуживание огнетушителей, а так же приобретение новых огнетушителей.  Проводился и текущий ремонт электрооборудования.</w:t>
      </w:r>
    </w:p>
    <w:p>
      <w:pPr>
        <w:pStyle w:val="Normal"/>
        <w:tabs>
          <w:tab w:val="clear" w:pos="709"/>
          <w:tab w:val="left" w:pos="6180" w:leader="none"/>
        </w:tabs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всех образовательных учреждениях разработаны и вывешены на видных местах планы эвакуации персонала и обучающихся в случае возникновения пожара, разработаны инструкции о мерах пожарной безопасности, имеется наглядная агитация, образовательные учреждения в полной мере обеспечены первичными средствами пожаротушения, имеются наружные источники пожаротушения (пожарные водоемы или гидранты).</w:t>
      </w:r>
    </w:p>
    <w:p>
      <w:pPr>
        <w:pStyle w:val="Normal"/>
        <w:tabs>
          <w:tab w:val="clear" w:pos="709"/>
          <w:tab w:val="left" w:pos="6180" w:leader="none"/>
        </w:tabs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ом образования администрации Дубровского района разработан и направлен в образовательные учреждения приказ  «Об обеспечении безопасности детей, сотрудников образовательных учреждений Дубровского района в период проведения зимних каникул 2014/2015года». В каникулярный период в школах и детских садах Дубровского района организовано дежурство персонала учреждений. Дежурные обеспечены номерами телефонов экстренных служб, определен порядок оповещения о возникновении чрезвычайных ситуаций посредством различных средств связи. С работниками и учащимися   проводятся инструктажи по мерам безопасности при проведении массовых мероприятий, в том числе пожарной безопасности и электробезопасности.  </w:t>
      </w:r>
    </w:p>
    <w:p>
      <w:pPr>
        <w:pStyle w:val="Normal"/>
        <w:tabs>
          <w:tab w:val="clear" w:pos="709"/>
          <w:tab w:val="left" w:pos="6180" w:leader="none"/>
        </w:tabs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180" w:leader="none"/>
        </w:tabs>
        <w:ind w:firstLine="540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ind w:hanging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пециалист по охране труда </w:t>
        <w:tab/>
        <w:tab/>
        <w:tab/>
        <w:tab/>
        <w:t xml:space="preserve">А.Е. Григорьев </w:t>
      </w:r>
    </w:p>
    <w:p>
      <w:pPr>
        <w:pStyle w:val="Normal"/>
        <w:ind w:hanging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1"/>
        <w:jc w:val="both"/>
        <w:rPr/>
      </w:pPr>
      <w:r>
        <w:rPr>
          <w:b/>
          <w:bCs/>
          <w:sz w:val="28"/>
        </w:rPr>
        <w:t xml:space="preserve">«17» декабря 2014 года. </w:t>
      </w:r>
    </w:p>
    <w:sectPr>
      <w:type w:val="nextPage"/>
      <w:pgSz w:w="11906" w:h="16838"/>
      <w:pgMar w:left="1701" w:right="85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  <w:tab w:val="left" w:pos="2700" w:leader="none"/>
      </w:tabs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22:00Z</dcterms:created>
  <dc:creator>Лёха</dc:creator>
  <dc:description/>
  <cp:keywords/>
  <dc:language>en-US</dc:language>
  <cp:lastModifiedBy>home</cp:lastModifiedBy>
  <cp:lastPrinted>2015-02-11T17:20:00Z</cp:lastPrinted>
  <dcterms:modified xsi:type="dcterms:W3CDTF">2015-08-10T09:49:00Z</dcterms:modified>
  <cp:revision>3</cp:revision>
  <dc:subject/>
  <dc:title>Российская  Федерация</dc:title>
</cp:coreProperties>
</file>