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93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</w:t>
      </w:r>
    </w:p>
    <w:p>
      <w:pPr>
        <w:pStyle w:val="Normal"/>
        <w:ind w:left="9593" w:right="-18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методическом совете (протокол №2    от 14.09.2021г.)</w:t>
      </w:r>
    </w:p>
    <w:p>
      <w:pPr>
        <w:pStyle w:val="Normal"/>
        <w:ind w:left="9593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593" w:right="-1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семинаров педагогических и руководящих работников</w:t>
      </w:r>
    </w:p>
    <w:p>
      <w:pPr>
        <w:pStyle w:val="Normal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0 - 2021 учебный год</w:t>
      </w:r>
    </w:p>
    <w:p>
      <w:pPr>
        <w:pStyle w:val="Normal"/>
        <w:ind w:left="8505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стоянно действующих районных семинаров педагогических и руководящих работников</w:t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базе муниципальных образовательных организаций в 2020- 2021 учебном году</w:t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ы директоров шко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«Проектирование образовательного пространства образовательного учреждения в условиях реализации федеральных государственных образовательных стандартов общего образования как средства достижения стратегических ориентиров федерального национального проекта «Образование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520"/>
        <w:gridCol w:w="3780"/>
      </w:tblGrid>
      <w:tr>
        <w:trPr>
          <w:trHeight w:val="46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Создание образовательной среды для формирования творческих компетенций учащихся на основе системно-деятельностного подхода как методологической основы  Федеральных государственных образовательных стандартов нового поко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2020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«Сещинская СОШ им. К.Я. Поварова» Алешинская ООШ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здание образовательной среды для развития творческих способностей учащихся через внедрение личностно ориентированных технологий обучения в условиях реализации ФГОС общего обращ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2021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убровская №1 СОШ им. генерал-майора Никитина И.С.</w:t>
            </w:r>
          </w:p>
        </w:tc>
      </w:tr>
    </w:tbl>
    <w:p>
      <w:pPr>
        <w:pStyle w:val="Normal"/>
        <w:ind w:left="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ы заместителей директоров  по учебно-воспитательной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«Совершенствование профессиональной компетентности учителя в условиях реализации ФГОС общего образования. Системно-деятельностный подход в обучении как методологическая основа ФГОС»</w:t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2520"/>
        <w:gridCol w:w="378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здание оптимальных  условий для достижения профессиональной компетенции учителя как фактора повышения качества образования в условиях реализации ФГОС»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2020 года </w:t>
            </w:r>
          </w:p>
          <w:p>
            <w:pPr>
              <w:pStyle w:val="Normal"/>
              <w:ind w:righ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убровская №1 СОШ им. генерал-майора Никитина И.С.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«Совершенствование профессиональной компетенции учителя в условиях реализации ФГОС общего образования, обеспечивающей повышение качества образования, развитие личности обучающихся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2021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ещинская СОШ им. К.Я. Поварова»</w:t>
            </w:r>
          </w:p>
        </w:tc>
      </w:tr>
    </w:tbl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hanging="0"/>
        <w:jc w:val="center"/>
        <w:rPr/>
      </w:pPr>
      <w:r>
        <w:rPr>
          <w:b/>
          <w:sz w:val="28"/>
          <w:szCs w:val="28"/>
        </w:rPr>
        <w:t xml:space="preserve">Семинары заместителей директоров по воспитательной работе и старших вожатых </w:t>
      </w:r>
    </w:p>
    <w:p>
      <w:pPr>
        <w:pStyle w:val="C5"/>
        <w:spacing w:before="0" w:after="0"/>
        <w:ind w:left="-57" w:right="-57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Цель: </w:t>
      </w:r>
      <w:r>
        <w:rPr>
          <w:b/>
          <w:sz w:val="28"/>
          <w:szCs w:val="28"/>
        </w:rPr>
        <w:t>«Новые подходы к организации воспитательной работы в условиях реализации Национальных образовательных проектов «Социальная активность» и «Успех каждого ребенка».</w:t>
      </w:r>
    </w:p>
    <w:tbl>
      <w:tblPr>
        <w:tblW w:w="15300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8460"/>
        <w:gridCol w:w="2520"/>
      </w:tblGrid>
      <w:tr>
        <w:trPr>
          <w:trHeight w:val="3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ы семин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августа 2020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ДСШ №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: Вводный семинар «Реализация национальной стратегии в интересах детей».</w:t>
            </w:r>
          </w:p>
          <w:p>
            <w:pPr>
              <w:pStyle w:val="Normal"/>
              <w:ind w:left="42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копович Н.М. Н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  2020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Пеклинская СО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bCs/>
                <w:sz w:val="28"/>
                <w:szCs w:val="28"/>
              </w:rPr>
              <w:t xml:space="preserve">«Новое поколение школьников: новые подходы развития лидерского потенциала подростков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асов Н.П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опович Н.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евраль 2021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«Сещинская СОШ им. К.Я. Поварова» Алешинская ОО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bCs/>
                <w:sz w:val="28"/>
                <w:szCs w:val="28"/>
              </w:rPr>
              <w:t xml:space="preserve">«Новое поколение школьников: новые подходы развития лидерского потенциала подростков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тиярова В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опович Н.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4"/>
        <w:jc w:val="center"/>
        <w:rPr/>
      </w:pPr>
      <w:r>
        <w:rPr/>
        <w:t>ПЛАНЫ проведения методического совета, руководителей МО, творческих групп</w:t>
      </w:r>
    </w:p>
    <w:tbl>
      <w:tblPr>
        <w:tblW w:w="154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  <w:gridCol w:w="2520"/>
        <w:gridCol w:w="3996"/>
      </w:tblGrid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Т  Тема </w:t>
            </w:r>
            <w:r>
              <w:rPr>
                <w:sz w:val="28"/>
                <w:szCs w:val="28"/>
              </w:rPr>
              <w:t xml:space="preserve">«Организационно- методическая деятельность муницпальной методичексой служб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августа 2020 года</w:t>
            </w:r>
          </w:p>
          <w:p>
            <w:pPr>
              <w:pStyle w:val="Normal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Дубровская №1 СОШ им. генерал-майора И.С. Никитина.  </w:t>
            </w:r>
          </w:p>
          <w:p>
            <w:pPr>
              <w:pStyle w:val="24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работы МО (школьных и межшкольных), творческих групп на базе ОУ: нормативно-правовая база МО, планирование, анализ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е планирования МО (районных, межшкольных, выписки из школьных М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работы методсовета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ланировании работы ресурсных школ на базе МБОУ Дубровской №1, Дубровской №2, Сещинской СО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 организации и проведении районных проблемных семинаров в 2020-2021 учебном году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 организации курсов повышения квалификации и профессиональной переподготовки педагогических и руководящих работников ОУ района в 2020-2021 учебном году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 организации и проведении школьного этапа Всероссийской предметной олимпиады школьников в 2020-2021 учебном году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БОУ  Дубровская №1  СОШ им. генерал-майора Никитина И.С.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огласование планов МО, творческих групп, семин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убровская №1  СОШ им. генерал-майора Никитина И.С.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«Профессиональный стандарт педагога как методическая основа оценки уровня компетентности учителя в условиях реализации ФГОС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 организации и проведении муниципального этапа Всероссийской предметной олимпиады школьников в 2020-2021 учебном году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муниципального этапа конкурса  профессионального мастерства  «Учитель года России – 2021» в Дубровском райо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 2020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убровская №1 СОШ им. генерал-майора Никитина И.С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«Модернизация системы итогового контроля и оценки достижений учащихся. Государственная итоговая аттестация выпускников в 2019-2020 учебном го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сопровождение подготовки  к ГИА-2021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1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Дубровская №1 СОШ им. генерал-майора И.С. Никитина.  </w:t>
            </w:r>
          </w:p>
          <w:p>
            <w:pPr>
              <w:pStyle w:val="24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Переход на реализацию ФГОС среднего общего образования. Организация  профильного  обучения в 10 и 11 классах»</w:t>
            </w:r>
          </w:p>
          <w:p>
            <w:pPr>
              <w:pStyle w:val="TextBody"/>
              <w:spacing w:before="0" w:after="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21 года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убровская №1 СОШ им. генерал-майора Никитина И.С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 xml:space="preserve">Семинары педагогических работников ОУ (молодых специалистов)   </w:t>
      </w:r>
    </w:p>
    <w:tbl>
      <w:tblPr>
        <w:tblW w:w="154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  <w:gridCol w:w="2520"/>
        <w:gridCol w:w="3996"/>
      </w:tblGrid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««Совершенствование профессиональной компетентности учителя в условиях реализации ФГОС общего образования. Системно-деятельностный подход в обучении как методологическая основа ФГОС» 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нварь  2021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убровская №2 СОШ   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еминары учителей русского языка и литературы  </w:t>
      </w:r>
    </w:p>
    <w:tbl>
      <w:tblPr>
        <w:tblW w:w="154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  <w:gridCol w:w="2520"/>
        <w:gridCol w:w="3996"/>
      </w:tblGrid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блема, над которой работает коллектив словесников в рамках межшкольных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и обучения на основе системно-деятельностного подхода как методологической основы ФГОС»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ершенствование уровня профессиональной компетенции учителя русского языка и литературы как фактор повышения качества образования учащихся» </w:t>
            </w:r>
          </w:p>
          <w:p>
            <w:pPr>
              <w:pStyle w:val="NoSpacing"/>
              <w:ind w:left="3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МБОУ Пеклинской СОШ Рябчинская СОШ 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учебного занятия в технологии системно-деятельностного подхода. Методы и приёмы работы с учащимися на уро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убровская №2 СОШ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нары учителей начальных классов  </w:t>
      </w:r>
    </w:p>
    <w:p>
      <w:pPr>
        <w:pStyle w:val="Heading5"/>
        <w:spacing w:before="0" w:after="0"/>
        <w:jc w:val="center"/>
        <w:rPr/>
      </w:pPr>
      <w:r>
        <w:rPr/>
        <w:t>Проблема, над которой работает коллектив учителей начальных классов в рамках межшкольных МО «Развитие профессиональной компетентности учителя в условиях внедрения Федерального государственного образовательного стандарта начального общего образования»</w:t>
      </w:r>
    </w:p>
    <w:tbl>
      <w:tblPr>
        <w:tblW w:w="154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  <w:gridCol w:w="2520"/>
        <w:gridCol w:w="3996"/>
      </w:tblGrid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Использование современных образовательных технологий, методов и приемов на уроках и внеурочной деятельности для достижения метапредметных результат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авыдчинская ООШ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Особенности структуры урока в начальной школе в соответствии Федеральным Государственным образовательным стандарт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убровская №2 СОШ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минары учителей </w:t>
      </w:r>
      <w:r>
        <w:rPr>
          <w:b/>
          <w:bCs/>
          <w:sz w:val="28"/>
          <w:szCs w:val="28"/>
        </w:rPr>
        <w:t xml:space="preserve"> математики</w:t>
      </w:r>
      <w:r>
        <w:rPr>
          <w:b/>
          <w:sz w:val="28"/>
          <w:szCs w:val="28"/>
        </w:rPr>
        <w:t xml:space="preserve"> </w:t>
      </w:r>
    </w:p>
    <w:tbl>
      <w:tblPr>
        <w:tblW w:w="154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  <w:gridCol w:w="2520"/>
        <w:gridCol w:w="3996"/>
      </w:tblGrid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</w:rPr>
              <w:t>Тема «</w:t>
            </w:r>
            <w:r>
              <w:rPr>
                <w:sz w:val="28"/>
                <w:szCs w:val="28"/>
                <w:shd w:fill="FFFFFF" w:val="clear"/>
              </w:rPr>
              <w:t>Повышение компетентности и профессиональное развитие учителя математики в сфере информационно-коммуникационных технологий</w:t>
            </w:r>
            <w:r>
              <w:rPr>
                <w:iCs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Рековичская ООШ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Формирование функциональной грамотности обучающихся – приоритетная задача ФГОС»</w:t>
            </w:r>
            <w:r>
              <w:rPr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  <w:r>
              <w:rPr>
                <w:bCs/>
                <w:sz w:val="28"/>
                <w:szCs w:val="28"/>
              </w:rPr>
              <w:t xml:space="preserve">  2021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авыдчинская ООШ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минары учителей </w:t>
      </w:r>
      <w:r>
        <w:rPr>
          <w:b/>
          <w:bCs/>
          <w:sz w:val="28"/>
          <w:szCs w:val="28"/>
        </w:rPr>
        <w:t xml:space="preserve"> физики</w:t>
      </w:r>
      <w:r>
        <w:rPr/>
        <w:t xml:space="preserve">  </w:t>
      </w:r>
    </w:p>
    <w:tbl>
      <w:tblPr>
        <w:tblW w:w="154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  <w:gridCol w:w="2520"/>
        <w:gridCol w:w="3996"/>
      </w:tblGrid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: «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Развитиедистанционной </w:t>
            </w:r>
            <w:r>
              <w:rPr>
                <w:sz w:val="28"/>
                <w:szCs w:val="28"/>
                <w:shd w:fill="FFFFFF" w:val="clear"/>
              </w:rPr>
              <w:t>фор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обучения </w:t>
            </w:r>
            <w:r>
              <w:rPr>
                <w:sz w:val="28"/>
                <w:szCs w:val="28"/>
                <w:shd w:fill="FFFFFF" w:val="clear"/>
              </w:rPr>
              <w:t xml:space="preserve">в школьном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образовании. </w:t>
            </w:r>
            <w:r>
              <w:rPr>
                <w:sz w:val="28"/>
                <w:szCs w:val="28"/>
                <w:shd w:fill="FFFFFF" w:val="clear"/>
              </w:rPr>
              <w:t>Повышение компетентности и профессиональное развитие учителя информатики  при проведении дистанционного обучения</w:t>
            </w:r>
            <w:r>
              <w:rPr>
                <w:i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кабрь 2020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убровская №1 СОШ им. генерал-майора Никитина И.С.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«</w:t>
            </w:r>
            <w:r>
              <w:rPr>
                <w:sz w:val="28"/>
                <w:szCs w:val="28"/>
                <w:shd w:fill="FFFFFF" w:val="clear"/>
              </w:rPr>
              <w:t>Внедрение современных образовательных технологий на уроках физики как необходимое условие повышения качества образования в условиях реализации ФГОС общего образования. Подготовка обучающихся к независимым оценочным процедурам"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  2021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убровская №2 СОШ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минары учителей  информатики  </w:t>
      </w:r>
    </w:p>
    <w:tbl>
      <w:tblPr>
        <w:tblW w:w="154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  <w:gridCol w:w="2520"/>
        <w:gridCol w:w="3996"/>
      </w:tblGrid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before="180" w:after="0"/>
              <w:ind w:left="20" w:right="60" w:hanging="40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Тем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Основные методы и приемы формирования функциональной грамотности учащихся в процессе обучения информатики»</w:t>
            </w:r>
          </w:p>
          <w:p>
            <w:pPr>
              <w:pStyle w:val="35"/>
              <w:shd w:fill="auto" w:val="clear"/>
              <w:spacing w:lineRule="auto" w:line="240" w:before="0" w:after="0"/>
              <w:ind w:left="20" w:right="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  <w:r>
              <w:rPr>
                <w:bCs/>
                <w:sz w:val="28"/>
                <w:szCs w:val="28"/>
              </w:rPr>
              <w:t xml:space="preserve"> 2020г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«Сещинская СОШ им. К.Я. Поварова» Алешинская ООШ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держание и практические механизмы реализации ФГОС основного общего образования в работе учителя информатики»</w:t>
            </w:r>
          </w:p>
          <w:p>
            <w:pPr>
              <w:pStyle w:val="35"/>
              <w:shd w:fill="auto" w:val="clear"/>
              <w:spacing w:lineRule="auto" w:line="240" w:before="0" w:after="0"/>
              <w:ind w:left="20" w:right="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евраль 2021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убровская №2 СОШ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еминары учителей  иностранных  языков  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  <w:gridCol w:w="2520"/>
        <w:gridCol w:w="3896"/>
      </w:tblGrid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: «Совершенствование работы учителя иностранного языка в условиях модернизации системы образования»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 год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Рековичская ООШ</w:t>
            </w:r>
          </w:p>
        </w:tc>
      </w:tr>
      <w:tr>
        <w:trPr>
          <w:trHeight w:val="589" w:hRule="atLeast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: «Повышение качества образования: условия и возможности для развития»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 2021 год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еклинская СОШ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еминары учителей  истории и общественных дисциплин  </w:t>
      </w:r>
    </w:p>
    <w:tbl>
      <w:tblPr>
        <w:tblW w:w="154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  <w:gridCol w:w="2520"/>
        <w:gridCol w:w="3996"/>
      </w:tblGrid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план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Проблемы и тенденции развития преподавания общественных дисциплин в современной школе в условиях ФГО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 2020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авыдчинская ООШ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Развитие функциональных коммуникативных навыков у обучающихся на уроках истории и обществознания как средство успешной социализации лич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рт 2021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Дубровская №2 СОШ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еминары учителей биологии и географии  </w:t>
      </w:r>
    </w:p>
    <w:tbl>
      <w:tblPr>
        <w:tblW w:w="154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  <w:gridCol w:w="2520"/>
        <w:gridCol w:w="3996"/>
      </w:tblGrid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:  «Современные подходы к организации и проведению уроков биологии и географии в условиях реализации ФГОС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20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Давыдчинская ООШ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«Формирование информационных и коммуникативных УУД как одно из требований ФГОС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Рековичская ООШ</w:t>
            </w:r>
          </w:p>
        </w:tc>
      </w:tr>
    </w:tbl>
    <w:p>
      <w:pPr>
        <w:pStyle w:val="Normal"/>
        <w:jc w:val="center"/>
        <w:rPr/>
      </w:pPr>
      <w:r>
        <w:rPr/>
        <w:t xml:space="preserve">Семинары учителей химии  </w:t>
      </w:r>
    </w:p>
    <w:tbl>
      <w:tblPr>
        <w:tblW w:w="154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  <w:gridCol w:w="2520"/>
        <w:gridCol w:w="3996"/>
      </w:tblGrid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: «Повышение профессиональной компетенции педагога при подготовке внедрения ФГОС нового поколения на уроках химии</w:t>
            </w:r>
            <w:r>
              <w:rPr>
                <w:bCs/>
                <w:i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 2020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Рековичская ООШ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недрение современных образовательных технологий на уроках химии как необходимое условие повышения качества образования в условиях реализации ФГОС общего образования. Подготовка обучающихся к независимым оценочным процедурам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2020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еклинская СОШ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еминары учителей искусства (ИЗО, музыка, МХК)</w:t>
      </w:r>
    </w:p>
    <w:tbl>
      <w:tblPr>
        <w:tblW w:w="154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  <w:gridCol w:w="2520"/>
        <w:gridCol w:w="3996"/>
      </w:tblGrid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: «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Совершенствование качества образования, обновление содержания и педагогических технологий на уроках предметн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скусство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в условиях реализации  ФГО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Пеклинской СОШ Рябчинская СОШ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: «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етодическая и профессиональная компетентность учителя искусства как условие его эффективной деятельности в достижении высокой предметной результативност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  2021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 Давыдчинская ООШ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Семинары учителей технологии (обслуживающий и технический труд) </w:t>
      </w:r>
    </w:p>
    <w:tbl>
      <w:tblPr>
        <w:tblW w:w="154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  <w:gridCol w:w="2520"/>
        <w:gridCol w:w="3996"/>
      </w:tblGrid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Использование современных образовательных технологий обучения для обеспечения нового образовательного результата, соответствующего ФГОС ОО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20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Давыдчинская ООШ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«Развитие творческих способностей учащихся через внедрение проектной деятельности  как средства формирования УУД в условиях ФГОС ОО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2021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Пеклинской СОШ Рябчинская СОШ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еминары учителей, </w:t>
      </w:r>
      <w:r>
        <w:rPr>
          <w:b/>
          <w:bCs/>
          <w:sz w:val="28"/>
          <w:szCs w:val="28"/>
        </w:rPr>
        <w:t xml:space="preserve"> преподавателей-организаторов ОБЖ   </w:t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2520"/>
        <w:gridCol w:w="3996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 «</w:t>
            </w:r>
            <w:r>
              <w:rPr>
                <w:bCs/>
                <w:sz w:val="28"/>
                <w:szCs w:val="28"/>
              </w:rPr>
              <w:t>Реализация требований ФГОС в рамках выполнения образовательной программы по основам безопасности жизнедея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2020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авыдчинская ООШ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</w:t>
            </w:r>
            <w:r>
              <w:rPr>
                <w:bCs/>
                <w:sz w:val="28"/>
                <w:szCs w:val="28"/>
              </w:rPr>
              <w:t xml:space="preserve">Современный урок ОБЖ в условиях реализации </w:t>
            </w:r>
            <w:r>
              <w:rPr>
                <w:sz w:val="28"/>
                <w:szCs w:val="28"/>
              </w:rPr>
              <w:t>ФГОС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ещинская СОШ им. К.Я. Поваров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минары учителей</w:t>
      </w:r>
      <w:r>
        <w:rPr/>
        <w:t xml:space="preserve">    физической культуры  </w:t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2520"/>
        <w:gridCol w:w="3996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онцепция модернизации содержания и технологий преподавания учебного предмета «Физическая культу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ябрь  2020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ОУ Пеклинская СОШ  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«Урок физической культуры в условиях реализации ФГОС общего образования»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   2021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Пеклинской СОШ Рябчинская СО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минары школьных библиотекарей</w:t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2520"/>
        <w:gridCol w:w="3996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«От школьной библиотеки к школьному информационно -  библиотечному центру. Проблемы, возможности, перспектив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2021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убровская №2 СОШ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еминары  социальных педагогов, педагогов – психологов и учителей –  </w:t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2520"/>
        <w:gridCol w:w="3996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rStyle w:val="FontStyle15"/>
                <w:sz w:val="28"/>
                <w:szCs w:val="28"/>
              </w:rPr>
              <w:t>Психогимнастика, как метод практической психокоррекции у детей дошкольного возраст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убровский детский сад №4 «Золотой ключик»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bCs/>
                <w:sz w:val="28"/>
                <w:szCs w:val="28"/>
              </w:rPr>
              <w:t>«Сочетание комплексного и индивидуально-ориентированного подхода при организации в ОУ работы по профилактике безнадзорности и правонарушений среди несовершеннолетних»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1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 Дубровская №1 СОШ им. генерал-майора Никитина И.С. 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 xml:space="preserve">Семинары воспитателей ГПД   </w:t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2520"/>
        <w:gridCol w:w="3996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Формирование творческого потенциала и познавательной 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активности младших школьников в условиях развивающей среды группы продлённого д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2021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убровская №2 СОШ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ы руководителей МБДОУ и дошкольных групп</w:t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2520"/>
        <w:gridCol w:w="3996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ма: «Экологическое образование дошкольников: современные тенденции, инновации, проблемы, перспективы»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ябрь 2020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ещинская СОШ им. К.Я. Поварова» (дошкольная группа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«Системно–деятельностный подход как условие реализации современных целей  дошкольного образования»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2021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убровская №1 СОШ им. генерал-майора Никитина И.С. (дошкольная группа)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инары педагогических работников (воспитателей) младшего и среднего дошкольного возраста</w:t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2520"/>
        <w:gridCol w:w="3996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Формирование безопасного поведения на улицах и дорогах у детей  младшего  дошкольного возрас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авыдчинская ООШ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школьная группа) 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Индивидуализация как основной принцип организации образовательного процесса в ДОУ»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ДОУ Дубровский детский сад №4 «Золотой ключик»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минары педагогических работников (воспитателей) старшего дошкольного возраста   </w:t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2520"/>
        <w:gridCol w:w="3996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ечевое развитие детей  старшего дошкольного возраста в условиях ркализации  ФГОС Д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авыдчинская ООШ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школьная группа) 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«Формирование естественно-научных представлений  у детей дошкольного возраста в  соответствии  с требованиями ФГОС ДО. Воспитание   звуковой  культуры реч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ДОУ Дубровский детский сад №4 «Золотой ключик»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7"/>
    <w:rPr/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1"/>
    <w:qFormat/>
    <w:rPr>
      <w:b/>
      <w:bCs/>
      <w:kern w:val="2"/>
      <w:sz w:val="48"/>
      <w:szCs w:val="4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BodyTextChar">
    <w:name w:val="Body Text Char"/>
    <w:qFormat/>
    <w:rPr>
      <w:sz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Heading1Char">
    <w:name w:val="Heading 1 Char"/>
    <w:qFormat/>
    <w:rPr>
      <w:b/>
      <w:kern w:val="2"/>
      <w:sz w:val="48"/>
      <w:lang w:val="ru-RU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kern w:val="2"/>
      <w:sz w:val="48"/>
      <w:szCs w:val="48"/>
      <w:lang w:val="ru-RU" w:bidi="ar-SA"/>
    </w:rPr>
  </w:style>
  <w:style w:type="character" w:styleId="13">
    <w:name w:val=" Знак Знак13"/>
    <w:qFormat/>
    <w:rPr>
      <w:rFonts w:ascii="Arial" w:hAnsi="Arial" w:cs="Arial"/>
      <w:b/>
      <w:bCs/>
      <w:sz w:val="26"/>
      <w:szCs w:val="26"/>
    </w:rPr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C2">
    <w:name w:val="c2"/>
    <w:qFormat/>
    <w:rPr>
      <w:rFonts w:cs="Times New Roman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11">
    <w:name w:val="Знак Знак11"/>
    <w:qFormat/>
    <w:rPr>
      <w:b/>
      <w:bCs/>
      <w:kern w:val="2"/>
      <w:sz w:val="48"/>
      <w:szCs w:val="48"/>
      <w:lang w:val="ru-RU" w:bidi="ar-SA"/>
    </w:rPr>
  </w:style>
  <w:style w:type="character" w:styleId="101">
    <w:name w:val="Знак Знак10"/>
    <w:qFormat/>
    <w:rPr>
      <w:rFonts w:ascii="Arial" w:hAnsi="Arial" w:cs="Arial"/>
      <w:b/>
      <w:bCs/>
      <w:sz w:val="26"/>
      <w:szCs w:val="26"/>
    </w:rPr>
  </w:style>
  <w:style w:type="character" w:styleId="141">
    <w:name w:val="Знак Знак14"/>
    <w:qFormat/>
    <w:rPr>
      <w:b/>
      <w:bCs/>
      <w:kern w:val="2"/>
      <w:sz w:val="48"/>
      <w:szCs w:val="48"/>
      <w:lang w:val="ru-RU" w:bidi="ar-SA"/>
    </w:rPr>
  </w:style>
  <w:style w:type="character" w:styleId="131">
    <w:name w:val="Знак Знак13"/>
    <w:qFormat/>
    <w:rPr>
      <w:rFonts w:ascii="Arial" w:hAnsi="Arial" w:cs="Arial"/>
      <w:b/>
      <w:bCs/>
      <w:sz w:val="26"/>
      <w:szCs w:val="26"/>
    </w:rPr>
  </w:style>
  <w:style w:type="character" w:styleId="121">
    <w:name w:val="Знак Знак12"/>
    <w:qFormat/>
    <w:rPr>
      <w:b/>
      <w:bCs/>
      <w:sz w:val="28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-720" w:right="113" w:firstLine="567"/>
      <w:jc w:val="both"/>
    </w:pPr>
    <w:rPr>
      <w:sz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esterncxspmiddle">
    <w:name w:val="westerncxspmiddle"/>
    <w:basedOn w:val="Normal"/>
    <w:qFormat/>
    <w:pPr>
      <w:spacing w:before="280" w:after="280"/>
      <w:ind w:left="-567" w:right="-284" w:hanging="0"/>
      <w:jc w:val="center"/>
    </w:pPr>
    <w:rPr>
      <w:b/>
      <w:bCs/>
      <w:sz w:val="52"/>
      <w:szCs w:val="52"/>
    </w:rPr>
  </w:style>
  <w:style w:type="paragraph" w:styleId="Westerncxsplast">
    <w:name w:val="westerncxsplast"/>
    <w:basedOn w:val="Normal"/>
    <w:qFormat/>
    <w:pPr>
      <w:spacing w:before="280" w:after="280"/>
      <w:ind w:left="-567" w:right="-284" w:hanging="0"/>
      <w:jc w:val="center"/>
    </w:pPr>
    <w:rPr>
      <w:b/>
      <w:bCs/>
      <w:sz w:val="52"/>
      <w:szCs w:val="52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ind w:firstLine="900"/>
      <w:jc w:val="center"/>
    </w:pPr>
    <w:rPr>
      <w:rFonts w:ascii="Times New Roman" w:hAnsi="Times New Roman" w:eastAsia="Lucida Sans Unicode" w:cs="Mangal"/>
      <w:color w:val="00000A"/>
      <w:sz w:val="28"/>
      <w:szCs w:val="28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cs="Calibri Light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418" w:leader="dot"/>
      </w:tabs>
      <w:spacing w:lineRule="auto" w:line="276" w:before="0" w:after="200"/>
      <w:jc w:val="center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180" w:after="0"/>
      <w:ind w:hanging="400"/>
      <w:jc w:val="center"/>
    </w:pPr>
    <w:rPr>
      <w:color w:val="000000"/>
      <w:sz w:val="23"/>
      <w:szCs w:val="23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36"/>
      <w:szCs w:val="36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36"/>
      <w:szCs w:val="3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</w:pPr>
    <w:rPr>
      <w:rFonts w:ascii="Arial CYR" w:hAnsi="Arial CYR" w:cs="Arial CYR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89">
    <w:name w:val="xl89"/>
    <w:basedOn w:val="Normal"/>
    <w:qFormat/>
    <w:pPr>
      <w:spacing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32"/>
      <w:szCs w:val="3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sz w:val="28"/>
      <w:szCs w:val="28"/>
    </w:rPr>
  </w:style>
  <w:style w:type="paragraph" w:styleId="Style2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9:00Z</dcterms:created>
  <dc:creator>Натали</dc:creator>
  <dc:description/>
  <cp:keywords/>
  <dc:language>en-US</dc:language>
  <cp:lastModifiedBy>ROO2019_01</cp:lastModifiedBy>
  <cp:lastPrinted>2021-03-22T14:57:00Z</cp:lastPrinted>
  <dcterms:modified xsi:type="dcterms:W3CDTF">2021-03-24T09:40:00Z</dcterms:modified>
  <cp:revision>25</cp:revision>
  <dc:subject/>
  <dc:title/>
</cp:coreProperties>
</file>