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ПРОТОКОЛ №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Совещания  общественного Совета Дубровского района               От 9 ноября 2020 года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Присутствовал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каченко В.Е –  председатель ОС, председатель Дубровской районной организации профсоюза работников образования и науки РФ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ахаров Василий Иванович - заместитель председателя, председатель ассоциации педагогических работников Брянской области Дубровском районе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лкина Наталья Николаевна  - секретарь ОС, оперативный дежурный МКУ «ЕДДС Дубровского района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игорьев Алексей  Евгеньевич  –   венештатный  тхнический инспектор труда Дубровской районной организации Профсоюза  работников образования ,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ихальченко Татьяна Николаевна – ветеран педагогического труда, Отличник  народного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свещения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совещания.: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Итоги  Проведения Конкурса рисунков « Что такое подвиг?»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верка   организации  горячего питания   в 1-4 классах   образовательных учреждений Дубровского района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о первому вопросу  СЛУШАЛИ: </w:t>
      </w:r>
    </w:p>
    <w:p>
      <w:pPr>
        <w:pStyle w:val="NoSpacing"/>
        <w:numPr>
          <w:ilvl w:val="0"/>
          <w:numId w:val="0"/>
        </w:numPr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каченко В,Е. , председателя Общественного Совета.,</w:t>
      </w:r>
      <w:r>
        <w:rPr>
          <w:bCs/>
          <w:lang w:eastAsia="ru-RU"/>
        </w:rPr>
        <w:t xml:space="preserve">доложила, что  с </w:t>
      </w:r>
      <w:r>
        <w:rPr>
          <w:lang w:eastAsia="ru-RU"/>
        </w:rPr>
        <w:t xml:space="preserve"> целью  воспитания  у школьников  активной жизненной позиции,  гражданской ответственности  за судьбу страны  и готовности  к защите  Родины,   укрепления  чувства  сопричастности к  великой истории  России,  ратным и трудовым подвигам земляков и на основании Приказа РОО от 8 октября №79 , в районе был проведен конкурс  рисунков для уч-ся 8 классов.  «Что такое подвиг?», в конкурсе приняли участие 12  школьников. Жюри  подвело итоги конкурса 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1 место</w:t>
      </w:r>
      <w:r>
        <w:rPr>
          <w:lang w:eastAsia="ru-RU"/>
        </w:rPr>
        <w:t xml:space="preserve"> заняла работа  </w:t>
      </w:r>
      <w:r>
        <w:rPr>
          <w:b/>
          <w:lang w:eastAsia="ru-RU"/>
        </w:rPr>
        <w:t>Андрюшиной Анны ,</w:t>
      </w:r>
      <w:r>
        <w:rPr>
          <w:lang w:eastAsia="ru-RU"/>
        </w:rPr>
        <w:t xml:space="preserve"> уч-ся 8 класса Дубровской №1 СОШ им. генерал-майора Никитина И.С., ( учитель Мамаева Е.А.0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lang w:eastAsia="ru-RU"/>
        </w:rPr>
        <w:t xml:space="preserve">  </w:t>
      </w:r>
      <w:r>
        <w:rPr>
          <w:b/>
          <w:lang w:eastAsia="ru-RU"/>
        </w:rPr>
        <w:t>2 место-</w:t>
      </w:r>
      <w:r>
        <w:rPr>
          <w:lang w:eastAsia="ru-RU"/>
        </w:rPr>
        <w:t xml:space="preserve"> работа  Никулиной Ульяны  , уч-ся 8-б класса Дубровской №2 СОШ,,</w:t>
      </w:r>
    </w:p>
    <w:p>
      <w:pPr>
        <w:pStyle w:val="NoSpacing"/>
        <w:numPr>
          <w:ilvl w:val="0"/>
          <w:numId w:val="0"/>
        </w:numPr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( учитель Новикова И.Л.)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lang w:eastAsia="ru-RU"/>
        </w:rPr>
        <w:t xml:space="preserve">  </w:t>
      </w:r>
      <w:r>
        <w:rPr>
          <w:b/>
          <w:lang w:eastAsia="ru-RU"/>
        </w:rPr>
        <w:t xml:space="preserve">3 место  - </w:t>
      </w:r>
      <w:r>
        <w:rPr>
          <w:lang w:eastAsia="ru-RU"/>
        </w:rPr>
        <w:t>работа Самохиной  Киры , уч-ся 8-а класса  Дубровской №2 СОШ,</w:t>
      </w:r>
    </w:p>
    <w:p>
      <w:pPr>
        <w:pStyle w:val="NoSpacing"/>
        <w:numPr>
          <w:ilvl w:val="0"/>
          <w:numId w:val="0"/>
        </w:numPr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</w:t>
      </w:r>
      <w:r>
        <w:rPr>
          <w:lang w:eastAsia="ru-RU"/>
        </w:rPr>
        <w:t>(учитель Новикова И.Л.)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ПОСТАНОВИЛИ:</w:t>
      </w:r>
    </w:p>
    <w:p>
      <w:pPr>
        <w:pStyle w:val="NoSpacing"/>
        <w:numPr>
          <w:ilvl w:val="0"/>
          <w:numId w:val="1"/>
        </w:numPr>
        <w:outlineLvl w:val="0"/>
        <w:rPr/>
      </w:pPr>
      <w:r>
        <w:rPr/>
        <w:t>Наградить победителей районного конкурса Грамотами Отдела образования., представить 2 работы на областной конкурс.</w:t>
      </w:r>
    </w:p>
    <w:p>
      <w:pPr>
        <w:pStyle w:val="NoSpacing"/>
        <w:numPr>
          <w:ilvl w:val="0"/>
          <w:numId w:val="1"/>
        </w:numPr>
        <w:outlineLvl w:val="0"/>
        <w:rPr/>
      </w:pPr>
      <w:r>
        <w:rPr/>
        <w:t>По второму  вопросу Слушали : Ткаченко В.Е. , председателя  общественного Совета , познакомила с письмом  общественного Совета области о проверке горячего питания в школах.  Обсудили вопрос.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/>
      </w:pPr>
      <w:r>
        <w:rPr/>
        <w:t xml:space="preserve"> </w:t>
      </w:r>
      <w:r>
        <w:rPr/>
        <w:t>Постановили: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/>
      </w:pPr>
      <w:r>
        <w:rPr/>
        <w:t>1. Изучить   нормы питания, меню, меры профилактики в связи с  пандемией.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/>
      </w:pPr>
      <w:r>
        <w:rPr/>
        <w:t xml:space="preserve">  </w:t>
      </w:r>
      <w:r>
        <w:rPr/>
        <w:t>Начать проверку  горячего питания в школах с    23  ноября.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Spacing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Spacing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Spacing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Spacing"/>
        <w:numPr>
          <w:ilvl w:val="0"/>
          <w:numId w:val="0"/>
        </w:numPr>
        <w:ind w:left="360" w:hanging="0"/>
        <w:outlineLvl w:val="0"/>
        <w:rPr/>
      </w:pPr>
      <w:r>
        <w:rPr/>
        <w:t xml:space="preserve"> </w:t>
      </w:r>
      <w:r>
        <w:rPr/>
        <w:t>Председатель Дубровского ОС                                          В.Е. Ткач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9:00Z</dcterms:created>
  <dc:creator>user</dc:creator>
  <dc:description/>
  <cp:keywords/>
  <dc:language>en-US</dc:language>
  <cp:lastModifiedBy>user</cp:lastModifiedBy>
  <dcterms:modified xsi:type="dcterms:W3CDTF">2020-11-11T08:29:00Z</dcterms:modified>
  <cp:revision>2</cp:revision>
  <dc:subject/>
  <dc:title>- Ткаченко В</dc:title>
</cp:coreProperties>
</file>