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</w:rPr>
        <w:t>ПРОТОКОЛ №1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 xml:space="preserve">Заседания   общественного Совета Дубровского района                 от 12  января   2022 года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</w:rPr>
        <w:t>Присутствовали:  5 че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- Ткаченко В.Е –  председатель Общественного Совета , председатель Дубровской районной организации профсоюза работников образования и науки РФ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sz w:val="32"/>
          <w:szCs w:val="24"/>
          <w:lang w:eastAsia="ru-RU"/>
        </w:rPr>
        <w:t>- Сахаров Василий Иванович - заместитель председателя, председатель ассоциации педагогических работников Брянской области Дубровском районе,</w:t>
      </w:r>
    </w:p>
    <w:p>
      <w:pPr>
        <w:pStyle w:val="Normal"/>
        <w:rPr>
          <w:rFonts w:ascii="Times New Roman" w:hAnsi="Times New Roman" w:cs="Times New Roman"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Галкина Наталья Николаевна  - секретарь Общественного Совета , оперативный дежурный МКУ «ЕДДС Дубровского района»,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Григорьев Алексей  Евгеньевич  –   венештатный  тхнический инспектор труда Дубровской районной организации Профсоюза  работников образования ,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Михальченко Татьяна Николаевна – ветеран педагогического труда, Отличник  народного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просвещения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</w:rPr>
        <w:t>Тема заседания :</w:t>
      </w:r>
    </w:p>
    <w:p>
      <w:pPr>
        <w:pStyle w:val="Normal"/>
        <w:rPr/>
      </w:pPr>
      <w:r>
        <w:rPr>
          <w:rFonts w:eastAsia="Calibri"/>
          <w:sz w:val="32"/>
          <w:szCs w:val="28"/>
        </w:rPr>
        <w:t xml:space="preserve"> </w:t>
      </w:r>
      <w:r>
        <w:rPr>
          <w:sz w:val="32"/>
          <w:szCs w:val="28"/>
        </w:rPr>
        <w:t>1. Разработка и утверждение плана работы Общественного Совета на 2022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sz w:val="28"/>
        </w:rPr>
        <w:t>2. О  приоритетных направлениях деятельности  Совета в 2022году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1. По первому и второму  вопросу  СЛУШАЛИ: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Ткаченко В,Е. , председателя Общественного Совета., познакомила членов Совета с  примерным Планом работы  на 2022 год. Обсудили , проводимые мероприятия. План работы включает в себя планирование 5  заседаний по важным вопросам  в образовании, по итогам проведенных проверок, по жалобам и предложениям   родителей и др.Так же спланированы следующие направления: организационная и информационная работа, текущая деятельность и мероприятия  ОС, работа по контролю.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2. Приоритетными направлениями в деятельности ОС являются :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-создание и утверждение Штаба родительского общественного контроля с основной задачей: </w:t>
      </w:r>
    </w:p>
    <w:p>
      <w:pPr>
        <w:pStyle w:val="Normal"/>
        <w:rPr/>
      </w:pPr>
      <w:r>
        <w:rPr>
          <w:sz w:val="28"/>
          <w:szCs w:val="27"/>
        </w:rPr>
        <w:t xml:space="preserve">-привлечение граждан, общественных объединений и организаций к реализации государственной политики в сфере общего образования, дополнительного образования детей в части формирования комфортной образовательной среды, в том числе строительство объектов  образовательных организаций, их ремонтом, а также закупкой средств обучения и воспитания, иного оборудования, </w:t>
      </w:r>
    </w:p>
    <w:p>
      <w:pPr>
        <w:pStyle w:val="Normal"/>
        <w:rPr/>
      </w:pPr>
      <w:r>
        <w:rPr>
          <w:sz w:val="28"/>
          <w:szCs w:val="27"/>
        </w:rPr>
        <w:t>-качеством питания в ОУ и просветительской деятельности среди родителей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-исполнение национальных и региональных проектов «Образование» («Современная школа», «Успех каждого ребёнка», «Патриотическое воспитание», Молодые профессионалы», «Цифровая образовательная среда»)»;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-организация питания в общеобразовательных организациях и дошкольных образовательных учреждениях  Дубровского  района;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-организация летнего отдыха в пришкольных лагерях  Дубровского района.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- контроль реализации федеральной программы «Увековечивание памяти погибших при защите Отечества на 2019- 2024 годы»;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- организация воспитания и образования детей с расстройством аутистического спектра (РАС) в  образовательных организациях Дубровского района. </w:t>
      </w:r>
    </w:p>
    <w:p>
      <w:pPr>
        <w:pStyle w:val="Normal"/>
        <w:rPr/>
      </w:pPr>
      <w:r>
        <w:rPr>
          <w:sz w:val="28"/>
          <w:szCs w:val="27"/>
        </w:rPr>
        <w:t>- система работы с многодетными семьями на территории  Дубровского района</w:t>
      </w:r>
      <w:r>
        <w:rPr>
          <w:sz w:val="27"/>
          <w:szCs w:val="27"/>
        </w:rPr>
        <w:t>.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>Постановили: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>1. План работы общественного Совета на 2022 год утвердить.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>2. Информацию о приоритетных направлениях  работы в 2022 году принять к сведению. Считать приоритетными направлениями   в работе  перечисленные выше направления.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 xml:space="preserve">3. Создать  Районный Штаб родительского контроля  при общественном Совете  до 13 марта 2022 года, включить в состав Штаба  родителей от каждого  образовательного учреждения по 1 чел., активных родителей, заинтересованных в улучшении условий обучения и воспитания детей. 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Голосовали  «За»- единогласно.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66135</wp:posOffset>
            </wp:positionH>
            <wp:positionV relativeFrom="page">
              <wp:posOffset>2891790</wp:posOffset>
            </wp:positionV>
            <wp:extent cx="19050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едседатель Дубровского 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>Общественного Совета                                            В.Е. Ткаченко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/>
      </w:pPr>
      <w:r>
        <w:rPr>
          <w:sz w:val="32"/>
        </w:rPr>
        <w:t xml:space="preserve">                       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</w:r>
    </w:p>
    <w:p>
      <w:pPr>
        <w:pStyle w:val="NoSpacing"/>
        <w:numPr>
          <w:ilvl w:val="0"/>
          <w:numId w:val="0"/>
        </w:numPr>
        <w:ind w:left="360" w:hanging="0"/>
        <w:outlineLvl w:val="0"/>
        <w:rPr/>
      </w:pPr>
      <w:r>
        <w:rPr>
          <w:sz w:val="32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4:00Z</dcterms:created>
  <dc:creator>user</dc:creator>
  <dc:description/>
  <cp:keywords/>
  <dc:language>en-US</dc:language>
  <cp:lastModifiedBy>user</cp:lastModifiedBy>
  <cp:lastPrinted>2020-11-11T12:24:00Z</cp:lastPrinted>
  <dcterms:modified xsi:type="dcterms:W3CDTF">2022-04-27T10:34:00Z</dcterms:modified>
  <cp:revision>2</cp:revision>
  <dc:subject/>
  <dc:title>- Ткаченко В</dc:title>
</cp:coreProperties>
</file>