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7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СУДАРСТВЕННОЙ ИТОГОВОЙ АТТЕСТАЦИИ </w:t>
      </w:r>
    </w:p>
    <w:p>
      <w:pPr>
        <w:pStyle w:val="Heading1"/>
        <w:spacing w:before="0" w:after="0"/>
        <w:ind w:left="357" w:hanging="0"/>
        <w:contextualSpacing/>
        <w:jc w:val="center"/>
        <w:rPr/>
      </w:pPr>
      <w:r>
        <w:rPr>
          <w:color w:val="000000"/>
          <w:sz w:val="24"/>
          <w:szCs w:val="24"/>
        </w:rPr>
        <w:t xml:space="preserve">ПО УЧЕБНОМУ ПРЕДМЕТУ "_Русский язык» ВЫПУСКНИКОВ </w:t>
      </w:r>
    </w:p>
    <w:p>
      <w:pPr>
        <w:pStyle w:val="Heading1"/>
        <w:spacing w:before="0" w:after="0"/>
        <w:ind w:left="357" w:hanging="0"/>
        <w:contextualSpacing/>
        <w:jc w:val="center"/>
        <w:rPr/>
      </w:pPr>
      <w:r>
        <w:rPr>
          <w:color w:val="000000"/>
          <w:sz w:val="24"/>
          <w:szCs w:val="24"/>
        </w:rPr>
        <w:t>ДУБРОВСКОГО РАЙОНА В 20</w:t>
      </w:r>
      <w:r>
        <w:rPr>
          <w:color w:val="000000"/>
          <w:sz w:val="24"/>
          <w:szCs w:val="24"/>
          <w:lang w:val="ru-RU"/>
        </w:rPr>
        <w:t xml:space="preserve">20 </w:t>
      </w:r>
      <w:r>
        <w:rPr>
          <w:color w:val="000000"/>
          <w:sz w:val="24"/>
          <w:szCs w:val="24"/>
        </w:rPr>
        <w:t>ГОДУ</w:t>
      </w:r>
    </w:p>
    <w:p>
      <w:pPr>
        <w:pStyle w:val="Heading1"/>
        <w:spacing w:before="0" w:after="0"/>
        <w:ind w:left="1077" w:hanging="0"/>
        <w:contextualSpacing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ЕГЭ ПО _русскому языку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Динамика результатов ЕГЭ за три последних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99"/>
        <w:gridCol w:w="2238"/>
        <w:gridCol w:w="2227"/>
      </w:tblGrid>
      <w:tr>
        <w:trPr>
          <w:trHeight w:val="3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ЕГЭ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ичество (доля) участников, не превысивших минимальный порог бал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наивысший балл (100 балло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редний первичный 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редняя оценка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Распределение тестовых баллов по результатам ЕГЭ 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61"/>
        <w:gridCol w:w="1478"/>
        <w:gridCol w:w="850"/>
        <w:gridCol w:w="850"/>
        <w:gridCol w:w="904"/>
        <w:gridCol w:w="904"/>
        <w:gridCol w:w="904"/>
        <w:gridCol w:w="905"/>
        <w:gridCol w:w="904"/>
        <w:gridCol w:w="905"/>
        <w:gridCol w:w="905"/>
        <w:gridCol w:w="904"/>
        <w:gridCol w:w="905"/>
        <w:gridCol w:w="756"/>
      </w:tblGrid>
      <w:tr>
        <w:trPr>
          <w:trHeight w:val="2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ЕГЭ</w:t>
            </w:r>
          </w:p>
        </w:tc>
        <w:tc>
          <w:tcPr>
            <w:tcW w:w="10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пазон тестовых баллов</w:t>
            </w:r>
          </w:p>
        </w:tc>
      </w:tr>
      <w:tr>
        <w:trPr>
          <w:trHeight w:val="11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- 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- 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- 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- 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 - 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- 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 - 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 - 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 - 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- 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32"/>
        <w:gridCol w:w="1477"/>
        <w:gridCol w:w="825"/>
        <w:gridCol w:w="825"/>
        <w:gridCol w:w="883"/>
        <w:gridCol w:w="883"/>
        <w:gridCol w:w="883"/>
        <w:gridCol w:w="883"/>
        <w:gridCol w:w="883"/>
        <w:gridCol w:w="882"/>
        <w:gridCol w:w="883"/>
        <w:gridCol w:w="883"/>
        <w:gridCol w:w="883"/>
        <w:gridCol w:w="653"/>
      </w:tblGrid>
      <w:tr>
        <w:trPr>
          <w:trHeight w:val="23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ЕГЭ</w:t>
            </w:r>
          </w:p>
        </w:tc>
        <w:tc>
          <w:tcPr>
            <w:tcW w:w="10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пазон тестовых баллов по школам района</w:t>
            </w:r>
          </w:p>
        </w:tc>
      </w:tr>
      <w:tr>
        <w:trPr>
          <w:trHeight w:val="11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- 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- 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- 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- 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 - 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- 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 - 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 - 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 - 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- 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ещинская СО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ЕГЭ</w:t>
            </w:r>
          </w:p>
        </w:tc>
        <w:tc>
          <w:tcPr>
            <w:tcW w:w="10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пазон тестовых баллов по школам района</w:t>
            </w:r>
          </w:p>
        </w:tc>
      </w:tr>
      <w:tr>
        <w:trPr>
          <w:trHeight w:val="60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- 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- 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- 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- 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 - 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- 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 - 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 - 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 - 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- 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клинская СОШ СО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чинская СО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в Дубровском районе в ЕГЭ по русскому языку приняли участие  86 человек. Не прошли порог 1человек (Рыленкова А., МБОУ Дубровская №1 СОШ). Наибольшее количество баллов – 98 набрала 1 выпускница МБОУ Дубровской №2 СОШ Мариненкова М.</w:t>
      </w:r>
      <w:r>
        <w:rPr>
          <w:rFonts w:eastAsia="+mn-ea;Times New Roman" w:cs="+mn-cs"/>
          <w:i/>
          <w:iCs/>
          <w:color w:val="000000"/>
          <w:kern w:val="2"/>
          <w:sz w:val="36"/>
          <w:szCs w:val="3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итель – Гавриленко Н.И.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ий балл по русскому языку в районе составил 69 б. на 1 б. выше прошлогоднего ( в 2019 году- 68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выпускников набравших более 90 баллов-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е место в районном рейтинге школ заняла  МБОУ Дубровская №2 СОШ, средний балл – 6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728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  <w:tab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0"/>
        <w:gridCol w:w="2170"/>
        <w:gridCol w:w="2148"/>
        <w:gridCol w:w="2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-99 бал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9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79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(1,5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 (5,8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 (6,5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ел. (21,9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. (12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 (9,4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 (19,7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ел. (2,1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. (15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 (8,2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ел.(20,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( 1,2 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 (7,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ел. ( 6,1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чел.(15,9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 (0,9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 ( 9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.( 14,8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ел. (23,5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(4,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(11,8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 (23,7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 (15,3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 (15,3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 (25,5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,3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17,4 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4 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4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 (9,6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. (15,7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ел. (25,3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 (0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 (1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. (15,7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. (18,6%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 средних баллов по русскому языку за 2 года</w:t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417"/>
        <w:gridCol w:w="1134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4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</w:t>
            </w:r>
          </w:p>
        </w:tc>
      </w:tr>
    </w:tbl>
    <w:p>
      <w:pPr>
        <w:pStyle w:val="Heading2"/>
        <w:rPr/>
      </w:pPr>
      <w:r>
        <w:rPr/>
        <w:t>Сравнительные показатели результатов ЕГЭ.</w:t>
      </w:r>
    </w:p>
    <w:tbl>
      <w:tblPr>
        <w:tblW w:w="13468" w:type="dxa"/>
        <w:jc w:val="left"/>
        <w:tblInd w:w="-7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3522"/>
        <w:gridCol w:w="1645"/>
        <w:gridCol w:w="1843"/>
        <w:gridCol w:w="2172"/>
        <w:gridCol w:w="2028"/>
        <w:gridCol w:w="2258"/>
      </w:tblGrid>
      <w:tr>
        <w:trPr>
          <w:trHeight w:val="545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6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36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 балл по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выпускников %, выбравших  предмет для сдачи ЕГЭ от  общего количества выпускников 2020 г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 балл по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ерешли порог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ий балл по области ( в сравнении с прошлым годом)</w:t>
            </w:r>
          </w:p>
        </w:tc>
      </w:tr>
      <w:tr>
        <w:trPr>
          <w:trHeight w:val="46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4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(+ 1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,2 (+ 0,4)</w:t>
            </w:r>
          </w:p>
        </w:tc>
      </w:tr>
      <w:tr>
        <w:trPr>
          <w:trHeight w:val="486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 %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5 (+ 4,5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,4 (-0,7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/>
        <w:t>Количество выпускников набравших более 90 баллов</w:t>
      </w:r>
    </w:p>
    <w:tbl>
      <w:tblPr>
        <w:tblW w:w="14056" w:type="dxa"/>
        <w:jc w:val="left"/>
        <w:tblInd w:w="-9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728"/>
        <w:gridCol w:w="5221"/>
        <w:gridCol w:w="2869"/>
        <w:gridCol w:w="2671"/>
        <w:gridCol w:w="2567"/>
      </w:tblGrid>
      <w:tr>
        <w:trPr>
          <w:trHeight w:val="907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</w:t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. (19,7 %)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 (9,6%)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 (1%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244" w:hanging="1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КИМ 2020 г. </w:t>
      </w:r>
    </w:p>
    <w:p>
      <w:pPr>
        <w:pStyle w:val="Normal"/>
        <w:spacing w:lineRule="auto" w:line="232" w:before="0" w:after="5"/>
        <w:ind w:left="-15" w:right="41" w:firstLine="48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ый вариант экзаменационной работы состоит из двух частей и включает в себя 27 заданий, различающихся формой и уровнем сложности. </w:t>
      </w:r>
    </w:p>
    <w:p>
      <w:pPr>
        <w:pStyle w:val="Normal"/>
        <w:spacing w:lineRule="auto" w:line="232" w:before="0" w:after="5"/>
        <w:ind w:left="497" w:right="4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асть 1 содержит 26 заданий с кратким ответом. </w:t>
      </w:r>
    </w:p>
    <w:p>
      <w:pPr>
        <w:pStyle w:val="Normal"/>
        <w:spacing w:lineRule="auto" w:line="232" w:before="0" w:after="5"/>
        <w:ind w:left="-15" w:right="41" w:firstLine="48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экзаменационной работе предложены следующие разновидности заданий с кратким ответом: 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488" w:right="4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ния на запись самостоятельно сформулированного  правильного ответа; 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488" w:right="4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ния на выбор и запись одного или нескольких правильных ответов из предложенного перечня ответов.  </w:t>
      </w:r>
    </w:p>
    <w:p>
      <w:pPr>
        <w:pStyle w:val="Normal"/>
        <w:spacing w:lineRule="auto" w:line="232" w:before="0" w:after="5"/>
        <w:ind w:left="-15" w:right="41" w:firstLine="48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вет на задания части 1 даётся соответствующей записью в виде цифры (числа) или слова (нескольких слов), последовательности цифр (чисел), записанных без пробелов, запятых и других дополнительных символов.  </w:t>
      </w:r>
    </w:p>
    <w:p>
      <w:pPr>
        <w:pStyle w:val="Normal"/>
        <w:spacing w:lineRule="auto" w:line="256" w:before="0" w:after="3"/>
        <w:ind w:right="4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32" w:before="0" w:after="5"/>
        <w:ind w:left="-15" w:right="41" w:firstLine="48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ния экзаменационной работы по русскому языку различны по способам предъявления языкового материала (таблица 3). Экзаменуемый работает с отобранным языковым материалом, представленным в виде отдельных слов, словосочетаний или предложений, с языковыми явлениями, предъявленными в тексте, и создаёт собственное письменное монологическое высказывание. </w:t>
      </w:r>
    </w:p>
    <w:p>
      <w:pPr>
        <w:pStyle w:val="Normal"/>
        <w:spacing w:lineRule="auto" w:line="228" w:before="0" w:after="0"/>
        <w:ind w:left="74" w:right="74" w:firstLine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асть 2 содержит 1 задание открытого типа с развёрнутым ответом (сочинение), проверяющее умение создавать собственное высказывание на основе прочитанного текста.  </w:t>
      </w:r>
    </w:p>
    <w:p>
      <w:pPr>
        <w:pStyle w:val="Normal"/>
        <w:spacing w:lineRule="auto" w:line="228" w:before="0" w:after="0"/>
        <w:ind w:left="74" w:firstLine="48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пределение заданий по частям экзаменационной работы с указанием первичных баллов представлено в таблице 1. </w:t>
      </w:r>
    </w:p>
    <w:p>
      <w:pPr>
        <w:pStyle w:val="Normal"/>
        <w:spacing w:lineRule="auto" w:line="256" w:before="0" w:after="68"/>
        <w:ind w:left="56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74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аблица 1 </w:t>
      </w:r>
    </w:p>
    <w:p>
      <w:pPr>
        <w:pStyle w:val="Normal"/>
        <w:spacing w:lineRule="auto" w:line="256" w:before="0" w:after="0"/>
        <w:ind w:left="152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Распределение заданий по частям экзаменационной работы </w:t>
      </w:r>
    </w:p>
    <w:p>
      <w:pPr>
        <w:pStyle w:val="Normal"/>
        <w:spacing w:lineRule="auto" w:line="256" w:before="0" w:after="0"/>
        <w:ind w:right="61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tbl>
      <w:tblPr>
        <w:tblW w:w="6461" w:type="dxa"/>
        <w:jc w:val="left"/>
        <w:tblInd w:w="64" w:type="dxa"/>
        <w:tblLayout w:type="fixed"/>
        <w:tblCellMar>
          <w:top w:w="35" w:type="dxa"/>
          <w:left w:w="0" w:type="dxa"/>
          <w:bottom w:w="4" w:type="dxa"/>
          <w:right w:w="0" w:type="dxa"/>
        </w:tblCellMar>
      </w:tblPr>
      <w:tblGrid>
        <w:gridCol w:w="711"/>
        <w:gridCol w:w="1108"/>
        <w:gridCol w:w="1489"/>
        <w:gridCol w:w="1885"/>
        <w:gridCol w:w="1268"/>
      </w:tblGrid>
      <w:tr>
        <w:trPr>
          <w:trHeight w:val="14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работы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заданий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left="-1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ичный балл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 максимального первичного балла за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заданий данной части от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альног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ичного балла за всю работу, равного 58 балла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80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 заданий </w:t>
            </w:r>
          </w:p>
          <w:p>
            <w:pPr>
              <w:pStyle w:val="Normal"/>
              <w:spacing w:lineRule="auto" w:line="256" w:before="0" w:after="0"/>
              <w:ind w:left="-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1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9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кратким ответом 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2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развёрнутым ответом </w:t>
            </w:r>
          </w:p>
        </w:tc>
      </w:tr>
      <w:tr>
        <w:trPr>
          <w:trHeight w:val="22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7"/>
        <w:ind w:left="3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аспределение заданий КИМ ЕГЭ по содержанию и видам деятельности </w:t>
      </w:r>
    </w:p>
    <w:p>
      <w:pPr>
        <w:pStyle w:val="Normal"/>
        <w:spacing w:lineRule="auto" w:line="237" w:before="0" w:after="0"/>
        <w:ind w:left="74" w:firstLine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пределение заданий по основным содержательным разделам учебного предмета «Русский язык» представлено в таблице 2. </w:t>
      </w:r>
    </w:p>
    <w:p>
      <w:pPr>
        <w:pStyle w:val="Normal"/>
        <w:spacing w:lineRule="auto" w:line="256" w:before="0" w:after="61"/>
        <w:ind w:right="47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56" w:before="0" w:after="0"/>
        <w:ind w:right="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аблица 2 </w:t>
      </w:r>
    </w:p>
    <w:p>
      <w:pPr>
        <w:pStyle w:val="Normal"/>
        <w:spacing w:lineRule="auto" w:line="256" w:before="0" w:after="0"/>
        <w:ind w:right="7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Распределение заданий экзаменационной работы </w:t>
      </w:r>
    </w:p>
    <w:p>
      <w:pPr>
        <w:pStyle w:val="Normal"/>
        <w:spacing w:lineRule="auto" w:line="256" w:before="0" w:after="0"/>
        <w:ind w:left="10" w:right="41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tbl>
      <w:tblPr>
        <w:tblW w:w="6603" w:type="dxa"/>
        <w:jc w:val="left"/>
        <w:tblInd w:w="-58" w:type="dxa"/>
        <w:tblLayout w:type="fixed"/>
        <w:tblCellMar>
          <w:top w:w="35" w:type="dxa"/>
          <w:left w:w="55" w:type="dxa"/>
          <w:bottom w:w="0" w:type="dxa"/>
          <w:right w:w="6" w:type="dxa"/>
        </w:tblCellMar>
      </w:tblPr>
      <w:tblGrid>
        <w:gridCol w:w="2106"/>
        <w:gridCol w:w="1162"/>
        <w:gridCol w:w="1507"/>
        <w:gridCol w:w="1828"/>
      </w:tblGrid>
      <w:tr>
        <w:trPr>
          <w:trHeight w:val="1662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тельные разделы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заданий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ичный балл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 максимального первичного балла за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заданий данного раздела </w:t>
            </w:r>
          </w:p>
          <w:p>
            <w:pPr>
              <w:pStyle w:val="Normal"/>
              <w:spacing w:lineRule="auto" w:line="240" w:before="0" w:after="0"/>
              <w:ind w:left="18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я от максимального первичного балла за всю работу, равного 58 баллам </w:t>
            </w:r>
          </w:p>
        </w:tc>
      </w:tr>
      <w:tr>
        <w:trPr>
          <w:trHeight w:val="229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ь. Текст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</w:tr>
      <w:tr>
        <w:trPr>
          <w:trHeight w:val="228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сика и фразеология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</w:tr>
      <w:tr>
        <w:trPr>
          <w:trHeight w:val="229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ь. Нормы орфографии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</w:t>
            </w:r>
          </w:p>
        </w:tc>
      </w:tr>
      <w:tr>
        <w:trPr>
          <w:trHeight w:val="229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ь. Нормы пунктуации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</w:t>
            </w:r>
          </w:p>
        </w:tc>
      </w:tr>
      <w:tr>
        <w:trPr>
          <w:trHeight w:val="228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ь. Языковые нормы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</w:t>
            </w:r>
          </w:p>
        </w:tc>
      </w:tr>
      <w:tr>
        <w:trPr>
          <w:trHeight w:val="451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чь. Выразительность русской речи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</w:t>
            </w:r>
          </w:p>
        </w:tc>
      </w:tr>
      <w:tr>
        <w:trPr>
          <w:trHeight w:val="229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речи. Сочинение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 </w:t>
            </w:r>
          </w:p>
        </w:tc>
      </w:tr>
      <w:tr>
        <w:trPr>
          <w:trHeight w:val="229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0"/>
        <w:ind w:right="9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Таблица 4 </w:t>
      </w:r>
    </w:p>
    <w:p>
      <w:pPr>
        <w:pStyle w:val="Normal"/>
        <w:spacing w:lineRule="auto" w:line="256" w:before="0" w:after="0"/>
        <w:ind w:right="9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Распределение заданий по уровням сложности </w:t>
      </w:r>
    </w:p>
    <w:p>
      <w:pPr>
        <w:pStyle w:val="Normal"/>
        <w:spacing w:lineRule="auto" w:line="256" w:before="0" w:after="0"/>
        <w:ind w:left="57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tbl>
      <w:tblPr>
        <w:tblW w:w="6603" w:type="dxa"/>
        <w:jc w:val="left"/>
        <w:tblInd w:w="-78" w:type="dxa"/>
        <w:tblLayout w:type="fixed"/>
        <w:tblCellMar>
          <w:top w:w="48" w:type="dxa"/>
          <w:left w:w="75" w:type="dxa"/>
          <w:bottom w:w="0" w:type="dxa"/>
          <w:right w:w="80" w:type="dxa"/>
        </w:tblCellMar>
      </w:tblPr>
      <w:tblGrid>
        <w:gridCol w:w="1444"/>
        <w:gridCol w:w="1256"/>
        <w:gridCol w:w="1601"/>
        <w:gridCol w:w="2302"/>
      </w:tblGrid>
      <w:tr>
        <w:trPr>
          <w:trHeight w:val="1339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сложности задани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заданий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ичный балл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 максимального первичного балла за выполнение заданий данного уровня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ожности от максимальног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ичного балла за всю работу,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вного 58 баллам </w:t>
            </w:r>
          </w:p>
        </w:tc>
      </w:tr>
      <w:tr>
        <w:trPr>
          <w:trHeight w:val="228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зовы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</w:t>
            </w:r>
          </w:p>
        </w:tc>
      </w:tr>
      <w:tr>
        <w:trPr>
          <w:trHeight w:val="229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ны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 </w:t>
            </w:r>
          </w:p>
        </w:tc>
      </w:tr>
      <w:tr>
        <w:trPr>
          <w:trHeight w:val="229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2"/>
        <w:ind w:left="57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28" w:before="0" w:after="0"/>
        <w:ind w:left="74" w:right="96" w:firstLine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арианты экзаменацион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ятся задания, проверяющие одни и те же элементы содержания. </w:t>
      </w:r>
    </w:p>
    <w:p>
      <w:pPr>
        <w:pStyle w:val="Normal"/>
        <w:spacing w:lineRule="auto" w:line="256" w:before="0" w:after="0"/>
        <w:ind w:left="57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убровском  районе этот предмет сдавали 2 учащихся, порог составил 32 балла (табл. №7). Средний балл по району 59,5 баллов, что на 4,5 балла выше прошлогоднего (в 2019 г – 55 баллов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2099"/>
        <w:gridCol w:w="158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ЕГ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высок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й низк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8"/>
          <w:szCs w:val="28"/>
          <w:lang w:eastAsia="ru-RU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011"/>
        <w:gridCol w:w="2126"/>
        <w:gridCol w:w="1984"/>
        <w:gridCol w:w="1985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9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-59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(50%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8D08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8D08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 средних баллов по литературе за 2 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417"/>
        <w:gridCol w:w="1134"/>
        <w:gridCol w:w="141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1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№2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екл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ещинская СОШ им. К.Я. Повар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убровская вечерняя (сменная)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 4,5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ры методической поддержки изучения учебного предмета  «Русский язык» в 2020-2021</w:t>
      </w:r>
      <w:r>
        <w:rPr/>
        <w:t xml:space="preserve"> учебном году </w:t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43"/>
        <w:gridCol w:w="11914"/>
      </w:tblGrid>
      <w:tr>
        <w:trPr>
          <w:trHeight w:val="23" w:hRule="atLeast"/>
        </w:trPr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20г.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РМО учителей русского языка и литературы №1.</w:t>
            </w:r>
          </w:p>
          <w:p>
            <w:pPr>
              <w:pStyle w:val="Normal"/>
              <w:ind w:left="-567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нтроль над качеством знаний  - одно из важных средств повышения эффективности образовательного процесса в условиях ФГО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ализ  результатов  ЕГЭ-2020  (русский язык и литература). Направления повышения качества знаний. Презента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оценочных процедур, мониторинговых исследований, ВПР по предметам за 2019-2020 учебный год. Планирование коррекции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РМО по повышению качества образования на основе анализа результатов ГИА – 2020 по предметам, а также с использованием результатов иных оценочных процед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4. О проведении ВПР в 2020-2021 учебном году. Корректировка рабочих программ с учетом дистанцион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КоляниковаЛ.А., руководитель Р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 г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РМО учителей русского языка и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боты по подготовке к итоговому сочинению в 11 классе и устному собеседованию в 9 класс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еседование по русскому языку как допуск к ОГЭ. Искусство диалога» (выступление по теме Казаковой С.А.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чителя русского языка  и литературы МБОУ «Сещинской СОШ им. К.Я. Поварова»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означенным тем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выразительного чт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 текста с включением цит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 на заданную тем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усство диалога, интервь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ивания устного отв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Из опыта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 в 11 классах.  (Абрамова Т.И.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читель русского языка  и литературы МБОУ «Сещинской СОШ им. К.Я. Поварова», Авдеева Л.Н., МБОУ Пеклинская СОШ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Практик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анализа текста – к сочинению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Мастер-класс «.Многоаспектный анализ текста как этап подготовки к итоговому сочинению»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енькина Е.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русского языка и литературы МБОУ Дубровской № 1 СОШ им. генерал-майора Никитина И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одическая копил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Учебно-методические наработки в помощь учителю в работе по ФГОС; по подготовке к сочинению ЕГЭ (русский язык) в новом формате; справочно-информацио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29" w:after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18.11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усского языка и литературы на базе филиала МБОУПеклинской СОШ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ябчинской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ормирование коммуникативной компетентности и творческ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шления обучающихся на  уроках русского языка и литературы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 КоляниковаЛ.А., руководитель Р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Круглый стол: «Изменения в КИМах   ЕГЭ в 2021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моверсий, спецификации и кодификаторов  ОГЭ, ЕГЭ по русскому языку и литератур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ородина И.М.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БОУ Пеклинская СОШ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ленко Т.А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учитель МБОУСещинскаяСОШ им. К.Я. П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ступление учителей русского языка и литературы по итогам участия  в вебинарах  и  семинарах   о структуре и содержании ОГЭ и ЕГЭ в 2021 году         (Понасова С.М, учитель.МБОУ Рябчинская СОШ, Беликова Л.И., учитель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БОУ Дубровская №2 СО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истемной подготовки обучающихся к ГИА в 2020-2021 учебном году (Коляникова Л.А., руководитель РМО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 типичных ошибок ОГЭ, ЕГЭ по русскому языку по материалам ФИП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ство с Кодификатором ОГЭ, ЕГЭ и сертификацией КИМ, демоверсией по биологии на 2021 год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/>
              <w:t>4.Обмен педагогическим опытом по организации подготовки к ГИА(все учителя рус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9" w:after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1 г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РМО учителей русского языка и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боты по подготовке к итоговой аттестации в форме ЕГЭ и ОГЭ»</w:t>
            </w:r>
          </w:p>
          <w:p>
            <w:pPr>
              <w:pStyle w:val="Normal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езентация опыта работ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Сочинение-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 тексту в формате ОГЭ для обучающихся в 8-9 классов и сочинение-рассуждение по тексту в формате ЕГЭ для обучающихся в 11 классах – Фролова Т.И., учитель МБОУ Пекли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опыта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подготовки обучающихся к сдаче ЕГЭ через систему дополнительных занятий (кружки, элективные курсы, индивидуальные консультации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вриленко Н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БОУ Дубровская №2 СО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опыт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Методика опережающего обучения по подготовке к ОГЭ в 7-8 классах – Шапова Н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БОУ Дубровская №2 СО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изучения западающих на ЕГЭ тем и их коррекц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именкова С.Н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читель русского языка  и литературы МБОУ «Сещинской СОШ им. К.Я. Пова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1г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седание РМО учителей русского языка и литературы №4</w:t>
            </w:r>
          </w:p>
          <w:p>
            <w:pPr>
              <w:pStyle w:val="Normal"/>
              <w:ind w:left="-567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работы учащихся с низкой успеваемостью и низкой мотивацией по подготовке</w:t>
            </w:r>
          </w:p>
          <w:p>
            <w:pPr>
              <w:pStyle w:val="Normal"/>
              <w:ind w:left="-567"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ГИА и ВПР на уроках русского языка»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</w:rPr>
              <w:t>Из опыта работы учителя</w:t>
            </w:r>
            <w:r>
              <w:rPr/>
              <w:t>.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1.Способы и приёмы подготовки учащихся к ВПР по русскому языку с использованием цифровых образовательных ресурсов</w:t>
            </w:r>
            <w:r>
              <w:rPr>
                <w:i/>
              </w:rPr>
              <w:t xml:space="preserve">.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олчина Л.А., учитель МБОУ Давыдчинская ООШ</w:t>
            </w:r>
          </w:p>
          <w:p>
            <w:pPr>
              <w:pStyle w:val="Style18"/>
              <w:rPr/>
            </w:pPr>
            <w:r>
              <w:rPr/>
              <w:t xml:space="preserve">2.Организация работы учащихся с низкой успеваемостью и низкой мотивацией по подготовке к государственной итоговой аттестации и ВПР на уроках русского языка.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Латышева Г.А.,  учитель </w:t>
            </w:r>
            <w:r>
              <w:rPr>
                <w:bCs/>
                <w:i/>
                <w:color w:val="000000"/>
              </w:rPr>
              <w:t>МБОУ Дубровская №2 СОШ</w:t>
            </w:r>
            <w:r>
              <w:rPr>
                <w:i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овая часть экзаменов по русскому языку в 9 и 11 классах: мифы и реальны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овская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БОУ «Сещинской СОШ им. К.Я. Поварова»</w:t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b/>
              </w:rPr>
              <w:t>Мастер-классы</w:t>
            </w:r>
            <w:r>
              <w:rPr/>
              <w:t xml:space="preserve"> по организации изучения западающих на ВПР и  ЕГЭ тем и их коррекции: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енькина Е.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русского языка и литературы МБОУ Дубровской № 1 СОШ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асова С.М, учитель.МБОУ Рябчинская СОШ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.04.202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г 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русского языка и литературы на базе МБ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убровская №2 СОШ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собенности работы на уроках русского языка и литературы детей с ОВ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Организационные особенности проведения ГВЭ по русскому языку в 9 и 11 классах.(Изучение нормативных документов, методических писем, рекомендаций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КоляниковаЛ.А., руководитель Р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обенности подготовки обучающихся к сдаче ГИА в форме ГВЭ по русскому я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 опыта рабо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еликова Л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БОУ Дубровская №2 СОШ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азакова С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БОУ «Сещинской СОШ им. К.Я. Поваров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и анализ уроков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методики обучения учащихся с учетом выявленных проблемных элементов содержания  на 2020-2021 учебный год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6"/>
        <w:ind w:left="849" w:right="-15" w:hanging="228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35" w:before="0" w:after="49"/>
        <w:ind w:left="247" w:right="-6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еденный анализ и выявленные недостатки позволяют дать некоторые рекомендации по совершенствованию процесса преподавания русского языка в нашем районе: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 планировании работы с учащимися учитывать результаты ГИА 2020 года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блюдать принцип текстоориентированного обучения русскому языку для развития разнообразных речевых умений учащихся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вершенствовать навыки рационального чтения учебных, научно-популярных, публицистических текстов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ключать в аналитическую деятельность учащихся различные виды языкового разбора (особое внимание уделять морфологическому и синтаксическому разборам, работать над «нестандартными» случаями)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ышать уровень орфографической и пунктуационной практической грамотности путем совершенствования речевой деятельности (чтения, письма, слушания, говорения)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ть у учащихся навыки речевого самоконтроля, редактирования текстов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ализовывать межпредметные связи в преподавании русского языка, способствующие повышению общекультурного уровня учащихся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ключать в систему контроля знаний учащихся задания различного характера: как репродуктивного, так и исследовательского; не ограничиваться тестами одного вида с выбором ответа.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одить работу по формированию организационных умений учащихся (правильно читать формулировку задания, выделяя ключевые слова, осознавая рамки поставленного вопроса; внимательно читать инструкции по выполнению тестов разного типа; распределять время при выполнении проверочных, контрольных работ; и проч.) </w:t>
      </w:r>
    </w:p>
    <w:p>
      <w:pPr>
        <w:pStyle w:val="Normal"/>
        <w:numPr>
          <w:ilvl w:val="0"/>
          <w:numId w:val="4"/>
        </w:numPr>
        <w:spacing w:lineRule="auto" w:line="235" w:before="0" w:after="49"/>
        <w:ind w:left="247" w:right="-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о с психологом оказывать психологическую помощь учащимся и их родителям.</w:t>
      </w:r>
    </w:p>
    <w:p>
      <w:pPr>
        <w:pStyle w:val="Normal"/>
        <w:spacing w:lineRule="auto" w:line="247" w:before="0" w:after="4"/>
        <w:ind w:left="1270" w:right="-1" w:firstLine="269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</w:r>
    </w:p>
    <w:p>
      <w:pPr>
        <w:pStyle w:val="Normal"/>
        <w:spacing w:lineRule="auto" w:line="247" w:before="0" w:after="4"/>
        <w:ind w:left="1270" w:right="-1" w:firstLine="269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basedOn w:val="Style12"/>
    <w:qFormat/>
    <w:rPr>
      <w:rFonts w:ascii="Calibri Light" w:hAnsi="Calibri Light" w:eastAsia="Times New Roman" w:cs="Calibri Light"/>
      <w:sz w:val="24"/>
      <w:szCs w:val="24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51:00Z</dcterms:created>
  <dc:creator>Пользователь Windows</dc:creator>
  <dc:description/>
  <cp:keywords/>
  <dc:language>en-US</dc:language>
  <cp:lastModifiedBy>Windows User</cp:lastModifiedBy>
  <dcterms:modified xsi:type="dcterms:W3CDTF">2021-02-15T10:03:00Z</dcterms:modified>
  <cp:revision>18</cp:revision>
  <dc:subject/>
  <dc:title/>
</cp:coreProperties>
</file>