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Contents1"/>
        <w:rPr>
          <w:color w:val="A8D08D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0"/>
          <w:szCs w:val="100"/>
          <w:lang w:val="en-US"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kern w:val="2"/>
          <w:sz w:val="100"/>
          <w:szCs w:val="100"/>
          <w:lang w:eastAsia="ru-RU"/>
        </w:rPr>
        <w:t>системы</w:t>
      </w:r>
      <w:r>
        <w:rPr>
          <w:rFonts w:eastAsia="Times New Roman" w:cs="Times New Roman" w:ascii="Times New Roman" w:hAnsi="Times New Roman"/>
          <w:b/>
          <w:bCs/>
          <w:kern w:val="2"/>
          <w:sz w:val="100"/>
          <w:szCs w:val="100"/>
          <w:lang w:val="en-US" w:eastAsia="ru-RU"/>
        </w:rPr>
        <w:t xml:space="preserve"> качества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100"/>
          <w:szCs w:val="100"/>
          <w:lang w:eastAsia="ru-RU"/>
        </w:rPr>
        <w:t xml:space="preserve"> Дубр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100"/>
          <w:szCs w:val="100"/>
          <w:lang w:val="en-US" w:eastAsia="ru-RU"/>
        </w:rPr>
        <w:t xml:space="preserve"> за 20</w:t>
      </w:r>
      <w:r>
        <w:rPr>
          <w:rFonts w:eastAsia="Times New Roman" w:cs="Times New Roman" w:ascii="Times New Roman" w:hAnsi="Times New Roman"/>
          <w:b/>
          <w:bCs/>
          <w:kern w:val="2"/>
          <w:sz w:val="100"/>
          <w:szCs w:val="100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100"/>
          <w:szCs w:val="100"/>
          <w:lang w:val="en-US" w:eastAsia="ru-RU"/>
        </w:rPr>
        <w:t xml:space="preserve"> год</w:t>
      </w:r>
      <w:r>
        <w:br w:type="page"/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5876390">
            <w:r>
              <w:rPr>
                <w:rStyle w:val="IndexLink"/>
                <w:lang w:val="en-US" w:eastAsia="en-US"/>
              </w:rPr>
              <w:t>Развитие системы оценки качества образования  в 2020 году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осударственная итоговая аттеста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осударственная итоговая аттестация 11 класс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ГЭ- 2020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4">
            <w:r>
              <w:rPr>
                <w:rStyle w:val="IndexLink"/>
                <w:b/>
                <w:lang w:val="en-US" w:eastAsia="en-US"/>
              </w:rPr>
              <w:t>Русский язы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5">
            <w:r>
              <w:rPr>
                <w:rStyle w:val="IndexLink"/>
                <w:b/>
                <w:lang w:val="en-US" w:eastAsia="en-US"/>
              </w:rPr>
              <w:t>Математика профильна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6">
            <w:r>
              <w:rPr>
                <w:rStyle w:val="IndexLink"/>
                <w:b/>
                <w:lang w:val="en-US" w:eastAsia="en-US"/>
              </w:rPr>
              <w:t>Биолог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7">
            <w:r>
              <w:rPr>
                <w:rStyle w:val="IndexLink"/>
                <w:b/>
                <w:lang w:val="en-US" w:eastAsia="en-US"/>
              </w:rPr>
              <w:t>Хим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8">
            <w:r>
              <w:rPr>
                <w:rStyle w:val="IndexLink"/>
                <w:b/>
                <w:lang w:val="en-US" w:eastAsia="en-US"/>
              </w:rPr>
              <w:t>Географ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399">
            <w:r>
              <w:rPr>
                <w:rStyle w:val="IndexLink"/>
                <w:b/>
                <w:lang w:val="en-US" w:eastAsia="en-US"/>
              </w:rPr>
              <w:t>Информатик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00">
            <w:r>
              <w:rPr>
                <w:rStyle w:val="IndexLink"/>
                <w:b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01">
            <w:r>
              <w:rPr>
                <w:rStyle w:val="IndexLink"/>
                <w:b/>
                <w:lang w:val="en-US" w:eastAsia="en-US"/>
              </w:rPr>
              <w:t>Английский язы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02">
            <w:r>
              <w:rPr>
                <w:rStyle w:val="IndexLink"/>
                <w:b/>
                <w:lang w:val="en-US" w:eastAsia="en-US"/>
              </w:rPr>
              <w:t>Физи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03">
            <w:r>
              <w:rPr>
                <w:rStyle w:val="IndexLink"/>
                <w:b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04">
            <w:r>
              <w:rPr>
                <w:rStyle w:val="IndexLink"/>
                <w:b/>
                <w:lang w:val="en-US" w:eastAsia="en-US"/>
              </w:rPr>
              <w:t>Обществозна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75876405">
            <w:r>
              <w:rPr>
                <w:rStyle w:val="IndexLink"/>
                <w:lang w:val="en-US" w:eastAsia="en-US"/>
              </w:rPr>
              <w:t>Анализ учебных результатов за 2019-2020 учебный год.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07">
            <w:r>
              <w:rPr>
                <w:rStyle w:val="IndexLink"/>
                <w:lang w:val="en-US" w:eastAsia="en-US"/>
              </w:rPr>
              <w:t>Анализ успеваемости.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09">
            <w:r>
              <w:rPr>
                <w:rStyle w:val="IndexLink"/>
                <w:lang w:val="en-US" w:eastAsia="en-US"/>
              </w:rPr>
              <w:t>Качество образования  по предметам за 2019-2020 учебный год.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10">
            <w:r>
              <w:rPr>
                <w:rStyle w:val="IndexLink"/>
                <w:lang w:val="en-US" w:eastAsia="en-US"/>
              </w:rPr>
              <w:t>Сравнительный анализ за  три года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11">
            <w:r>
              <w:rPr>
                <w:rStyle w:val="IndexLink"/>
                <w:lang w:val="en-US" w:eastAsia="en-US"/>
              </w:rPr>
              <w:t>Качество  по предметам в разрезе школ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12">
            <w:r>
              <w:rPr>
                <w:rStyle w:val="IndexLink"/>
                <w:lang w:val="en-US" w:eastAsia="en-US"/>
              </w:rPr>
              <w:t>Сравнительные показатели результатов ЕГЭ.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13">
            <w:r>
              <w:rPr>
                <w:rStyle w:val="IndexLink"/>
                <w:lang w:val="en-US" w:eastAsia="en-US"/>
              </w:rPr>
              <w:t>Количество выпускников набравших более 90 баллов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13851" w:leader="dot"/>
            </w:tabs>
            <w:rPr>
              <w:rFonts w:eastAsia="Times New Roman"/>
              <w:lang w:val="en-US" w:eastAsia="en-US"/>
            </w:rPr>
          </w:pPr>
          <w:hyperlink w:anchor="__RefHeading___Toc75876414">
            <w:r>
              <w:rPr>
                <w:rStyle w:val="IndexLink"/>
                <w:lang w:val="en-US" w:eastAsia="en-US"/>
              </w:rPr>
              <w:t>Анализ результатов ГИА- 2020  с позиций отклонения результатов  ОГЭ и ЕГЭ.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color w:val="A8D08D"/>
          <w:lang w:val="en-US" w:eastAsia="en-US"/>
        </w:rPr>
      </w:pPr>
      <w:r>
        <w:rPr>
          <w:rFonts w:eastAsia="Times New Roman"/>
          <w:color w:val="A8D08D"/>
          <w:lang w:val="en-US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75876390"/>
      <w:r>
        <w:rPr/>
        <w:t>Развитие системы оценки качества образования  в 20</w:t>
      </w:r>
      <w:r>
        <w:rPr>
          <w:lang w:val="ru-RU"/>
        </w:rPr>
        <w:t>20</w:t>
      </w:r>
      <w:r>
        <w:rPr/>
        <w:t xml:space="preserve"> году</w:t>
      </w:r>
      <w:bookmarkEnd w:id="0"/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75876391"/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 по образовательным программам основного общего и среднего общего образования в 2020 году проводилась в  сложных санитарно-эпидемиологических условиях в соответствии с приказами  Минпросвещения России и Рособрнадзора от 11 июня 2020 г. N 293/ 650 "Об особенностям проведения государственной итоговой аттестации по образовательным программам основного общего образования в 2020 году ",  от 11 июня 2020 г. N 294/ 650 "Об особенностям проведения государственной итоговой аттестации по образовательным программам среднего общего образования в 2020 году ",  от 15 июня 2020 г. N 297/ 655 "Об особенностям проведения единого государст</w:t>
      </w:r>
      <w:r>
        <w:rPr/>
        <w:t>венного экзамена в 2020 году ". На основании данных приказов годовая  промежуточная аттестация  обучающихся 9 и 11 (12) классов была признана  в качестве  государственной итоговой аттестации и на основании ее результатов все выпускники текущего года получили аттестаты об основном общем и среднем общем образовании.</w:t>
      </w:r>
    </w:p>
    <w:tbl>
      <w:tblPr>
        <w:tblW w:w="126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31"/>
        <w:gridCol w:w="253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выпускников 9 клас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 ч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 че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аттестат об основном общем образова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 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лучили аттестат об основном общем образовании с отличи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лучили аттестат  об основном общем образова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выпускников 11 (12) клас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и аттестат о среднем общем образова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лучили аттестат о среднем общем образовании с отличием и награждены медалью «За особые успехи в уч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лучили аттестат  о среднем общем образова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9 года вступили в силу изменения в порядок выдачи аттестатов с отличием и награждении медалью «За особые успехи в учении». Одним из условий получения медали стало  получение  не менее 70 баллов на ЕГЭ по русскому языку и математике профильной или 5 баллов по математике базовой.  Ситуация 2020 года привела к тому, что  на основании приказов Минпросвещения России от 11 июня 2020 г. N 296 "Об особенностям  выдачи  медалей "За особые успехи  в учении" в  2020 году " , от 11 июня 2020 г. N 295 "Об особенностям заполнения и выдачи аттестатов об основном общем и среднем общем образовании в  2020 году" все выпускники, имеющие  итоговые отметки «отлично»  получили аттестат с отлич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т об основном общем образовании с отличием получили 15 человек, в том числе  5 выпускников  МБОУ Дубровской № 1 СОШ им. генерал-майора Никитина И.С., 5 выпускников  МБОУ Дубровской № 2 СОШ, 4 выпускника МБОУ «Сещинская СОШ им. К.Я. Поварова», 1 выпускница МБОУ Пеклинской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лью «За особые успехи в учении» награждены 10 выпускников МБОУ Дубровской № 2 СОШ, 4 выпускника МБОУ «Сещинская СОШ им. К.Я. Поварова», 2 выпускника МБОУ Пеклинской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я анализ результатов ЕГЭ выпускников, получивших медали с учетом норм 2019 года   к сожалению, приходится говорить об объективности оценок по предметам у претендентов на медаль, и о недостаточной педагогической и психологической работе по подготовке одаренных и успешных учеников к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9"/>
        <w:gridCol w:w="2268"/>
        <w:gridCol w:w="851"/>
        <w:gridCol w:w="709"/>
        <w:gridCol w:w="708"/>
        <w:gridCol w:w="567"/>
        <w:gridCol w:w="709"/>
        <w:gridCol w:w="709"/>
        <w:gridCol w:w="709"/>
        <w:gridCol w:w="992"/>
        <w:gridCol w:w="851"/>
        <w:gridCol w:w="708"/>
        <w:gridCol w:w="851"/>
      </w:tblGrid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формация о выпускниках, получивших аттестат с отличие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 , отчество (полностью) выпускни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 п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. Яз пись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ещинская СОШ им. К.Я. Поваров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а И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ещинская СОШ им. К.Я. Поваров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ева Арина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 Сещинская СОШ им. К.Я. Поваров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ева Алена Олег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"Сещинская СОШ им. К.Я. Поваров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рокина Елизавета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Пеклинская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ина Ксения Игор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Пеклинская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реева Мари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ров Денис Виталь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вков Владислав Игор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енкова Екатерина Андр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енкова Марина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пеева Алина Олег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идова Софья Алекс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ченкова Анастасия Валенти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шенкова Ульяна Алекс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тушкина Диана Олег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Дубровская №2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дина Екатерина 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_RefHeading___Toc75876392"/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11 классов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пания ЕГЭ-2020 проводилась под эгидой вступительных испытаний в  высшие учебные заведения. Выпускники 11 (12)-х классов, планирующие поступление в средние учебные заведения  не принимали в ней участия. так заявления –отказы от участия в ЕГЭ написали 14 выпускников  образовательных организаций района. Всего в  едином государственном экзамене на территории Дубровского района приняли 74 выпускника текущего года,  2 выпускника прошлых лет и 2 выпускника ГБОУ «Стародубский  казачий кадетский корпус имени Героя Советского Союза А.И.Тарасенко» в условиях пандемии находящиеся на территории Дубровского района. Так как все выпускники этого года получили аттестаты о среднем общем образовании, пересдача экзаменов в этом году была не разрешена.</w:t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172"/>
        <w:gridCol w:w="2252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выпускников 11 (12)  классов на начало учебного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челове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выпускников 11 (12) классов на конец учебного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челове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, проходившие  государственную итоговую аттестац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челове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форме ЕГ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челове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форме ГВ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из дневных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 вечерней школ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 11 (12) классов с ОВЗ, которые проходили  государственную итоговую аттестацию в форме ЕГЭ и пользовались своим правом увеличения продолжительности экзамена на 1,5 час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выпускников прошлых лет, принявших участие в ЕГЭ 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 досроч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дополнительные сроки основ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основные сроки  основного пери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ов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особенностями кампании ЕГЭ-2020 единый государственный экзамен по математике базовой не проводился, по русскому языку  был проведен в 2 дня.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выпускников выбравших ЕГЭ по предметам</w:t>
      </w:r>
    </w:p>
    <w:tbl>
      <w:tblPr>
        <w:tblW w:w="125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79"/>
        <w:gridCol w:w="1617"/>
        <w:gridCol w:w="3642"/>
        <w:gridCol w:w="329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ел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пускников %, выбравших  предмет для сдачи ЕГЭ от  общего количества сдающих ЕГЭ в 2020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пускников %, выбравших  предмет для сдачи ЕГЭ от  общего количества выпускников 2020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таблицы видно, что наиболее востребованными в качестве вступительных испытаний в вузы стали: русский язык, математика профильная, физика, обществознание и биология. </w:t>
      </w:r>
    </w:p>
    <w:p>
      <w:pPr>
        <w:pStyle w:val="Normal"/>
        <w:ind w:firstLine="708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Сведения о количестве экзаменов по выбору в форме ЕГЭ, выбранных выпускниками текущего года 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129"/>
        <w:gridCol w:w="2213"/>
      </w:tblGrid>
      <w:tr>
        <w:trPr>
          <w:trHeight w:val="312" w:hRule="atLeast"/>
        </w:trPr>
        <w:tc>
          <w:tcPr>
            <w:tcW w:w="2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аменов </w:t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еловек</w:t>
            </w:r>
          </w:p>
        </w:tc>
      </w:tr>
      <w:tr>
        <w:trPr>
          <w:trHeight w:val="312" w:hRule="atLeast"/>
        </w:trPr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</w:t>
            </w:r>
          </w:p>
        </w:tc>
      </w:tr>
      <w:tr>
        <w:trPr>
          <w:trHeight w:val="31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эк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к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к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эк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эк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выпускников 2020 года, не преодолевших порог  по предметам</w:t>
      </w:r>
      <w:r>
        <w:rPr/>
        <w:t>.</w:t>
      </w:r>
    </w:p>
    <w:tbl>
      <w:tblPr>
        <w:tblW w:w="119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4"/>
        <w:gridCol w:w="1065"/>
        <w:gridCol w:w="992"/>
        <w:gridCol w:w="1134"/>
        <w:gridCol w:w="2302"/>
        <w:gridCol w:w="973"/>
        <w:gridCol w:w="2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баз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(после пересдачи –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 проводился экзаме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(после пересдачи – 1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тоге не набрали минимального количества баллов при сдаче экзаменов 20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на едином государственном экзамене 100 баллов на ЕГЭ по химии получила  одна выпускница МБОУ Дубровской № 2 СОШ Паршенкова Ульяна.</w:t>
      </w:r>
      <w:r>
        <w:rPr>
          <w:rFonts w:cs="Times New Roman" w:ascii="Times New Roman" w:hAnsi="Times New Roman"/>
          <w:color w:val="A8D08D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10 выпускников получили  на экзаменах  12 результатов более 90 баллов. Это 6 выпускников МБОУ Дубровской № 2 СОШ, 4 выпускника МБОУ «Сещинская СОШ им. К.Я. Поваров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личество стобалльников  по результатам  ЕГЭ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5"/>
        <w:gridCol w:w="656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то балльников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выпускников, получивших 2 сто балльных результа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Казакова Юлия) МБОУ Сещинская СОШ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Васильев Дмитрий) МБОУ Сещинская СОШ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Чернова Марина) МБОУ Сещинская СОШ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(Решетникова Ирина и Якушова Марина) МБОУ Сещинская СОШ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аршенкова Ульяна  МБОУ Дубровская № 2 СОШ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было уделено вопросам обеспечения информационной безопасности и контроля за соблюдением процедуры проведения ЕГЭ на всех этапах. В аудиториях  и помещении руководителя ППЭ было установлено видеонаблюдение. Допуск всех лиц в ППЭ осуществлялся после прохождения проверки металлоидетекторами по документам, удостоверяющим личность и  подтверждающим их полномочия. На территории ППЭ  были задействованы 2 сертифицированных подавителя сигналов сотовой связи, действие которых  охватывало места  общего пользования ( туалеты). Из штаба осуществлялся контроль за процедурой проведения ЕГЭ в аудиториях через портал «СМОТРИ ЕГЭ». В 2020 году  на ППЭ ЕГЭ  было аккредитовано 20 общественных наблюдателей. В целах предупреждения распространения  коронавирусной инфекции в аудиториях ППЭ были установлены  рециркуляторы, все работники ППЭ были в средствах индивидуальной защиты ( маски, перчатки). все лица присутствующие на ППЭ проходили термометрию, общественные наблюдатели в 2020 году  присутствовали вне аудиторий. Для выполнения предъявляемых требований к ППЭ в 2020 году  на проведение государственной итоговой аттестации  из  муниципального бюджета было выделено  236 711 рублей. Контроль за соблюдением порядка проведение ЕГЭ также осуществлялся службой по надзору и контролю в сфере образования по Брянской области</w:t>
      </w:r>
      <w:r>
        <w:rPr>
          <w:rFonts w:cs="Times New Roman" w:ascii="Times New Roman" w:hAnsi="Times New Roman"/>
          <w:color w:val="A8D08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портал «СМОТРИ ЕГЭ».</w:t>
      </w:r>
      <w:r>
        <w:rPr>
          <w:rFonts w:cs="Times New Roman" w:ascii="Times New Roman" w:hAnsi="Times New Roman"/>
          <w:color w:val="A8D08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наблюдения было выявлено нарушение  на экзамене по русскому языку: у выпускницы МБОУ Дубровской № 1 СОШ им. генерал-майора Никитина И.С. Рыленковой А. 6 июля 2020 года на ЕГЭ по русскому языку  в аудитории было обнаружено запрещенное средство связи – мобильный телефон. по факту нарушения было проведено расследование , участница ЕГЭ была удалена с экзамена, по решению ГЭК Брянской области ее результаты были аннулированы без права пересдачи в 2020 году.</w:t>
      </w:r>
    </w:p>
    <w:p>
      <w:pPr>
        <w:pStyle w:val="Normal"/>
        <w:ind w:firstLine="708"/>
        <w:jc w:val="center"/>
        <w:rPr/>
      </w:pPr>
      <w:r>
        <w:rPr/>
        <w:t>СРАВНИТЕЛЬНЫЙ АНАЛИЗ СРЕДНИХ БАЛЛОВ ПО РЕЗУЛЬТАТАМ ЕГЭ за 2013-2020гг.</w:t>
      </w:r>
    </w:p>
    <w:tbl>
      <w:tblPr>
        <w:tblW w:w="127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6"/>
        <w:gridCol w:w="972"/>
        <w:gridCol w:w="948"/>
        <w:gridCol w:w="1145"/>
        <w:gridCol w:w="1015"/>
        <w:gridCol w:w="959"/>
        <w:gridCol w:w="985"/>
        <w:gridCol w:w="1027"/>
        <w:gridCol w:w="939"/>
        <w:gridCol w:w="2329"/>
      </w:tblGrid>
      <w:tr>
        <w:trPr>
          <w:trHeight w:val="31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 по району</w:t>
            </w:r>
          </w:p>
        </w:tc>
      </w:tr>
      <w:tr>
        <w:trPr>
          <w:trHeight w:val="138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высший бал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/ математика (профи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( Иванин А. -Сеща; Демидова  С – ДСШ № 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( Мариненкова М – ДСШ № 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(Паршенкова  У.-ДСШ №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 Паршенкова У. – ДСШ № 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( 68 с учетом вп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( Михальченко Ю. – Сещ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( Киселева А, Саксонов М. – Сеща)</w:t>
            </w:r>
          </w:p>
        </w:tc>
      </w:tr>
      <w:tr>
        <w:trPr>
          <w:trHeight w:val="2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 Николаевна А.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(Немченкова А – ДСШ № 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( Бобров Д. -ДСШ №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2 ( Симусев М – ДСШ № 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(Демидова С – ДСШ № 2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- 8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-7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-8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-85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– 15,1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тметка – 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-70,4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– 13,8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тметка –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8D08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lang w:eastAsia="ru-RU"/>
        </w:rPr>
      </w:pPr>
      <w:bookmarkStart w:id="3" w:name="__RefHeading___Toc75876393"/>
      <w:bookmarkEnd w:id="3"/>
      <w:r>
        <w:rPr>
          <w:rFonts w:cs="Times New Roman" w:ascii="Times New Roman" w:hAnsi="Times New Roman"/>
          <w:lang w:eastAsia="ru-RU"/>
        </w:rPr>
        <w:t>ЕГЭ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4" w:name="__RefHeading___Toc75876394"/>
      <w:bookmarkEnd w:id="4"/>
      <w:r>
        <w:rPr>
          <w:b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баллов – 98 набрала 1 выпускница МБОУ Дубровской №2 СОШ Мариненкова М. Средний балл по русскому языку в районе составил 69 б. на 1 б. выше прошлогоднего ( в 2019 году- 6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728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  <w:tab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0"/>
        <w:gridCol w:w="2170"/>
        <w:gridCol w:w="2148"/>
        <w:gridCol w:w="2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-99 бал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-79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1,5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 (5,8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. (6,5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 (21,9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ел. (12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. (9,4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чел. (19,7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 (2,1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ел. (15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. (8,2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(20,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 1,2 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. (7,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. ( 6,1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чел.(15,9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 (0,9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. ( 9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.( 14,8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чел. (23,5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(4,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.(11,8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чел (23,7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 (15,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 (15,3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чел. (25,5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2,3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(17,4 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(14 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(1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 (9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ел. (15,7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чел. (25,3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. (1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. (15,7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ел. (18,6%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 средних баллов по русскому языку за 2 года</w:t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417"/>
        <w:gridCol w:w="1134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5" w:name="__RefHeading___Toc75876395"/>
      <w:bookmarkEnd w:id="5"/>
      <w:r>
        <w:rPr>
          <w:b/>
          <w:sz w:val="28"/>
          <w:szCs w:val="28"/>
          <w:lang w:eastAsia="ru-RU"/>
        </w:rPr>
        <w:t>Математика профи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е профильного уровня не прошли порог 5 человек (порог - 27 баллов). Это 1 учащийся МБОУ Дубровской № 1 СОШ им. генерал-майора Никитина И.С., 3 выпускника МБОУ Дубровской № 2 СОШ и 2 выпускника МБОУ «Сещинская СОШ им. К.Я. Поварова». Средний балл по математике профильной  в районе составил 53, что на 10 баллов меньше прошлогоднего (63 балла). Лучший результат показал  Иванин А., выпускник  МБОУ «Сещинская СОШ им. К.Я. Поварова», который набрал 80 балл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842"/>
        <w:gridCol w:w="1843"/>
        <w:gridCol w:w="1559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42"/>
        <w:gridCol w:w="1772"/>
        <w:gridCol w:w="2197"/>
        <w:gridCol w:w="2268"/>
        <w:gridCol w:w="212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9 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9 балл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0,7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0,7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. (21,9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чел.(35,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чел. (28 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. (8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чел.(30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чел. (22,2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(0,7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 (2,8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ел. (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чел.(36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. (11,8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 (1,2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.(8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.(14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.(14,6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 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 0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ел. (18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 (19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чел. (32,7 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 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 0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 (13,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 (13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(26,3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1,1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. (19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ел (14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 (23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 ( 1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. (27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 (31,7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 (5,4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. (30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ел (28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чел. (23,2%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 (0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 (25,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 (14,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 (14,0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математике профильной за 2 года</w:t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6" w:name="__RefHeading___Toc75876396"/>
      <w:bookmarkEnd w:id="6"/>
      <w:r>
        <w:rPr>
          <w:b/>
          <w:sz w:val="28"/>
          <w:szCs w:val="28"/>
          <w:lang w:eastAsia="ru-RU"/>
        </w:rPr>
        <w:t>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этот предмет сдавали 22 учащихся. Средний балл по району составил – 52  балла ( в 2019 г - 52 б.) (табл. № 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е количество баллов – 84 баллов, набрал 1 человек, это выпускник МБОУ Дубровской № 2 СОШ  Паршенкова Ульяна. Минимальный  порог в 2020 году 36 баллов не смогли преодолеть 5  выпускник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842"/>
        <w:gridCol w:w="1843"/>
        <w:gridCol w:w="1559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42"/>
        <w:gridCol w:w="2225"/>
        <w:gridCol w:w="1819"/>
        <w:gridCol w:w="2008"/>
        <w:gridCol w:w="1985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-69 баллов 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0,3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(27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ел. (20,7 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.(3,8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.(3,8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ел.(15,4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(6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ел.(15,4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 (0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 (6,5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 (6,5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чел. (17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чел. (17,4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 (0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 (0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 (0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 4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( 18,2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(10,5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ел(31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 (26,3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(8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 (8,3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(13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 (13,6 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9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. (23,8 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0,9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 (5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0,9%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0,9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 (18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 (18,2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биологии за 2 года</w:t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2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4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ж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8D08D"/>
          <w:sz w:val="28"/>
          <w:szCs w:val="28"/>
          <w:lang w:eastAsia="ru-RU"/>
        </w:rPr>
      </w:r>
    </w:p>
    <w:p>
      <w:pPr>
        <w:pStyle w:val="Subtitle"/>
        <w:rPr>
          <w:b/>
          <w:b/>
          <w:sz w:val="32"/>
          <w:szCs w:val="32"/>
          <w:lang w:eastAsia="ru-RU"/>
        </w:rPr>
      </w:pPr>
      <w:bookmarkStart w:id="7" w:name="__RefHeading___Toc75876397"/>
      <w:bookmarkEnd w:id="7"/>
      <w:r>
        <w:rPr>
          <w:b/>
          <w:sz w:val="32"/>
          <w:szCs w:val="32"/>
          <w:lang w:eastAsia="ru-RU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86 выпускников Дубровского района в 2020 году химию сдавали 12 человек (табл. №4). Средний балл по району составил 68 на уровне прошлогоднего (в 2019 году 68) (порог - 36 баллов). Наилучший результат показала выпускница МБОУ Дубровской № 2 СОШ Паршенкова Ульяна – 100 балл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58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011"/>
        <w:gridCol w:w="2126"/>
        <w:gridCol w:w="1984"/>
        <w:gridCol w:w="1985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-59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.(31,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(12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ел.(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.(0,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(33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.(6,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(18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чел.(43,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(1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. (19,2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ел. (23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. (19,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. (19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 (11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 (7,7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.(7,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.(7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 (15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 (23,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(15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(23.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(23.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ел.(30,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9,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18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 ( 9,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 18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18,2%)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 (27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(18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чел.(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 (1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8,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 (16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 (16,7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 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 (36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 (27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18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 8,3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 8,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(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(16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(16,7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химии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 же</w:t>
            </w:r>
          </w:p>
        </w:tc>
      </w:tr>
    </w:tbl>
    <w:p>
      <w:pPr>
        <w:pStyle w:val="Subtitl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ubtitle"/>
        <w:rPr>
          <w:b/>
          <w:b/>
          <w:sz w:val="32"/>
          <w:szCs w:val="32"/>
          <w:lang w:eastAsia="ru-RU"/>
        </w:rPr>
      </w:pPr>
      <w:bookmarkStart w:id="8" w:name="__RefHeading___Toc75876398"/>
      <w:bookmarkEnd w:id="8"/>
      <w:r>
        <w:rPr>
          <w:b/>
          <w:sz w:val="32"/>
          <w:szCs w:val="32"/>
          <w:lang w:eastAsia="ru-RU"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учащихся выбрали для сдачи экзамен по географии  (табл. № 5). Порог 37 баллов.  Наилучший результат – 62 балла, набрал 1 выпускник МБОУ «Сещинская СОШ им. К.Я. Поварова» Симусев М. Средний балл по району составил  62 б., что на 3 б. ниже прошлогоднего ( в 2019 году – 65 б..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58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011"/>
        <w:gridCol w:w="2126"/>
        <w:gridCol w:w="1984"/>
        <w:gridCol w:w="1985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-59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(0%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географии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1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9" w:name="__RefHeading___Toc75876399"/>
      <w:bookmarkEnd w:id="9"/>
      <w:r>
        <w:rPr>
          <w:b/>
          <w:sz w:val="28"/>
          <w:szCs w:val="28"/>
          <w:lang w:eastAsia="ru-RU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т предмет был установлен пороговый балл – 40. В Дубровском районе информатику сдавали 7 человек (табл. №6). 4 выпускника (57% от числа сдававших ЕГЭ по информатике) не преодолела минимальный порог. Наивысший результат 77 баллов получила выпускница  МБОУ Дубровской № 2 СОШ Демидова С.  Средний балл составил 40 б., в 2019 году – 45  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58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011"/>
        <w:gridCol w:w="2126"/>
        <w:gridCol w:w="1984"/>
        <w:gridCol w:w="1985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-59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14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14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14,3%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информатике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10" w:name="__RefHeading___Toc75876400"/>
      <w:bookmarkEnd w:id="10"/>
      <w:r>
        <w:rPr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убровском  районе этот предмет сдавали 2 учащихся, порог составил 32 балла (табл. №7). Средний балл по району 59,5 баллов, что на 4,5 балла выше прошлогоднего (в 2019 г – 55 баллов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58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011"/>
        <w:gridCol w:w="2126"/>
        <w:gridCol w:w="1984"/>
        <w:gridCol w:w="1985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-59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50%)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 средних баллов по литературе</w:t>
      </w:r>
      <w:r>
        <w:rPr/>
        <w:t xml:space="preserve">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 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11" w:name="__RefHeading___Toc75876401"/>
      <w:bookmarkEnd w:id="11"/>
      <w:r>
        <w:rPr>
          <w:b/>
          <w:sz w:val="28"/>
          <w:szCs w:val="28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«пороговый» балл –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убровском районе этот предмет сдавали 4 выпускника (табл. № 8). Все преодолели необходимый «пороговый» балл, средний балл по району составил 76, что на 4  баллов больше прошлогоднего (в 2019 г.- 72 балла). 90 баллов на экзамене набрал выпускник МБОУ Дубровской № 2 СОШ Бобров Дени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58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011"/>
        <w:gridCol w:w="2126"/>
        <w:gridCol w:w="1984"/>
        <w:gridCol w:w="1985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-59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 средних баллов по английскому языку</w:t>
      </w:r>
      <w:r>
        <w:rPr/>
        <w:t xml:space="preserve">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9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12" w:name="__RefHeading___Toc75876402"/>
      <w:bookmarkEnd w:id="12"/>
      <w:r>
        <w:rPr>
          <w:b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ЕГЭ  по физике в 2020 году  приняли участие 27 выпускников (табл. № 9). Наибольшее количество баллов - 70 набрала выпускница МБОУ Дубровской № 2 СОШ Немченкова А. 2 выпускника не преодолели «минимальный порог»  в 36 баллов. Средний балл по району в 2020 году – 47 б, что на 4 б. меньше прошлогоднего (в 2019 г – 51 б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9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58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61"/>
        <w:gridCol w:w="1881"/>
        <w:gridCol w:w="1881"/>
        <w:gridCol w:w="1881"/>
        <w:gridCol w:w="229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рал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9 бал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9 бал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79 бал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9 балл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9 балл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(13,6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9,1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.(31,8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ел.(18,2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чел. (36,4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(4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(2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ел(12,2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чел.(20,4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чел.(49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(14,9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чел.(29,8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чел.(21,3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чел.(21,3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ел. (8,5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 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 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 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 8,3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4,2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 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ел.(2,6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.(12,8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 (12,8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чел(33,3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 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 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2,7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 (0,8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ел. (37,8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 (6,4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ел. (6,4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 (14,9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ел. (36,2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3 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ел (15,2 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(36,4 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3,2 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 (9,7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ел. (6,5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. (29 %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3,7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 (11,1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 (18,5%)</w:t>
            </w:r>
          </w:p>
        </w:tc>
      </w:tr>
    </w:tbl>
    <w:p>
      <w:pPr>
        <w:pStyle w:val="Subtitle"/>
        <w:rPr>
          <w:b/>
          <w:b/>
          <w:color w:val="A8D08D"/>
          <w:sz w:val="28"/>
          <w:szCs w:val="28"/>
          <w:lang w:eastAsia="ru-RU"/>
        </w:rPr>
      </w:pPr>
      <w:r>
        <w:rPr>
          <w:b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физике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13" w:name="__RefHeading___Toc75876403"/>
      <w:bookmarkEnd w:id="13"/>
      <w:r>
        <w:rPr>
          <w:b/>
          <w:sz w:val="28"/>
          <w:szCs w:val="28"/>
          <w:lang w:eastAsia="ru-RU"/>
        </w:rPr>
        <w:t>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20 году историю сдавали 8 выпускников (табл.№ 10). Минимальный «порог» составил 32 балла, средний балл по району – 45 б, что на 19 б ниже прошлогоднего (в 2019 году – 64 б.). Максимальный балл – 63 б.  у выпускницы  МБОУ «Сещинская СОШ им К.Я. Поварова» Николаевой 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2099"/>
        <w:gridCol w:w="1728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63"/>
        <w:gridCol w:w="1927"/>
        <w:gridCol w:w="1598"/>
        <w:gridCol w:w="1646"/>
        <w:gridCol w:w="1792"/>
        <w:gridCol w:w="160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ли 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 бал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9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9 бал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9 бал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9 балло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.(19,2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.(15,4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.(15,4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.(19,2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.(15,4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(11,1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ел(33,3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(5,6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(22,2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ел(16,7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(5,6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ел.(20,8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ел.(29,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.(8,3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ел.(33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 (4,2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(11,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(22,2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. (22,2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.(8,3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.(8,3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(16,7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(4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(40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 (6,3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. (12,5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.(31,3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(10 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(20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(2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 (40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(16,7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(0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(16,7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(41,7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(8,3%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(12.5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(37,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истории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b/>
          <w:b/>
          <w:sz w:val="28"/>
          <w:szCs w:val="28"/>
          <w:lang w:eastAsia="ru-RU"/>
        </w:rPr>
      </w:pPr>
      <w:bookmarkStart w:id="14" w:name="__RefHeading___Toc75876404"/>
      <w:bookmarkEnd w:id="14"/>
      <w:r>
        <w:rPr>
          <w:b/>
          <w:sz w:val="28"/>
          <w:szCs w:val="28"/>
          <w:lang w:eastAsia="ru-RU"/>
        </w:rPr>
        <w:t>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ществознание в районе сдавали 24 человека (табл. № 11). 3 человека показали результат ниже порога в 42 балла. Максимальное количество баллов- 93 б. (2 учащихся МБОУ «Сещинская СОШ им. К.Я. Поварова» Кривенкова А и Саксонов М.). Средний балл по району–58 б, (2019 г- 58 б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2000"/>
        <w:gridCol w:w="1543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43"/>
        <w:gridCol w:w="1545"/>
        <w:gridCol w:w="1643"/>
        <w:gridCol w:w="1628"/>
        <w:gridCol w:w="2045"/>
        <w:gridCol w:w="164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ли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9 ба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9 бал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9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9 балл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. (1,2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(1,2 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ел.(12,7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. (1,2 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(2,1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(8,3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л(8,3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ел(20,8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чел(35,4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ел(18,8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.(7,2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чел.(27,5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ел(20,3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чел.(24,6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ел(20,3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 (17,9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(12,8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.(43,6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. (1,9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ел.(3,7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ел.(11.1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(25,9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ел(24,1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(2,6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 (7,7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 (10,3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чел.(43,6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 (2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 (5,9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 (5,9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 99,8 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 (29,4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. (25,5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(8,6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(8,6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(14,3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(25,7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(5,7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(6,3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(9,4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(18,8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(21,9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(3,1%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(8,3 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(0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(16,7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(20,8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(25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обществознанию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5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ж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A8D08D"/>
          <w:sz w:val="28"/>
          <w:szCs w:val="28"/>
          <w:lang w:val="ru-RU" w:eastAsia="ru-RU"/>
        </w:rPr>
      </w:pPr>
      <w:r>
        <w:rPr>
          <w:rFonts w:cs="Times New Roman"/>
          <w:color w:val="A8D08D"/>
          <w:sz w:val="28"/>
          <w:szCs w:val="28"/>
          <w:lang w:val="ru-RU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5" w:name="__RefHeading___Toc75876405"/>
      <w:bookmarkEnd w:id="15"/>
      <w:r>
        <w:rPr/>
        <w:t>Анализ учебных результатов за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0</w:t>
      </w:r>
      <w:r>
        <w:rPr/>
        <w:t xml:space="preserve">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-2020 учебный год школы района окончили 1593 обучающихся. Во 2-11(12)-х классах обучалось 1413   учащихся, из них 842 человека – закончили учебный год на «4» и «5», в том числе 221 учащийся (15,6%) на «отлично» (это на 0,1 % больше прошлогоднего). Таким образом качество обучения составило 58,8 % к  55,4  % в 2019 году, т.е на 3,4 % больше. Успеваемость в 2020 году составила 100 % ( в 2019 г – 99,9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рамма  процентного  отношения  итоговых отметок в 2019-2020 уч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13525" cy="26562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6955" cy="220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bookmarkStart w:id="16" w:name="__RefHeading___Toc75876407"/>
      <w:bookmarkEnd w:id="16"/>
      <w:r>
        <w:rPr>
          <w:lang w:eastAsia="ru-RU"/>
        </w:rPr>
        <w:t>Анализ успеваем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качестве образования по классам в ОУ Дубровского района (2019- 2020 уч. </w:t>
      </w:r>
      <w:r>
        <w:rPr/>
        <w:t>г.)</w:t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992"/>
        <w:gridCol w:w="851"/>
        <w:gridCol w:w="1048"/>
        <w:gridCol w:w="936"/>
        <w:gridCol w:w="1134"/>
        <w:gridCol w:w="993"/>
        <w:gridCol w:w="992"/>
        <w:gridCol w:w="1134"/>
        <w:gridCol w:w="1276"/>
        <w:gridCol w:w="141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йону 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 по 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обученности (% успеваемости на "4" и"5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8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/>
        <w:t>Сравнительный анализ качество знаний  по годам</w:t>
      </w:r>
    </w:p>
    <w:tbl>
      <w:tblPr>
        <w:tblW w:w="12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709"/>
        <w:gridCol w:w="708"/>
        <w:gridCol w:w="851"/>
        <w:gridCol w:w="850"/>
        <w:gridCol w:w="851"/>
        <w:gridCol w:w="850"/>
        <w:gridCol w:w="709"/>
        <w:gridCol w:w="851"/>
        <w:gridCol w:w="850"/>
        <w:gridCol w:w="709"/>
        <w:gridCol w:w="992"/>
      </w:tblGrid>
      <w:tr>
        <w:trPr>
          <w:trHeight w:val="6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Качество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rHeight w:val="6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2019-2020 уч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8</w:t>
            </w:r>
          </w:p>
        </w:tc>
      </w:tr>
      <w:tr>
        <w:trPr>
          <w:trHeight w:val="6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2018-2019 уч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4</w:t>
            </w:r>
          </w:p>
        </w:tc>
      </w:tr>
      <w:tr>
        <w:trPr>
          <w:trHeight w:val="6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2017-2018 уч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t>54,8</w:t>
            </w:r>
          </w:p>
        </w:tc>
      </w:tr>
    </w:tbl>
    <w:p>
      <w:pPr>
        <w:pStyle w:val="Heading2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433435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4"/>
        <w:gridCol w:w="1136"/>
        <w:gridCol w:w="784"/>
        <w:gridCol w:w="1136"/>
        <w:gridCol w:w="784"/>
        <w:gridCol w:w="1136"/>
        <w:gridCol w:w="2964"/>
      </w:tblGrid>
      <w:tr>
        <w:trPr>
          <w:trHeight w:val="43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БОУ Дубровская № 1 С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3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1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 1,8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БОУ Дубровская № 2 С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,6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2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7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 2,1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БОУ Cещинская  С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3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2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1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9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 3,6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филиал МБОУ Cещинская  СОШ Алешинская О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"5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7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 2,5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БОУ Пеклинская С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6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2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7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1,2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филиала МБОУ Пеклинской СОШ Рябчинская С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5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3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БОУ Давыдчинская О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2,3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БОУ Рековичская О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3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 3,5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МБОУ Дубровская вечерняя (сменная) ОШ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Дубровский район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-2018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-2019 уч.г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-2020 уч.г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на 4 и 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5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0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,4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учащихся, обучающихся на "4" и "5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,9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8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+ 3,4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-во обучающихся, имеющих "2"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bookmarkStart w:id="17" w:name="__RefHeading___Toc75876409"/>
      <w:bookmarkEnd w:id="17"/>
      <w:r>
        <w:rPr>
          <w:lang w:eastAsia="ru-RU"/>
        </w:rPr>
        <w:t>Качество образования  по предметам за 2019-2020 учебный год.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5"/>
        <w:gridCol w:w="1015"/>
        <w:gridCol w:w="1015"/>
        <w:gridCol w:w="799"/>
        <w:gridCol w:w="1015"/>
        <w:gridCol w:w="1015"/>
        <w:gridCol w:w="1015"/>
        <w:gridCol w:w="799"/>
        <w:gridCol w:w="1015"/>
        <w:gridCol w:w="799"/>
        <w:gridCol w:w="799"/>
        <w:gridCol w:w="1556"/>
      </w:tblGrid>
      <w:tr>
        <w:trPr>
          <w:trHeight w:val="1380" w:hRule="atLeast"/>
        </w:trPr>
        <w:tc>
          <w:tcPr>
            <w:tcW w:w="142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Доля в % обучающихся, успевающих на "хорошо" и  "отлично" по предметам по итогам  2019-2020 учебного года по Дубровскому району 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ы 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району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 уч-с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31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,4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4,5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,3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9,7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8,8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4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4,4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8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8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8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3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1,3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2,7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5,7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,2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2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8,3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9,9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5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ин. язык (нем.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,4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6,2</w:t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5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7,9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5"/>
        <w:gridCol w:w="1321"/>
        <w:gridCol w:w="1376"/>
        <w:gridCol w:w="1072"/>
        <w:gridCol w:w="883"/>
        <w:gridCol w:w="993"/>
        <w:gridCol w:w="992"/>
        <w:gridCol w:w="992"/>
        <w:gridCol w:w="851"/>
        <w:gridCol w:w="992"/>
        <w:gridCol w:w="1135"/>
      </w:tblGrid>
      <w:tr>
        <w:trPr>
          <w:trHeight w:val="1176" w:hRule="atLeast"/>
        </w:trPr>
        <w:tc>
          <w:tcPr>
            <w:tcW w:w="140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Доля в % обучающихся, успевающих на "хорошо"и  "отлично" по предметам по итогам  2019-2020 учебного года по Дубровскому району  в разрезе школ 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9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колы 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СШ№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СШ№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щ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леш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выд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кл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ек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яб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ечерня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району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,4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4,5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7,2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2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1,8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4,7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8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3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1,3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9,7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4,7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6,2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3,4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3,9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9,9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,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ин. язык (нем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2"/>
        <w:rPr>
          <w:lang w:eastAsia="ru-RU"/>
        </w:rPr>
      </w:pPr>
      <w:bookmarkStart w:id="18" w:name="__RefHeading___Toc75876410"/>
      <w:r>
        <w:rPr>
          <w:lang w:eastAsia="ru-RU"/>
        </w:rPr>
        <w:t>Сравнительный анализ за  три года</w:t>
      </w:r>
      <w:bookmarkEnd w:id="18"/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>Доля обучающихся в %, успевающих на "хорошо" и  "отлично" по предметам по итогам  2019-2020 учебного года по Дубровскому району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1180"/>
      </w:tblGrid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0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bookmarkStart w:id="19" w:name="__RefHeading___Toc75876411"/>
      <w:bookmarkEnd w:id="19"/>
      <w:r>
        <w:rPr>
          <w:lang w:eastAsia="ru-RU"/>
        </w:rPr>
        <w:t>Качество  по предметам в разрезе шко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7"/>
        <w:gridCol w:w="1264"/>
        <w:gridCol w:w="1115"/>
        <w:gridCol w:w="1024"/>
        <w:gridCol w:w="86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Дубровская № 1 С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6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,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ой ин.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Дубровская № 2 С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0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Сещинская  С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лиал МБОУ Сещинская  СОШ Алешинская О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3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Пеклинская С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6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лиал МБОУ Пеклинская СОШ Рябчинская С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3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2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3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7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0,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Давыдчинская О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0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32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5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Рековичская О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0,7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9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8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8,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0"/>
        <w:gridCol w:w="1340"/>
        <w:gridCol w:w="1260"/>
        <w:gridCol w:w="1180"/>
        <w:gridCol w:w="860"/>
      </w:tblGrid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БОУ Дубровская вечерняя (сменная) О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7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9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52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8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(русска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Heading2"/>
        <w:rPr/>
      </w:pPr>
      <w:bookmarkStart w:id="20" w:name="__RefHeading___Toc75876412"/>
      <w:bookmarkEnd w:id="20"/>
      <w:r>
        <w:rPr/>
        <w:t>Сравнительные показатели результатов ЕГЭ.</w:t>
      </w:r>
    </w:p>
    <w:tbl>
      <w:tblPr>
        <w:tblW w:w="13468" w:type="dxa"/>
        <w:jc w:val="left"/>
        <w:tblInd w:w="-7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3522"/>
        <w:gridCol w:w="1645"/>
        <w:gridCol w:w="1843"/>
        <w:gridCol w:w="2172"/>
        <w:gridCol w:w="2028"/>
        <w:gridCol w:w="2258"/>
      </w:tblGrid>
      <w:tr>
        <w:trPr>
          <w:trHeight w:val="1134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8/2019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9/202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едний балл по район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я выпускников %, выбравших  предмет для сдачи ЕГЭ от  общего количества выпускников 2020 г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едний балл по район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9/202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 перешли порог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Средний балл по области ( в сравнении с прошлым годом)</w:t>
            </w:r>
          </w:p>
        </w:tc>
      </w:tr>
      <w:tr>
        <w:trPr>
          <w:trHeight w:val="449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  профильна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(- 10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6,8   (-1)</w:t>
            </w:r>
          </w:p>
        </w:tc>
      </w:tr>
      <w:tr>
        <w:trPr>
          <w:trHeight w:val="46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8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4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(+ 1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72,2 (+ 0,4)</w:t>
            </w:r>
          </w:p>
        </w:tc>
      </w:tr>
      <w:tr>
        <w:trPr>
          <w:trHeight w:val="42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6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3,7 (- 2,7)</w:t>
            </w:r>
          </w:p>
        </w:tc>
      </w:tr>
      <w:tr>
        <w:trPr>
          <w:trHeight w:val="445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8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60,6 (- 2)</w:t>
            </w:r>
          </w:p>
        </w:tc>
      </w:tr>
      <w:tr>
        <w:trPr>
          <w:trHeight w:val="486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5 (+ 4,5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62,4 (-0,7)</w:t>
            </w:r>
          </w:p>
        </w:tc>
      </w:tr>
      <w:tr>
        <w:trPr>
          <w:trHeight w:val="44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8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7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61,4  (+3,3)</w:t>
            </w:r>
          </w:p>
        </w:tc>
      </w:tr>
      <w:tr>
        <w:trPr>
          <w:trHeight w:val="446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(- 19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9,7 (+1,4)</w:t>
            </w:r>
          </w:p>
        </w:tc>
      </w:tr>
      <w:tr>
        <w:trPr>
          <w:trHeight w:val="458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4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( - 4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5,8 (+1,8)</w:t>
            </w:r>
          </w:p>
        </w:tc>
      </w:tr>
      <w:tr>
        <w:trPr>
          <w:trHeight w:val="51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 (+ 4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70,8 (-2,5)</w:t>
            </w:r>
          </w:p>
        </w:tc>
      </w:tr>
      <w:tr>
        <w:trPr>
          <w:trHeight w:val="524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5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(- 11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5,1 (-2,7)</w:t>
            </w:r>
          </w:p>
        </w:tc>
      </w:tr>
      <w:tr>
        <w:trPr>
          <w:trHeight w:val="55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5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( - 5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60,2 (-2,4)</w:t>
            </w:r>
          </w:p>
        </w:tc>
      </w:tr>
    </w:tbl>
    <w:p>
      <w:pPr>
        <w:pStyle w:val="Normal"/>
        <w:rPr>
          <w:color w:val="A8D08D"/>
          <w:lang w:eastAsia="ru-RU"/>
        </w:rPr>
      </w:pPr>
      <w:r>
        <w:rPr>
          <w:color w:val="A8D08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й балл по району незначительно увеличился по литературе (на 4,5 б.), по английскому языку ( на 4 б.) и по  русскому языку ( на 1 б.).  Значительно стал ниже  по  истории ( на 19 б.), по географии ( на 11 баллов), по математике профильной ( на 10 б,). Незначительно стал меньше по информатике ( на 5 б.) и по физике ( на 4б.). В общей сложности средний балл снизился по 5 предметам.  </w:t>
      </w:r>
    </w:p>
    <w:p>
      <w:pPr>
        <w:pStyle w:val="Heading2"/>
        <w:rPr>
          <w:lang w:eastAsia="ru-RU"/>
        </w:rPr>
      </w:pPr>
      <w:bookmarkStart w:id="21" w:name="__RefHeading___Toc75876413"/>
      <w:bookmarkEnd w:id="21"/>
      <w:r>
        <w:rPr>
          <w:lang w:eastAsia="ru-RU"/>
        </w:rPr>
        <w:t>Количество выпускников набравших более 90 балл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056" w:type="dxa"/>
        <w:jc w:val="left"/>
        <w:tblInd w:w="-9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728"/>
        <w:gridCol w:w="5221"/>
        <w:gridCol w:w="2869"/>
        <w:gridCol w:w="2671"/>
        <w:gridCol w:w="2567"/>
      </w:tblGrid>
      <w:tr>
        <w:trPr>
          <w:trHeight w:val="907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ел. (19,7 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 (9,6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. (1%)</w:t>
            </w:r>
          </w:p>
        </w:tc>
      </w:tr>
      <w:tr>
        <w:trPr>
          <w:trHeight w:val="55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</w:tr>
      <w:tr>
        <w:trPr>
          <w:trHeight w:val="48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л.(8,6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 (6,3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8,7%)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( 9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 (16,7%)</w:t>
            </w:r>
          </w:p>
        </w:tc>
      </w:tr>
      <w:tr>
        <w:trPr>
          <w:trHeight w:val="66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 (0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</w:tr>
      <w:tr>
        <w:trPr>
          <w:trHeight w:val="61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10 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(16,7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чел. (0%)</w:t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382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25 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(25%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8D08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32"/>
          <w:szCs w:val="32"/>
          <w:lang w:eastAsia="ru-RU"/>
        </w:rPr>
      </w:r>
    </w:p>
    <w:p>
      <w:pPr>
        <w:pStyle w:val="Heading2"/>
        <w:rPr>
          <w:lang w:eastAsia="ru-RU"/>
        </w:rPr>
      </w:pPr>
      <w:bookmarkStart w:id="22" w:name="__RefHeading___Toc75876414"/>
      <w:bookmarkEnd w:id="22"/>
      <w:r>
        <w:rPr>
          <w:lang w:eastAsia="ru-RU"/>
        </w:rPr>
        <w:t>Анализ результатов ГИА- 2020  с позиций отклонения результатов  ОГЭ и ЕГЭ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ычисления  условного среднего бал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ОГЭ: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ГЭ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р. яз.(отметка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* 20 +ОГЭ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мат(отметка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*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ЕГЭ: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ЕГЭ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р. яз.(средний балл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+ ЕГЭ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мат. пр. (средний балл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+ЕГЭ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мат. б. (отметка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*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зона – высокая зона р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ая зона – средняя зона риска</w:t>
      </w:r>
    </w:p>
    <w:p>
      <w:pPr>
        <w:pStyle w:val="Normal"/>
        <w:spacing w:before="0" w:after="0"/>
        <w:jc w:val="both"/>
        <w:rPr/>
      </w:pPr>
      <w:r>
        <w:rPr/>
        <w:t>зеленая зона – низкая зона рис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99"/>
        <w:gridCol w:w="1670"/>
        <w:gridCol w:w="1550"/>
        <w:gridCol w:w="1487"/>
        <w:gridCol w:w="1670"/>
        <w:gridCol w:w="1670"/>
        <w:gridCol w:w="1534"/>
        <w:gridCol w:w="1804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Э-2018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Э-20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 результатов ОГЭ - ЕГЭ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8D08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8D08D"/>
                <w:sz w:val="28"/>
                <w:szCs w:val="2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й  средний бал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баз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й  средний бал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8D08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8D08D"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убровская № 1 С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 -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убровская № 2 С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 -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 - 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9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Пеклинская С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 -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ещинская С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- 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 - 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7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убровская (сменная) 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убровскому райо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 -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 -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4,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ря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40"/>
              </w:rPr>
              <w:t>4,3-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40"/>
              </w:rPr>
              <w:t>3,9 -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40"/>
              </w:rPr>
              <w:t>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40"/>
              </w:rPr>
              <w:t>7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40"/>
              </w:rPr>
              <w:t>5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40"/>
              </w:rPr>
              <w:t>6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0"/>
                <w:szCs w:val="40"/>
              </w:rPr>
              <w:t>-16,5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8D08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8D08D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A8D08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8D08D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84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720" w:right="11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418" w:leader="dot"/>
      </w:tabs>
      <w:jc w:val="center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8:00Z</dcterms:created>
  <dc:creator>Comp 3</dc:creator>
  <dc:description/>
  <cp:keywords/>
  <dc:language>en-US</dc:language>
  <cp:lastModifiedBy>User</cp:lastModifiedBy>
  <cp:lastPrinted>2017-08-18T11:55:00Z</cp:lastPrinted>
  <dcterms:modified xsi:type="dcterms:W3CDTF">2021-06-29T13:30:00Z</dcterms:modified>
  <cp:revision>8</cp:revision>
  <dc:subject/>
  <dc:title/>
</cp:coreProperties>
</file>