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семинаров заместителей директоров по воспитательной работе и старших вожатых образовательных учреждений Дубровского района в 2019-2020 учебном году.</w:t>
      </w:r>
    </w:p>
    <w:p>
      <w:pPr>
        <w:pStyle w:val="C5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Тема: </w:t>
      </w:r>
      <w:r>
        <w:rPr/>
        <w:t>«Новые подходы к организации воспитательной работы в условиях реализации Национальных образовательных проектов «Социальная активность» и «Успех каждого ребенка»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эффективной системы выявления, поддержки и развития способностей и талантов у детей и учащейся молодежи, направленной на самоопределение и профессиональную ориентацию всех обучающихся. Создание условий для развития наставничества, поддержки общественных инициатив и проектов, в том числе в сфере волонтерства.</w:t>
      </w:r>
    </w:p>
    <w:p>
      <w:pPr>
        <w:pStyle w:val="Style13"/>
        <w:shd w:fill="FFFFFF" w:val="clear"/>
        <w:spacing w:lineRule="atLeast" w:line="300"/>
        <w:jc w:val="both"/>
        <w:rPr>
          <w:b/>
          <w:b/>
        </w:rPr>
      </w:pPr>
      <w:r>
        <w:rPr>
          <w:b/>
          <w:bCs/>
          <w:iCs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bCs/>
          <w:iCs/>
        </w:rPr>
        <w:t>Поиск новых эффективных форм воспитательной работы ОО с обучающимися в контексте реализации Национальных образовательных проектов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Развитие системы воспитательной работы как пространства, в котором должны формироваться основные компетенции обучающихся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 xml:space="preserve">Формирование личности ученика, способного к выполнению различных социальных ролей; 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 xml:space="preserve">Сотрудничество педагогов, родителей, учащихся по освоению идей гражданского образования и навыков гражданин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567" w:hanging="0"/>
        <w:rPr/>
      </w:pPr>
      <w:r>
        <w:rPr/>
        <w:t>Изучение и освоение педагогическим коллективом новых продуктивных методов обучения и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567" w:hanging="0"/>
        <w:rPr>
          <w:bCs/>
          <w:iCs/>
        </w:rPr>
      </w:pPr>
      <w:r>
        <w:rPr>
          <w:bCs/>
          <w:iCs/>
        </w:rPr>
        <w:t>Совершенствование аналитической деятельности заместителей директора по 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60" w:hanging="993"/>
        <w:rPr>
          <w:bCs/>
          <w:iCs/>
        </w:rPr>
      </w:pPr>
      <w:r>
        <w:rPr>
          <w:bCs/>
          <w:iCs/>
        </w:rPr>
        <w:t>Формирование банка передового опыта творчески работающих заместителей директора по воспитательной работе, педагогов, классных руководителей, старших вожат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567" w:hanging="0"/>
        <w:rPr>
          <w:bCs/>
          <w:iCs/>
        </w:rPr>
      </w:pPr>
      <w:r>
        <w:rPr>
          <w:bCs/>
          <w:iCs/>
        </w:rPr>
        <w:t>Использование современных воспитательных, информационных технологий в воспитательной деятельности.</w:t>
      </w:r>
    </w:p>
    <w:p>
      <w:pPr>
        <w:pStyle w:val="Style13"/>
        <w:shd w:fill="FFFFFF" w:val="clear"/>
        <w:spacing w:lineRule="atLeast" w:line="300"/>
        <w:jc w:val="both"/>
        <w:rPr>
          <w:b/>
          <w:b/>
        </w:rPr>
      </w:pPr>
      <w:r>
        <w:rPr>
          <w:b/>
          <w:bCs/>
          <w:iCs/>
          <w:u w:val="single"/>
        </w:rPr>
        <w:t>Направления деятельности: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Cs/>
          <w:iCs/>
        </w:rPr>
        <w:t>- Повышение профессиональной компетентности заместителей директоров по воспитательной работе, старших вожатых, руководителей МО, классных руководителей ОО Дубровского района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Cs/>
          <w:iCs/>
        </w:rPr>
        <w:t xml:space="preserve">- Изучение и внедрение современных информационных, воспитательных технологий в практику работы заместителя директора по воспитательной работе. 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Cs/>
          <w:iCs/>
        </w:rPr>
        <w:t>- Обобщение и распространение передового опыта работы.</w:t>
      </w:r>
    </w:p>
    <w:tbl>
      <w:tblPr>
        <w:tblW w:w="1586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0"/>
        <w:gridCol w:w="2736"/>
        <w:gridCol w:w="8460"/>
        <w:gridCol w:w="2246"/>
      </w:tblGrid>
      <w:tr>
        <w:trPr>
          <w:trHeight w:val="3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семинар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3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.08.201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на базе МБОУ Дубровской №1 СОШ им. генерал-майора Никитина И.С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водный 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нализ состояния воспитательной деятельности в школах района по итогам 2018 -2019 учебного года. </w:t>
            </w:r>
            <w:r>
              <w:rPr>
                <w:b/>
              </w:rPr>
              <w:t>Докладчики</w:t>
            </w:r>
            <w:r>
              <w:rPr/>
              <w:t xml:space="preserve"> – заместители директоров, старшие вожатые (Сдать краткую информацию с достижениями регионального и Всероссийского уровня учащихся и педагогов 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ализация Национального образовательного проекта «Социальная активность» на территории Дубровского района. </w:t>
            </w:r>
            <w:r>
              <w:rPr>
                <w:b/>
              </w:rPr>
              <w:t xml:space="preserve">Докладчик </w:t>
            </w:r>
            <w:r>
              <w:rPr/>
              <w:t>– Глухарева Я.И. – инспектор по работе с молодежь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Современные психолого-педагогические методики и </w:t>
            </w:r>
          </w:p>
          <w:p>
            <w:pPr>
              <w:pStyle w:val="Normal"/>
              <w:rPr/>
            </w:pPr>
            <w:r>
              <w:rPr/>
              <w:t>технологии профилактической деятельности с обучающимися и их родите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ладчик - </w:t>
            </w:r>
            <w:r>
              <w:rPr/>
              <w:t>Твардовская С.А. – директор МБУ ОО «ЦППМСП» Дубр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еализация Национального образовательного проекта «Успех каждого ребенка» в общеобразовательных учреждениях Дубровского района. </w:t>
            </w:r>
            <w:r>
              <w:rPr>
                <w:b/>
              </w:rPr>
              <w:t>Докладчик</w:t>
            </w:r>
            <w:r>
              <w:rPr/>
              <w:t xml:space="preserve"> – Прокопович Н.М. – заместитель начальника ОО</w:t>
            </w:r>
          </w:p>
          <w:p>
            <w:pPr>
              <w:pStyle w:val="Normal"/>
              <w:jc w:val="both"/>
              <w:rPr/>
            </w:pPr>
            <w:r>
              <w:rPr/>
              <w:t>4.1 Создание муниципального опорного центра по реализации дополнительных общеобразовательных программ,</w:t>
            </w:r>
          </w:p>
          <w:p>
            <w:pPr>
              <w:pStyle w:val="Normal"/>
              <w:jc w:val="both"/>
              <w:rPr/>
            </w:pPr>
            <w:r>
              <w:rPr/>
              <w:t>4.2 Навигатор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4.3 Развитие системы юнармейского движения, планирова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4 РДШ</w:t>
            </w:r>
          </w:p>
          <w:p>
            <w:pPr>
              <w:pStyle w:val="Normal"/>
              <w:jc w:val="both"/>
              <w:rPr/>
            </w:pPr>
            <w:r>
              <w:rPr/>
              <w:t>5.Профилактика детского-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bCs/>
              </w:rPr>
              <w:t>6 .Изучение  и обсуждение  писем Министерства образования, департамента образования и науки Брянской области, согласование календарного планирования организационно-массовой работы с учащимися Брянской области с календарным планированием отдела образования и образовательных учреждений райо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бзор календаря памятных дат на 2019-2020 учебный г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 </w:t>
            </w:r>
            <w:r>
              <w:rPr/>
              <w:t>Планирование работы семинаров заместителей директоров по воспитательной работе и старших вожатых на 2019 -2020 учебный год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окопович Н.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директоров по воспитательной работе и старшие вожатые образовательных учреждений</w:t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10.20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Дубровская №2 СО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</w:rPr>
              <w:t xml:space="preserve">«Новое поколение школьников: новые подходы развития лидерского потенциала подростков» </w:t>
            </w:r>
          </w:p>
          <w:p>
            <w:pPr>
              <w:pStyle w:val="Style13"/>
              <w:spacing w:before="0" w:after="0"/>
              <w:rPr/>
            </w:pPr>
            <w:r>
              <w:rPr/>
              <w:t>Цель: Раскрыть основные направления деятельности педагогического коллектива образовательного учреждения по формированию лидерского потенциала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Организационный сбор участников семинар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Выступление директора, заместителя директора по теме семинар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Посещение открытых мероприятий, уроков, классных часов, кружков и секций по теме семинара. Презентация опыта работы школьного телевидения. Деятельность РДШ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  <w:shd w:fill="FFFFFF" w:val="clear"/>
              </w:rPr>
              <w:t>Разно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32" w:hanging="360"/>
              <w:rPr>
                <w:bCs/>
              </w:rPr>
            </w:pPr>
            <w:r>
              <w:rPr>
                <w:bCs/>
              </w:rPr>
              <w:t>Подведение итогов семинара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енко К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ичев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ович Н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2.20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ещинская СОШ им. К.Я.Поварова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: «</w:t>
            </w:r>
            <w:r>
              <w:rPr>
                <w:b/>
                <w:bCs/>
              </w:rPr>
              <w:t>Панорама воспитательной работы школы: Пути реализации воспитательных инициатив, поиски новых форм развития воспитательной системы школ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ель </w:t>
            </w:r>
            <w:r>
              <w:rPr>
                <w:rStyle w:val="Ff2"/>
              </w:rPr>
              <w:t xml:space="preserve">– </w:t>
            </w:r>
            <w:r>
              <w:rPr>
                <w:rStyle w:val="Ff4"/>
              </w:rPr>
              <w:t xml:space="preserve">презентовать лучшие практики воспитательной работы в ОУ в рамках </w:t>
            </w:r>
            <w:r>
              <w:rPr/>
              <w:t>реализации</w:t>
            </w:r>
            <w:r>
              <w:rPr>
                <w:rStyle w:val="Ff4"/>
              </w:rPr>
              <w:t xml:space="preserve"> Национальных образовательных проектов. Раскрыть основные м</w:t>
            </w:r>
            <w:r>
              <w:rPr>
                <w:bCs/>
              </w:rPr>
              <w:t>етоды музейной-педагогики на примере деятельности школьного музея и проекта «Парта геро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Организационный сбор участников семинара. </w:t>
            </w:r>
          </w:p>
          <w:p>
            <w:pPr>
              <w:pStyle w:val="Normal"/>
              <w:rPr/>
            </w:pPr>
            <w:r>
              <w:rPr>
                <w:bCs/>
              </w:rPr>
              <w:t>2.Выступление директора, заместителя директора по УВР по теме семина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Посещение открытых мероприятий, уроков, классных часов, </w:t>
            </w:r>
            <w:r>
              <w:rPr/>
              <w:t>кружков и секций по теме семинара.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4.Раз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.Подведение итога семин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С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енко Т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ович Н.М.</w:t>
            </w:r>
          </w:p>
        </w:tc>
      </w:tr>
      <w:tr>
        <w:trPr>
          <w:trHeight w:val="2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- 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на базе МБОУ ДСШ №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Организационно- методический семинар по юнармейским игра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 приглашением учителей ОБЖ, физической культуры)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понов С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ович Н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бетунова Т.В.</w:t>
            </w:r>
          </w:p>
        </w:tc>
      </w:tr>
    </w:tbl>
    <w:p>
      <w:pPr>
        <w:pStyle w:val="Normal"/>
        <w:ind w:left="-720" w:right="-185" w:hanging="0"/>
        <w:rPr>
          <w:rStyle w:val="StrongEmphasis"/>
          <w:color w:val="B22222"/>
          <w:sz w:val="21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Ls0">
    <w:name w:val="ls0"/>
    <w:qFormat/>
    <w:rPr/>
  </w:style>
  <w:style w:type="character" w:styleId="Ff3">
    <w:name w:val="ff3"/>
    <w:qFormat/>
    <w:rPr/>
  </w:style>
  <w:style w:type="character" w:styleId="Ff5">
    <w:name w:val="ff5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10:00Z</dcterms:created>
  <dc:creator>Натали</dc:creator>
  <dc:description/>
  <cp:keywords/>
  <dc:language>en-US</dc:language>
  <cp:lastModifiedBy>NtalyaProcopovich</cp:lastModifiedBy>
  <dcterms:modified xsi:type="dcterms:W3CDTF">2019-08-19T05:40:00Z</dcterms:modified>
  <cp:revision>526</cp:revision>
  <dc:subject/>
  <dc:title/>
</cp:coreProperties>
</file>