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тчетный доклад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а 27-й районной отчетно-выборной конференции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23 октября 2024 года.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Уважаемые   коллеги 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Сегодня нам необходимо подвести итоги работы  Районного Совета Профсоюза, Президиума Районного Совета  и в целом районной профсоюзной организации за прошедший период  после 26  районной  отчетно-выборной конференции    с ноября 2019  г. по октябрь  2024 г.  и   дать оценку работы.                    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За  прошедший  период  состоялось много  различных событий, которые  имели  важное  значение  для системы образования, в соответствии с которыми  Профсоюз работников  народного образования, областная организация  и наша районная организация  Профсоюза строили  свою работу.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родолжается работа по  реализации  плана действий  Правительства РФ  в области   социальной политики,  в реализации национального приоритетного проекта «Образование»,( заканчивается Проект в 2024 году.)  в вопросах оплаты труда, финансирования, изменения законодательства о  труде, внедряются  и осваиваются новые государственные стандарты в  образовании, начиная с дошкольного звена, ( общие федеральные  образовательные программы  по предметам.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еятельность  Районного Совета Профсоюза  , президиума РС  была направлена на выполнение  решений   принятых на  26-й   районной отчетно-выборной конференции  , на 8  и   9  съездах  Общероссийского  Профсоюза  образования, решения которых    направлены  на  укрепление  профсоюзного движения , на  повышение  эффективности работы  профсоюзных организаций  по сохранению    социальных гарантий , защите  трудовых и социально-экономических интересов работников – членов Профсоюз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прос мотивации профсоюзного членства был и остается главным  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ятельности районного Совета Профсоюза, а также и всех  первичных профсоюзных организациях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сего на профсоюзном учете в Дубровской  районной организации  на 1  октября   2024  года  286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работающих членов профсоюза. Охват профсоюзным членством составляет 77,2</w:t>
      </w:r>
      <w:r>
        <w:rPr>
          <w:b/>
          <w:sz w:val="32"/>
          <w:szCs w:val="32"/>
        </w:rPr>
        <w:t xml:space="preserve">%,---- </w:t>
      </w:r>
      <w:r>
        <w:rPr>
          <w:sz w:val="32"/>
          <w:szCs w:val="32"/>
        </w:rPr>
        <w:t>среди педагогических работников    членов профсоюза 89</w:t>
      </w:r>
      <w:r>
        <w:rPr>
          <w:b/>
          <w:sz w:val="32"/>
          <w:szCs w:val="32"/>
        </w:rPr>
        <w:t xml:space="preserve"> %.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бровская  районная организация   профсоюза работников образования и науки  РФ  включает в себя   13 первичных профсоюзных организ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этот период  была закрыта  Мареевская  СОШ,  Рековичская школа, Радичский детсад, дошкольная группа в Рябчинской СОШ, в этих организациях  . было 100 % членов Профсоюза,  была создана  1 профсоюзная организация в Сещинском детском саду  « Солнышко».  За этот период вступили   56 человек в  профсоюз , выбыли по заявлению 27 чел.  , были также уволены с уходом на пенсию , с переменой места жительства, в связи с ликвидацией учреждений.    62_ч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данные по численному составу районной профсоюзной организации  за пять лет выглядят следующим образом ( ПО сравнению с передыдущими 5- ью годами.)</w:t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80"/>
        <w:gridCol w:w="165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: </w:t>
              <w:tab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24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019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первичных профсоюз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4                                          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ленов профсою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75 чел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охв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7,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83,3%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ло в профсою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чел.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было из профсоюз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9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 них по заявлению 2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8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 них по заявлению- 11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годняшней конференции предшествовала отчетно-выборная кампания. Всего в ходе отчетов и выборов состоялось 13  отчетно-выборных собраний в первичных профсоюзных организациях.  Приятно отметить, что работа всех первичных профсоюзных организаций  признана удовлетворительной. Большинство председателей вновь избраны профсоюзными лидер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, Новые председатели  в  Дубровском детском саду №4 «Золотой ключик»  Нефедова Елена Васильевна,,  в Сещинском детсаду «Солнышко» Миронова Елена Александровна , в Дубровской №2 СОШ ( Новикова Ирина Львовна)   остальные  все  председатели профкомов остались прежними, такая стабильность конечно,  положительно влияет  на  работу по сплочению и повышению мотивации в своих коллективах, выстраиванию социального партнерства, открытости и гласности действий, ведь именно это является залогом стабильности и успешности  коллектива. </w:t>
      </w:r>
    </w:p>
    <w:p>
      <w:pPr>
        <w:pStyle w:val="TextBody"/>
        <w:ind w:left="360" w:hanging="0"/>
        <w:rPr/>
      </w:pPr>
      <w:r>
        <w:rPr>
          <w:b w:val="false"/>
          <w:sz w:val="32"/>
          <w:szCs w:val="32"/>
        </w:rPr>
        <w:t>У нас есть организации у которых постоянно –  высокий   процент  членов профсоюза , это детсад №1- ( Полякова Людмила Михайловна), Пеклинской СОШ ( председатель  Погреева Елена Петровна .П.) , в Алешинской ООШ (  Прудникова Марина  Алексеевна ), Рябчинской  СОШ (  Понасова Галина Анатольевна) , в  отделе образования  ( Зименкова Ирина Анатольевна)</w:t>
      </w:r>
    </w:p>
    <w:p>
      <w:pPr>
        <w:pStyle w:val="TextBody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Это говорит о сплоченности коллектива, конструктивном взаимодействии администрации и  профкома, активности избранного профсоюзного органа  и самого председателя первички.  </w:t>
      </w:r>
    </w:p>
    <w:p>
      <w:pPr>
        <w:pStyle w:val="TextBody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Ниже районного остается процент  членов профсоюза,  в  Давыдчинской ООШ и в Детсаду №4  «Золотой ключик», в Сещинском детсаду «Солнышко» 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спешность деятельности Профсоюза во многом зависит от </w:t>
      </w:r>
      <w:r>
        <w:rPr>
          <w:i/>
          <w:sz w:val="32"/>
          <w:szCs w:val="32"/>
        </w:rPr>
        <w:t>состояния внутрисоюзной работы,</w:t>
      </w:r>
      <w:r>
        <w:rPr>
          <w:sz w:val="32"/>
          <w:szCs w:val="32"/>
        </w:rPr>
        <w:t xml:space="preserve">  совершенствования  информационной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орным органом районной организации является районный Совет, который формируется путем прямого делегирования, практически от каждой профсоюзной организации по одному представителю. Считаю, что этот принцип наиболее приемлемый в наших условиях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 прошедший период    проводились  заседания  Районного Совета  и     заседания Президиума РС Профсоюза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заседаниях рассматривались организационные вопросы: о ситуации в отрасли и действиях Профсоюза, о проведении тематических проверок   и их итогах, об организации летнего отдыха,  о готовности образовательных учреждений к новому учебному году, о заключении коллективных договоров, о введении новой системы оплаты труда, об участии образовательных учреждений в национальном проекте «Образование», об итогах статистической отчетности,    о регистрации Положений, об укреплении единства и повышении эффективности деятельности  районной организации, об охране труда   и многие другие   вопросы, касающиеся всех сторон жизни и деятельности Профсоюз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ыли проведены совместные совещания председателей и руководителей образовательных организаций  по вопросу: «Обеспечение современных и безопасных условий  труда в образовательных учреждениях»,   семинар – совещания с  приглашением  ведущего  специалиста обкома Профсоюза Абросимовой Н.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ab/>
        <w:t>Важными направлениями в работе районного Совета Профсоюза являю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е партнерство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 методическая  рабо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вая защи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нансовая деятельность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рабо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ьтурно-массовая , и спортивная  рабо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доровительная работа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рана тру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молодеж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Уважаемые делегаты и гости конференци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дним из  важных вопросов  является вопрос о  заработной плате </w:t>
      </w:r>
      <w:r>
        <w:rPr>
          <w:color w:val="000000"/>
          <w:sz w:val="32"/>
          <w:szCs w:val="32"/>
        </w:rPr>
        <w:t xml:space="preserve">За отчетный период  несколько раз повышалась ставка заработной плат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На 1  сентября 2024 года средняя заработная плата педагогических работников общеобразовательных организаций в нашем районе составляла  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 педработников школ- 38 281  руб.,               ( в   2019 году -24143 р.)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  учителей -  38 123 руб.                                                  ( 24 680 руб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дработников  дошкольных учреждений-  38 123 руб.  ( 21 812 руб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 руководителей – 58 934 руб.  (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851"/>
        <w:jc w:val="both"/>
        <w:rPr/>
      </w:pPr>
      <w:r>
        <w:rPr>
          <w:iCs/>
          <w:spacing w:val="-6"/>
          <w:sz w:val="32"/>
          <w:szCs w:val="32"/>
          <w:lang w:eastAsia="ar-SA"/>
        </w:rPr>
        <w:t xml:space="preserve">  </w:t>
      </w:r>
      <w:r>
        <w:rPr>
          <w:rFonts w:eastAsia="Calibri"/>
          <w:iCs/>
          <w:sz w:val="32"/>
          <w:szCs w:val="32"/>
          <w:lang w:eastAsia="en-US"/>
        </w:rPr>
        <w:t xml:space="preserve">В </w:t>
      </w:r>
      <w:r>
        <w:rPr>
          <w:rFonts w:eastAsia="Calibri"/>
          <w:b/>
          <w:iCs/>
          <w:sz w:val="32"/>
          <w:szCs w:val="32"/>
          <w:lang w:eastAsia="en-US"/>
        </w:rPr>
        <w:t>номинальном</w:t>
      </w:r>
      <w:r>
        <w:rPr>
          <w:rFonts w:eastAsia="Calibri"/>
          <w:iCs/>
          <w:sz w:val="32"/>
          <w:szCs w:val="32"/>
          <w:lang w:eastAsia="en-US"/>
        </w:rPr>
        <w:t xml:space="preserve"> выражении в 2023 году рост среднемесячной заработной платы по стране   составил 14,6%.</w:t>
      </w:r>
      <w:r>
        <w:rPr>
          <w:iCs/>
          <w:spacing w:val="-6"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ind w:left="-88" w:right="-1" w:firstLine="851"/>
        <w:jc w:val="both"/>
        <w:rPr>
          <w:iCs/>
          <w:spacing w:val="-7"/>
          <w:sz w:val="32"/>
          <w:szCs w:val="32"/>
          <w:lang w:eastAsia="ar-SA"/>
        </w:rPr>
      </w:pPr>
      <w:r>
        <w:rPr>
          <w:iCs/>
          <w:spacing w:val="-7"/>
          <w:sz w:val="32"/>
          <w:szCs w:val="32"/>
          <w:lang w:eastAsia="ar-SA"/>
        </w:rPr>
        <w:t>Вместе с тем, потребительские цены на товары и услуги выросли это значит, что доходы и уровень жизни работников образовательных организаций за эти годы существенно упал</w:t>
      </w:r>
    </w:p>
    <w:p>
      <w:pPr>
        <w:pStyle w:val="Normal"/>
        <w:suppressAutoHyphens w:val="true"/>
        <w:ind w:left="-91" w:firstLine="851"/>
        <w:jc w:val="both"/>
        <w:rPr/>
      </w:pPr>
      <w:r>
        <w:rPr>
          <w:iCs/>
          <w:sz w:val="32"/>
          <w:szCs w:val="32"/>
          <w:lang w:eastAsia="ar-SA"/>
        </w:rPr>
        <w:t>Уровень средней заработной платы педагогических работников продолжает достигаться преимущественно за счет интенсификации труда: выполнения дополнительной учебной (педагогической)  нагрузки , выполняемой сверх установленной нормы часов за ставку заработной платы, а также других дополнительных видов работы.</w:t>
      </w:r>
      <w:r>
        <w:rPr>
          <w:rFonts w:eastAsia="Calibri"/>
          <w:iCs/>
          <w:sz w:val="32"/>
          <w:szCs w:val="32"/>
          <w:lang w:eastAsia="ar-SA"/>
        </w:rPr>
        <w:t xml:space="preserve">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тественно, что при таком подходе, несмотря на формальный рост в цифровом значении, реальная заработная плата педагогов увеличивается не так значительно, и это при том, что работать им приходиться больше.</w: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ит также учесть, что повышение учебной и педагогической нагрузки отрицательно сказывается на здоровье педагогов.  Это неизбежно сказывается и на снижении качества образования и воспитания. </w:t>
      </w:r>
    </w:p>
    <w:p>
      <w:pPr>
        <w:pStyle w:val="Normal"/>
        <w:suppressAutoHyphens w:val="true"/>
        <w:ind w:left="-88"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сходит фактическое падение престижа работы в должности педагога. Выпускники педагогических вузов крайне неохотно идут работать в образовательные учреждения, поэтому постоянно растет средний возраст педагогов.</w:t>
      </w:r>
    </w:p>
    <w:p>
      <w:pPr>
        <w:pStyle w:val="Style17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rFonts w:eastAsia="Calibri"/>
          <w:iCs/>
          <w:sz w:val="32"/>
          <w:szCs w:val="32"/>
          <w:lang w:eastAsia="ar-SA"/>
        </w:rPr>
        <w:t>Позиция Профсоюза состоит в том, что реальное увеличение гарантированной части оплаты труда отражает степень престижности и конкурентоспособности профессии педагога.</w:t>
      </w:r>
      <w:r>
        <w:rPr>
          <w:sz w:val="32"/>
          <w:szCs w:val="32"/>
        </w:rPr>
        <w:t xml:space="preserve"> 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 1 января  2024 года МРОТ   равен - 19 242 руб.            </w:t>
      </w:r>
    </w:p>
    <w:p>
      <w:pPr>
        <w:pStyle w:val="Style17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казом  Президента РФ от 7 мая 2024 года  №309   на рассмотрение  выносится предложение   об установлении  МРОТ  с 1 января 2025 года   в сумме 22440 руб.  в месяц.  Это на 16, 6 %  больше , чем сейчас.  Этим же указом Президента  определена задача  по достижению к 2030 году  величины МРОТ  не менее 35 тыс. руб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ещение расходов на предоставление мер социальной поддержки по оплате жилых помещений с отоплением и освещением  работающим и проживающим в сельской местности педагогам  ежемесячно  у нас в районе составляет: </w:t>
      </w:r>
    </w:p>
    <w:p>
      <w:pPr>
        <w:pStyle w:val="Style1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о 297 200  руб.  ежемесячно (для  197  педагогов  и  161  пенсионера )   средства выделяются   из областного бюджета, что  оговорено в Областном трёхстороннем Соглашении. </w:t>
      </w:r>
    </w:p>
    <w:p>
      <w:pPr>
        <w:pStyle w:val="Style17"/>
        <w:ind w:firstLine="851"/>
        <w:jc w:val="both"/>
        <w:rPr>
          <w:rStyle w:val="Emphasis"/>
          <w:rFonts w:eastAsia="Calibri"/>
          <w:i w:val="false"/>
          <w:i w:val="false"/>
          <w:sz w:val="32"/>
          <w:szCs w:val="32"/>
          <w:lang w:eastAsia="ar-SA"/>
        </w:rPr>
      </w:pPr>
      <w:r>
        <w:rPr>
          <w:sz w:val="32"/>
          <w:szCs w:val="32"/>
        </w:rPr>
        <w:t xml:space="preserve">Со всеми работниками заключен бессрочный трудовой договор, в котором оговорены существенные условия: объём учебной нагрузки, режим работы, продолжительность рабочего времени и др. На всех работников ведутся трудовые книжки  (электронные), в которые своевременно вносятся записи о приеме на работу, награждениях, присвоенной квалификационной категории по итогам аттестации. При изменении определенных сторонами условий трудового договора, с работниками были заключены дополнительные соглашения к трудовому договору.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32"/>
          <w:szCs w:val="32"/>
          <w:lang w:eastAsia="ar-SA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Уважаемые коллеги!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rStyle w:val="Emphasis"/>
          <w:b/>
          <w:sz w:val="32"/>
          <w:szCs w:val="32"/>
        </w:rPr>
        <w:t>Социальное партнѐрство</w:t>
      </w:r>
      <w:r>
        <w:rPr>
          <w:rStyle w:val="Emphasis"/>
          <w:sz w:val="32"/>
          <w:szCs w:val="32"/>
        </w:rPr>
        <w:t xml:space="preserve"> – одно из основных направлений деятельности районной организации. Это ключевой механизм, позволяющий профсоюзным организациям реализовывать защиту прав и представительство интересов членов профсоюза.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У нас  в 2022  году    заключено районное  трехстороннее  Соглашение  между администрацией района , отделом образования и  Дубровской РО Профсоюза работников образования, будет действовать до октября 2025 года. С 1 января  2023 года заключено новое региональное отраслевое Соглашение  между Правительством Брянской области , департаментом образования, Обкомом профсоюза , в котором   сохраняются  социальные льготы   для работников отрасли 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о аттестации</w:t>
      </w:r>
      <w:r>
        <w:rPr>
          <w:color w:val="000000"/>
          <w:sz w:val="32"/>
          <w:szCs w:val="32"/>
        </w:rPr>
        <w:t xml:space="preserve"> , Новое положение, предусматривает  бессрочную аттестацию  при награждении отраслевыми наградами , при победах на региональных  профессиональных  конкурсах.( без портфолио, посещения уроков или занятий).  Особая форма аттестации также соблюдается , оговорена в региональном  Соглашении. 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отчетный период по особой форме прошли аттестацию  у нас в районе _28_ чел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color w:val="000000"/>
          <w:sz w:val="32"/>
          <w:szCs w:val="32"/>
        </w:rPr>
        <w:t>- по оплате   труда,</w:t>
      </w:r>
      <w:r>
        <w:rPr>
          <w:color w:val="000000"/>
          <w:sz w:val="32"/>
          <w:szCs w:val="32"/>
        </w:rPr>
        <w:t xml:space="preserve">   дополнительная плата за работу во вредных и опасных условиях труда, за работу в ночное время, 3 тыс. материальная помощь к отпуску, полностью выплачена в этом году.. )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 по рабочему времени и времени отдыха</w:t>
      </w:r>
      <w:r>
        <w:rPr>
          <w:color w:val="000000"/>
          <w:sz w:val="32"/>
          <w:szCs w:val="32"/>
        </w:rPr>
        <w:t xml:space="preserve"> (ликвидация  учреждения , сокращение  штатов, не допускается в течение учебного года,  при сокращении штатов на работе ,  преимущественное право на оставлении на работе  при сокращении численности или штата , при  равной квалификации имеют, кроме ст. 179 ТК , имеют также  семейные ,  при наличии детей , если оба супруга  работают  в образовательных организациях , имеющих  стаж до двух лет педагогической работы,  председатели территориальных и первичных профсоюзных организаций, не освобожденных  от основной работы ).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по </w:t>
      </w:r>
      <w:r>
        <w:rPr>
          <w:color w:val="000000"/>
          <w:sz w:val="32"/>
          <w:szCs w:val="32"/>
        </w:rPr>
        <w:t>молодежной политике ( 30 % надбавка к ставке заработной  платы   при стаже работы до 3-х лет,  в этом году такую надбавку получают  8 человек выплата именных стипендий студентам) и 15%  добавляется молодым  специалистом с красным дипломом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держка одаренных детей  - стипендии Главы района – 6 чел. , уч-ся  -   победителям олимпиад, конкурсов, соревнований , отличников   в учебе , 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32"/>
          <w:szCs w:val="32"/>
        </w:rPr>
        <w:t>по 1 тыс. руб. в месяц.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 по охране труда  и здоровья</w:t>
      </w:r>
      <w:r>
        <w:rPr>
          <w:color w:val="000000"/>
          <w:sz w:val="32"/>
          <w:szCs w:val="32"/>
        </w:rPr>
        <w:t xml:space="preserve"> ( выделение средств на оздоровление., охрану труда, улучшение условий труда ,обучение по охране труда, медосмотры.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32"/>
          <w:szCs w:val="32"/>
        </w:rPr>
        <w:t xml:space="preserve">Но самое главное,  что  Соглашение  распространяется   только на те учреждения, где есть  профсоюзные организации.  </w:t>
      </w:r>
    </w:p>
    <w:p>
      <w:pPr>
        <w:pStyle w:val="Normal"/>
        <w:shd w:fill="FFFFFF" w:val="clear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яркий пример правозащитной деятельности профсоюзов и об этом нужно говорить рядовым членам Профсоюза, работникам отрасли. Это является главным мотивационным фактором членства в Профсоюзе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 Соглашении  отражены  также  вопросы  режима  работы, , оплаты труда , установления надбавок и доплат , улучшения  условий труда и отдыха, охраны труда,  соблюдения законодательства  в части приема и увольнения  работающих , предоставления  дополнительных оплачиваемых и  неоплачиваемых отпусков , обеспечение прав и гарантий  деятельности профсоюзной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 на заседаниях РС  Профсоюза рассматривается вопрос о  выполнении  районного Соглашения. ( на основании нашего Соглашения  в  Сещинском  детском саду «Солнышко»,  работники получали 100 % заработную плату в течении  ремонта детского сада.   1,5 года. 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дел  Соглашения о  повышении квалификации работников образования   выполняется. ( сохраняется за работниками заработная плата и  оплачивается  проезд, командировочные расходы и  проживание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ители профсоюзов  принимают активное участие в аттестации педагогов, входят в  аттестационные комиссии  различных уров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аттестации добавляются  баллы за активную общественную работу в Профсоюзе( 2 балла, а если есть Грамота  Обкома Профсоюза, то 4 балла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ям  первичных профсоюзных организаций  необходимо проводить с каждым педагогом индивидуальную разъяснительную работу и там, где есть результаты работы у учителя нужно убеждать в прохождении аттестации на  более высокую категорию, так как это также повышение материального положения наших педагог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каждом ОУ разработана нормативная база по социальному  партнерству, должностные инструкции, графики отпусков, графики сменности, другие локальные акты, регламентирующие деятельность ОУ согласуются с профком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основном    соблюдается процедура учета мотивированного мнения выборного профсоюзного органа первичной организации при принятии данных документов, определенных трудовым законодательство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Большую помощь по контролю  за трудовым законодательством нашей районной организации оказывает правовая служба   нашего обкома профсоюза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в лице  правового  инспектора  Обкома Профсоюза  Рожкова Андрея Николаевича 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режде всего бесплатные консультации по различным правовым вопросам,  по вопросам назначения досрочной трудовой пенсии  и другие., су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привести примеры). Все суды, которые у нас были с участием Рожкова А.Н. были выиграны. </w:t>
      </w:r>
    </w:p>
    <w:p>
      <w:pPr>
        <w:pStyle w:val="Normal"/>
        <w:rPr/>
      </w:pPr>
      <w:r>
        <w:rPr>
          <w:sz w:val="32"/>
          <w:szCs w:val="32"/>
        </w:rPr>
        <w:t>. На основании Соглашения  - 50% - оплачивается проезд  учителям , работающим не  по месту жительства.( было  80% , 60%   , ) (  6 ч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ым специалистам в сельской местности   выплачивается   пособие  на обзаведение  в размере 6-ти  среднемесячных окладов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( По положению молодые специалисты должны отработать  3 года , если меньше, то  деньги возвращаются пропорционально.</w:t>
      </w:r>
    </w:p>
    <w:p>
      <w:pPr>
        <w:pStyle w:val="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В соответствие  с Соглашением  - За лучшую подготовку  организаций  образования к новому учебному году администрацией  района   ежегодно выделяются  поощрительные  премии  коллектива, отдельно детсадам,, отдельно школам.( 1 место-10 тыс., 2 место – 7 тыс. 3 Место – 5 тыс.) </w:t>
      </w:r>
    </w:p>
    <w:p>
      <w:pPr>
        <w:pStyle w:val="2"/>
        <w:rPr/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Выделяется  из районного бюджета  -  44 000  руб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- На основании Соглашения   администрацией района  выделяются средства для  проведения  и  премирования победителей  профессиональных конкурсов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« Учитель года», « Воспитатель года»,  Ежегодно выделяются средства  48 тыс. руб.( победителю -10 тыс. . лауреатам по 7 тыс. ,  и  от нашей  профсоюзной организации выделено по  8 тыс. руб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се эти конкурсы проводятся с участием  первичных профсоюзных организаций, районного Совета профсоюза и  направлены на повышение  статуса учительской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ощрения   учителей, создают мотивацию   повышения профессионального мастерства учителя, желание работать на лучший  результат , уважение к профессии педагог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храна труда.  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 xml:space="preserve">Районным Советом  Профсоюза проводилась большая работа по обеспечению прав работников на здоровые и безопасные условия труд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ждом образовательном учреждении, на паритетной основе созданы комиссии по охране труда, разработаны  и утверждены  Положения по охране труда  , которые согласованы с  профкомо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ложениях  по охране труда  разработаны  должностные обязанности  по охране труда   работников учреждений, оговорены  требования к инструкциям  по охране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 Несчастных  случаев    в течение  отчетного периода 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С профсоюза  ежегодно    анализируется    сколько средств было истрачено на  охрану труда  и улучшение условий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леживается  положительная динамика за отчетный пери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За отчетный период   был проведен капитальный ремонт Сещинского  детского сада»Солнышко» ,  спортивных залов в Пеклинской и Дубровской №2 СОШ,  в Дубровской №1 СОШ, ремонт  в  Сещинской дошкольной группе. Деньги выделялись из Федерального , областного и муниципального бюджетов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инимали участие в областном конкурсе плакатов по ОТ.  В конкурсе  уполномоченных по ОТ,( Андрюшин Сергей Александрович Сещинская СОШ.)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sz w:val="32"/>
          <w:szCs w:val="32"/>
        </w:rPr>
        <w:t>В  областном конкурсе  внештатных инспекторов по ОТ  труду   Григорьев Алексей Евгеньевич занял  в этом году 1 место ,  был награжден  Грамотой   и денежной   премией обкома Профсоюза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Коллективные договора 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ллективные договора заключены  во всех организациях  и действительны по декабрь 2024 год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ллективных договорах  образовательных организациях   предусмотрено кроме, того что оговорено в Соглашении согласно  коллективным договор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дут предоставляться  краткосрочные оплачиваемые отпуска   работникам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 хорошее дежурство по школе 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  успешно проведенный семинара ,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   за участие в аттестационной комиссии,  участия в проведении районных олимпиад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работу  в течение года без больничных листков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свадьбу, юбилей, похороны и д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ям ПП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ражены условия особой формы аттестации, условия прохо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спансеризации , охрана труда, трудовые отношения и др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ифровизация  и  и</w:t>
      </w:r>
      <w:r>
        <w:rPr>
          <w:b/>
          <w:bCs/>
          <w:sz w:val="32"/>
          <w:szCs w:val="32"/>
        </w:rPr>
        <w:t xml:space="preserve">нформационная работа 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РС профсоюза проводит большую информационную работу, все постановления обкома Профсоюза, все бюллетени   доводятся  до первичных организаций по электронной почте.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ованно подписываемся на газету «Мой Профсоюз» ( 1 экз.)  и «Голос Профсоюза»(13 экз.), подписано   в каждую первичную профсоюзную организа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сех  первичных организациях  оформлены профсоюзные уголк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Работаем с местной газетой «Знамя труда», заметки в связи с юбилеями, поздравления, соболезнования, некрологи, освещение наиболее важных событий, происходящих в  районной организации Профсою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 ППО  внесены в реестр  Общероссийского  Профсоюза 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Статотчеты  проведены в ППО  и в районе с помощью внедрения АИС, уменьшился  бумажный оборот  информац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м членам профсоюза выданы электронные профсоюзные билеты 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Члены Профсоюза Активно пользуются скидкой в 3%   при заправке  в сети АЗС ГАЗПРОМ.)</w:t>
        <w:br/>
        <w:t xml:space="preserve">   К сожалению только  в 5-ти ППО  созданы профсоюзные странички  на сайтах  образовательных организац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. –Принимали участие в  профсоюзном диктан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яли участие в онлайн- семинарах по  правовой тематике, организованные обкомом профсоюза ( 3 семинара).( по аттестации ) , в семинарах для молодых педагогов , организованных ЦК Профсоюза  в режиме онлай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АСТИЕ  В МЕРОПРИЯТИЯХ  в рамках Года педагога и наставника» 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яли участие в  районном   мероприятии , посвященному Открытию Года педагога и наставни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яли участие в  областном общежанровом смотре «Созвездие талантов» , 1- Гран- при, 4- лауреата , 2- дипломата. В прошлом году , в этом году 3 лауре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Приняли участие в  конкурсе сочинений «Учитель в моей жизни»,  (  на конкурс прислали 4 сочинения  уч-ся 9-11 классов.,  под руководством учителей Авакова , Понасова С.Н.( _ Рябчинская СОШ), Шапова Н.С. ( ДСШ№2),Кротова Н.В. ( ДСШ№1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яли участие в областном конкурсе «Лучший наставник молодого педагога Брянской области».  Приняли участие в заочных этапах Маслова Н.В. ( детсад №4) , Гавриленко Н.И. ( ДСШ№2),  приняла участие в  финальном этапе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32"/>
          <w:szCs w:val="32"/>
        </w:rPr>
        <w:t xml:space="preserve">- Приняли  участие в мероприятии , посвященном закрытию года педагога и наставника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 принимаем участие в Школе молодого педагога, организованным  Обкомом  профсоюза для педагогов со стажем до 3-х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ЗДОРОВЛЕНИ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Всего  за отчетный период было выделено 5  бесплатных путевок  в санатори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 Домашово» и Снежка» , их получают победители районных конкурсов профессионального мастерства «Учитель года», «  Воспитатель года»,</w:t>
      </w:r>
    </w:p>
    <w:p>
      <w:pPr>
        <w:pStyle w:val="Normal"/>
        <w:rPr/>
      </w:pPr>
      <w:r>
        <w:rPr>
          <w:bCs/>
          <w:sz w:val="32"/>
          <w:szCs w:val="32"/>
        </w:rPr>
        <w:t>Отдохнули с профсоюзной скидкой   20%  в санатории «Жуковский» ,  в санаториях Железноводска,Кисловодска   33 члена  профсоюза и с ними 19 членов  их семей. Всего 52 человека.   Путевки льготные с профсоюзной скидкой 20%    и для членов  профсоюза  и членов семьи Все   члены профсоюза получили    материальную помощь на частичную компенсацию стоимости  путевок 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Ежегодно  проводятся   районные соревнования по  волейболу среди педагогов района, В соревнованиях победителями  были команды Рябчинской , Дубровской №2 , Давыдчинской ООШ, Сещинской СОШ )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Все команды получили грамоты  и призы, а победители ещё и денежные премии из средств РО профсоюза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Участвовали  в «Лыжне России», участвовали в «Эстафете здоровья»,  с спортивной акции 10 тысяч шагов,  и др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рганизовано проводится оздоровление детей членов Профсоюза.  За отчетный период  32 путевки  в санатории и оздоровительные лагеря  Брянской области , из них 4 бесплатных , остальные с родительской долей. (  сейчас от 19 до 22 тыс. руб.)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этом году   планируется   оздоровлением детей  работников образования, опять этим   будет заниматься обком профсоюза,   будут предоставлены путевки,  надо будет  Вам вовремя сделать заявки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 примерно в апреле) ( как только  я попрошу от вас заявки , вы предоставите , но сразу рассчитывайте , что  бесплатных путевок  будет очень мал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Областной комитет профсоюза  совместно с Брянским областным губернаторским Дворцом детского и юношеского творчества имени Ю.А.Гагарина ежегодно организуют  новогодние мероприятия для детей членов Профсоюза. Билеты оплачиваются  из средств районного профсоюзного бюджета, а подарки оплатил ОК Профсоюза. Родители выражали благодарность организаторам за  праздник и возможность детей побывать на таких интересных новогодних спектаклях. </w:t>
      </w:r>
      <w:r>
        <w:rPr>
          <w:bCs/>
          <w:sz w:val="32"/>
          <w:szCs w:val="32"/>
        </w:rPr>
        <w:t>.( Ежегодно по 20 чел. отпраляем на праздник , дети от 7 до 14 лет).</w:t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Финансовая деятельность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1 июля  2016 года мы перешли на централизованное обслуживание  в бухгалтерию обкома Профсоюза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се деньги теперь 100%  отправляются в обком профсоюза , а они нам потом  перечисляют по заявке, на карточку, снимаем, а потом отчитываемся  куда израсходованы,  и нами и первичными организациям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пять же 37 %   остается в обкоме  нам возвращается 63% - на район, из них  , 50% остатка   идет в первичные профорганизации, 50% остается в районной организац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Председатель КРК  познакомит  Вас  с расходами за 2023 год. , примерно также планируем расходовать средства и в дальнейшем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вичные организации снимают свои деньги в основном на культурно-массовую работу  перед Новым годом , 8 марта и 23 февраля , перед Днем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 материальную помощь  членам профсоюза ( в связи с  длительной болезнью или со смертью родственников)  за отчетный период израсход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0,5 тыс. руб. , из них 97 тыс из средств РО , остальные 133 тыс. из средств обкома профсоюз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е всего потрачено   на культурно-массовую работу примерно ежегодно  около 300 тыс. руб. из средств Р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важаемые делегаты и гости!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Наша  Районная  организация  профсоюза за отчетный период  трижды награждалась грамотами  обкома профсоюза  (в 2020году , 2022году и  в  2024 году) за  активную работу по сохранении численности организации, за  работу по оздоровлению членов профсоюза,   и за 2 место  по итогам  смотра –конкурса  по защите  трудовых и социальных прав членов Профсоюза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Это результаты совместной работы , Районного Совета   , первичных организаций  профсоюза, Вас , дорогие председатели  ППО  и поэтому я выражаю искреннюю благодарность , всем Вам за проделанную совместную работу.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и  доступными средствами мы должны увеличивать авторитет и влияние нашего профсоюза, отстаивать и сохранять его единство, как один из гарантов социально-экономической стабильности в учреждении, как один из реальных факторов социального партнер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ие Законы   , постановления Правительства РФ,   нормативные акты  Министерства образования, улучшающие социально-экономическое положение  работников образования и с теми формулировками , которые мы имеем сегодня.   были приняты  по согласованию  с Профсоюз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практика который раз доказывает, что в первую очередь, только профсоюз способен защитить своих работников: будь то чрезвычайная ситуация или простой конфликт в коллектив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канчивая свое выступление призываю делегатов конференции проявить активность в работе конференции ,всех желающих дополнить   мое выступление и дать оценку работы Дубровского районного Совета профсоюза работников народного образования и науки за отчетный период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460750</wp:posOffset>
            </wp:positionH>
            <wp:positionV relativeFrom="page">
              <wp:posOffset>3044190</wp:posOffset>
            </wp:positionV>
            <wp:extent cx="1905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  Дубровско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РО Профсоюза                                                          В.Е. Ткаченко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user</dc:creator>
  <dc:description/>
  <dc:language>en-US</dc:language>
  <cp:lastModifiedBy>Юрист</cp:lastModifiedBy>
  <cp:lastPrinted>2024-10-18T14:56:00Z</cp:lastPrinted>
  <dcterms:modified xsi:type="dcterms:W3CDTF">2024-12-16T09:30:00Z</dcterms:modified>
  <cp:revision>2</cp:revision>
  <dc:subject/>
  <dc:title>Отчетный доклад    о работе Дубровского</dc:title>
</cp:coreProperties>
</file>