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303355106" r:id="rId2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РИКАЗ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0  декабря  2023 года   №363</w:t>
      </w:r>
    </w:p>
    <w:p>
      <w:pPr>
        <w:pStyle w:val="Normal"/>
        <w:rPr/>
      </w:pPr>
      <w:r>
        <w:rPr>
          <w:bCs/>
          <w:sz w:val="28"/>
          <w:szCs w:val="28"/>
        </w:rPr>
        <w:t>р. п. Дубро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Об итогах проведения муниципального </w:t>
      </w:r>
    </w:p>
    <w:p>
      <w:pPr>
        <w:pStyle w:val="Heading9"/>
        <w:rPr/>
      </w:pPr>
      <w:r>
        <w:rPr>
          <w:sz w:val="28"/>
        </w:rPr>
        <w:t>этапа конкурса профессионального мастерства</w:t>
      </w:r>
    </w:p>
    <w:p>
      <w:pPr>
        <w:pStyle w:val="Heading9"/>
        <w:rPr>
          <w:sz w:val="28"/>
        </w:rPr>
      </w:pPr>
      <w:r>
        <w:rPr>
          <w:sz w:val="28"/>
        </w:rPr>
        <w:t>«Учитель года-2024» в Дубровском район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Дубровского района от 13.12.2023г. №360 «О проведении муниципального этапа конкурса профессионального мастерства «Учитель года-2024» в Дубровском районе, а также на основании решения организационного комитета муниципального этапа конкурса «Учитель года-2024» (протокол от 20.12.2023 год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решение организационного комитета муниципального этапа конкурса профессионального мастерства «Учитель года-2024» в Дубровском районе (далее- Конкурс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Признать победителем муниципального этап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верт Лилию Сергеевну, учителя иностранного языка филиала МБОУ Пеклинской СОШ Рябч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знать лауреатом муниципального этапа Конкурс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совскую Евгению Александровну, учителя русского языка и литературы МБОУ «Сещинская СОШ им. К.Я. Поварова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ям МБОУ «Сещинская СОШ им. К.Я. Поварова» (С.В. Романов), МБОУ Пеклинской СОШ Рябчинской СОШ (В.А. Чесалин):  </w:t>
      </w:r>
    </w:p>
    <w:p>
      <w:pPr>
        <w:pStyle w:val="31"/>
        <w:jc w:val="both"/>
        <w:rPr/>
      </w:pPr>
      <w:r>
        <w:rPr>
          <w:sz w:val="28"/>
          <w:szCs w:val="28"/>
        </w:rPr>
        <w:t>2.1.</w:t>
      </w:r>
      <w:r>
        <w:rPr>
          <w:b w:val="false"/>
          <w:sz w:val="28"/>
          <w:szCs w:val="28"/>
        </w:rPr>
        <w:t xml:space="preserve"> Объявить благодарность победителю и лауреату муниципального этапа Конкурса «Учитель года-2024» в Дубровском районе, указанным в п.1 настоящего приказа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</w:t>
      </w:r>
      <w:r>
        <w:rPr>
          <w:b w:val="false"/>
          <w:sz w:val="28"/>
          <w:szCs w:val="28"/>
        </w:rPr>
        <w:t xml:space="preserve">. Премировать победителя и лауреата муниципального этапа Конкурса, указанных в п.1 настоящего приказа, </w:t>
      </w:r>
      <w:r>
        <w:rPr>
          <w:b w:val="false"/>
          <w:bCs w:val="false"/>
          <w:sz w:val="28"/>
          <w:szCs w:val="28"/>
        </w:rPr>
        <w:t xml:space="preserve">согласно Положению о </w:t>
      </w:r>
      <w:r>
        <w:rPr>
          <w:b w:val="false"/>
          <w:sz w:val="28"/>
          <w:szCs w:val="28"/>
        </w:rPr>
        <w:t>стимулирующей части фонда оплаты труда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я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дарность Н.П. Андрюшиной, директору МБОУ Дубровской №1 СОШ им. генерал-майора Никитина И.С., за подготовку конкурсной площадки и плодотворное сотрудничество при организации и проведении муниципального этапа 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                                  А.В. Косолап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. Шевцова Р.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ел. 9-15-85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6:00Z</dcterms:created>
  <dc:creator>Босс</dc:creator>
  <dc:description/>
  <cp:keywords/>
  <dc:language>en-US</dc:language>
  <cp:lastModifiedBy>ROO2019_01</cp:lastModifiedBy>
  <cp:lastPrinted>2023-12-21T12:57:00Z</cp:lastPrinted>
  <dcterms:modified xsi:type="dcterms:W3CDTF">2023-12-21T09:58:00Z</dcterms:modified>
  <cp:revision>105</cp:revision>
  <dc:subject/>
  <dc:title/>
</cp:coreProperties>
</file>