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7239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6"/>
        </w:rPr>
      </w:pPr>
      <w:r>
        <w:rPr>
          <w:b/>
          <w:szCs w:val="26"/>
        </w:rPr>
        <w:t>АДМИНИСТРАЦИИ ДУБРОВСКОГО РАЙОНА</w:t>
      </w:r>
    </w:p>
    <w:p>
      <w:pPr>
        <w:pStyle w:val="Normal"/>
        <w:spacing w:before="0" w:after="120"/>
        <w:ind w:left="-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-57" w:hanging="0"/>
        <w:jc w:val="center"/>
        <w:rPr>
          <w:b/>
          <w:b/>
        </w:rPr>
      </w:pPr>
      <w:r>
        <w:rPr>
          <w:b/>
        </w:rPr>
        <w:t xml:space="preserve">ПРИКАЗ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от   13 марта 2024 года  №67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О направлении делегации на региональный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этап Всероссийского конкурса «Учитель года -2024»</w:t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г. Брянс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firstLine="8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firstLine="888"/>
        <w:jc w:val="both"/>
        <w:rPr/>
      </w:pPr>
      <w:r>
        <w:rPr>
          <w:sz w:val="28"/>
          <w:szCs w:val="28"/>
        </w:rPr>
        <w:t>Департамент образования и науки Брянской области (письмо от 14.03.2024г. №809-04-О «О проведении регионального этапа Всероссийского конкурса «Учитель года -2024» с 19 по 23 марта 2024 года на базе МБОУ СОШ №5 г. Брянска»</w:t>
      </w:r>
    </w:p>
    <w:p>
      <w:pPr>
        <w:pStyle w:val="Normal"/>
        <w:jc w:val="both"/>
        <w:rPr>
          <w:sz w:val="18"/>
          <w:szCs w:val="18"/>
          <w:vertAlign w:val="subscript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вышеизложенным </w:t>
      </w:r>
      <w:r>
        <w:rPr>
          <w:bCs/>
          <w:sz w:val="28"/>
          <w:szCs w:val="28"/>
        </w:rPr>
        <w:t xml:space="preserve">ПРИКАЗЫВАЮ: </w:t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править в г.Брянск (МБОУ СОШ №5) на региональный этап Всероссийского конкурса «Учитель года – 2024» </w:t>
      </w:r>
      <w:r>
        <w:rPr>
          <w:b/>
          <w:sz w:val="28"/>
          <w:szCs w:val="28"/>
        </w:rPr>
        <w:t xml:space="preserve">с 19 по 23 марта 2024 года 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Эверт Лилию Сергеевну, учителя иностранного языка филиала МБОУ Пеклинской СОШ Рябчинской СОШ, участника регионального этапа.</w:t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Директору МБОУ Пеклинской СОШ Рябчинской СОШ  В.А. Чесалину:</w:t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1. Обеспечить явку участника регионального этапа Всероссийского конкурса «Учитель года – 2024» в указанные в п.1 настоящего приказа сроки. 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 Направить Шевцову Р.Н., заведующую методическим кабинетом, в составе делегации на открытие регионального этапа Всероссийского конкурса «Учитель года – 2024» 19 марта 2024 года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Директору МБОУ Дубровской №1 СОШ им. генерал-майора Никитина И.С. Андрюшиной Н.П.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править Филимоненкову Ирину Адолиевну, учителя иностранного языка, руководителя РМО, в составе делегации на региональный этап Всероссийского конкурса «Учитель года – 2024» 19 марта 2024 года в день проведения учебных занятий  Эверт Л.С. в соответствии с расписанием конкурсных мероприятий.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 над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094480</wp:posOffset>
            </wp:positionH>
            <wp:positionV relativeFrom="page">
              <wp:posOffset>8692515</wp:posOffset>
            </wp:positionV>
            <wp:extent cx="1165860" cy="8534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8"/>
          <w:szCs w:val="28"/>
        </w:rPr>
        <w:t>администрации Дубровского района                                           А.В. Косолапо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Шевцова Р.Н.,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9-15-85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80" w:hanging="0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12:00Z</dcterms:created>
  <dc:creator>Comp4</dc:creator>
  <dc:description/>
  <cp:keywords/>
  <dc:language>en-US</dc:language>
  <cp:lastModifiedBy>ROO2019_01</cp:lastModifiedBy>
  <cp:lastPrinted>2020-03-12T12:13:00Z</cp:lastPrinted>
  <dcterms:modified xsi:type="dcterms:W3CDTF">2024-03-15T12:24:00Z</dcterms:modified>
  <cp:revision>3</cp:revision>
  <dc:subject/>
  <dc:title/>
</cp:coreProperties>
</file>