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Heading4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                         </w:t>
      </w:r>
      <w:r>
        <w:rPr>
          <w:bCs/>
          <w:szCs w:val="24"/>
        </w:rPr>
        <w:t>приказом отдела образования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от 04.12.2023г. № 349/1</w:t>
      </w:r>
    </w:p>
    <w:p>
      <w:pPr>
        <w:pStyle w:val="Heading4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профессионального мастерства «Учитель года - 2024» в  Дубровском рай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ий порядок проведения муниципального этапа конкурса профессионального мастерства «Учитель года - 2024» в  Дубровском районе   (далее - Конкурс) подготовлен и реализуется в соответствии с Положением о Всероссийском конкурсе «Учитель года», утверждённым приказом Министерства образования и науки Российской Федерации от 22 сентября 2004 года № 73 (ред. от 05.06.200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Конкурса проводится отделом образования администрации Дубровского района, районным методическим кабинетом отдела образования, районным советом Профсоюза работников образования Дубровского райо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Цели и задачи Конкурс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явление талантливых учителей, их поддержка и поощрение, повышение престижа учительской профессии, развитие творческой деятельности педагогических работников, рост профессионального мастерства, широкая пропаганда и распространение передового педагогического опыта, расширение диапазона профессионального общения.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>1.3  Оргкомитет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онно – методического сопровождения Конкурса создается оргкомитет.  Состав оргкомитета  утверждается приказом отдела образования администрации Дуб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  <w:r>
        <w:rPr>
          <w:bCs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публикацию сообщения в средствах массовой информации об объявл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оцедуру проведения Конкурса и критерии оценивания конкурс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состав  жюри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орядок, форму, место и дату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орядок финансирования Кон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могут учителя муниципальных общеобразовательных организаций со стажем педагогической работы не менее 3-х лет, </w:t>
      </w:r>
      <w:r>
        <w:rPr>
          <w:bCs/>
          <w:sz w:val="28"/>
          <w:szCs w:val="28"/>
        </w:rPr>
        <w:t xml:space="preserve">возраст участников не ограничивается. </w:t>
      </w:r>
      <w:r>
        <w:rPr>
          <w:sz w:val="28"/>
          <w:szCs w:val="28"/>
        </w:rPr>
        <w:t xml:space="preserve">Выдвижение кандидатов на участие в Конкурсе производится общеобразовательными организациями, советами общеобразовательных организац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ция и проведение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авливаются следующие этапы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– </w:t>
      </w:r>
      <w:r>
        <w:rPr>
          <w:sz w:val="28"/>
          <w:szCs w:val="28"/>
        </w:rPr>
        <w:t>уровень образовательной организации – декабрь 202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ой этап – </w:t>
      </w:r>
      <w:r>
        <w:rPr>
          <w:sz w:val="28"/>
          <w:szCs w:val="28"/>
        </w:rPr>
        <w:t xml:space="preserve">муниципальный 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варь 202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этап – </w:t>
      </w:r>
      <w:r>
        <w:rPr>
          <w:sz w:val="28"/>
          <w:szCs w:val="28"/>
        </w:rPr>
        <w:t>региональный – март 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первого этапа Конкурса участвует в муниципальном этапе, победитель муниципального этапа конкурса принимает участие в региональном конкурсе «Учитель года» в  2024 году.  </w:t>
      </w:r>
    </w:p>
    <w:p>
      <w:pPr>
        <w:pStyle w:val="Normal"/>
        <w:spacing w:lineRule="auto" w:line="25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школьном и муниципальном этапах создаются соответствующие оргкомитеты конкурсов, утверждаемые учредителями.  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униципальном этапе Конкурса формируется жюри. Его состав, порядок работы, система судейства определяется оргкомитетом конкурса. Жюри муниципального этапа конкурса утверждается приказом отдела образования администрации Дуб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ами жюри могут быть представители общественности, работники образовательных, методических учреждений, органов местного самоуправления, творческих союзов и центров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8"/>
          <w:szCs w:val="28"/>
        </w:rPr>
        <w:t>Жюри Конкурса на всех этапах оценивает качество представленных материалов каждого конкурсанта, формируют задания, раскрывающие профессиональные и творческие особенности. По каждому конкурсному заданию члены жюри заполняют оценочные ведомости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Содержание муниципального этапа Конкурса 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этап проводится в январе 2024 года.  Дата, место и форма проведения конкурсных испытаний (очный, заочный) муниципального этапа определяются оргкомитетом конкурса и утверждаются отделом образования администрации Дубровского района (с учетом эпидемиологической обстановки).   Проведению конкурсных испытаний будет предшествовать установочный семинар участников муниципального этапа конкурс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оводимый районным методическим кабинетом в декабре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Конкурса выявляются творчески работающие учителя, имеющие высокий профессиональный рейтинг в образовательных учреждениях среди учащихся, родителей, обще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онкурса на всех этапах предполагает демонстр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го потенциала участник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омпетентности и инновационного опыта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онкурсанта к педагогической рефлек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го мастерства в передаче инновационного опыта;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- гражданской позиции лидера педагогической общественности.</w:t>
      </w:r>
      <w:r>
        <w:rPr>
          <w:sz w:val="24"/>
        </w:rPr>
        <w:t xml:space="preserve">  </w:t>
      </w:r>
    </w:p>
    <w:p>
      <w:pPr>
        <w:pStyle w:val="23"/>
        <w:rPr>
          <w:bCs/>
          <w:sz w:val="28"/>
          <w:szCs w:val="28"/>
        </w:rPr>
      </w:pPr>
      <w:r>
        <w:rPr>
          <w:bCs/>
          <w:sz w:val="28"/>
          <w:szCs w:val="28"/>
        </w:rPr>
        <w:t>6. Структура конкурсных испытаний</w:t>
      </w:r>
    </w:p>
    <w:p>
      <w:pPr>
        <w:pStyle w:val="23"/>
        <w:numPr>
          <w:ilvl w:val="1"/>
          <w:numId w:val="2"/>
        </w:numPr>
        <w:rPr/>
      </w:pPr>
      <w:r>
        <w:rPr>
          <w:b w:val="false"/>
          <w:sz w:val="28"/>
          <w:szCs w:val="28"/>
        </w:rPr>
        <w:t>Конкурсные</w:t>
        <w:tab/>
        <w:t xml:space="preserve">мероприятия и материалы Конкурса освещаются и размещаются на сайте   организатора - </w:t>
      </w:r>
      <w:hyperlink r:id="rId2">
        <w:r>
          <w:rPr>
            <w:rStyle w:val="InternetLink"/>
            <w:color w:val="4472C4"/>
            <w:sz w:val="28"/>
            <w:szCs w:val="28"/>
          </w:rPr>
          <w:t>Сайт отдела образования - Главная страница</w:t>
        </w:r>
      </w:hyperlink>
      <w:r>
        <w:rPr>
          <w:color w:val="4472C4"/>
          <w:sz w:val="28"/>
          <w:szCs w:val="28"/>
        </w:rPr>
        <w:t xml:space="preserve"> http://dbroo.ucoz.ru/.</w:t>
      </w:r>
    </w:p>
    <w:p>
      <w:pPr>
        <w:pStyle w:val="Normal"/>
        <w:ind w:left="11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 участники муниципального Конкурса предоставляют документы на установочном семинаре в декабре 2023 го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о адрес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.п. Дубровка, ул. Победы, д. 2, отдел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евцова Раиса Николаевна, заведующий районным методическим кабинетом, </w:t>
      </w:r>
      <w:r>
        <w:rPr>
          <w:sz w:val="28"/>
          <w:szCs w:val="28"/>
        </w:rPr>
        <w:t>Тел. 9-15-8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ление в оргкомитет  документов в соответствии с перечнем:</w:t>
      </w:r>
    </w:p>
    <w:p>
      <w:pPr>
        <w:pStyle w:val="TextBody"/>
        <w:rPr/>
      </w:pPr>
      <w:r>
        <w:rPr>
          <w:bCs/>
          <w:sz w:val="28"/>
          <w:szCs w:val="28"/>
        </w:rPr>
        <w:t>-  личное заявление о согласии на участие в конкурсе (приложение №1)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а из протокола решения жюри по итогам первого этапа (образовательного учреждения) конкур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, в котором даётся описание общественно значимых действий конкурсан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формационная карта участника конкурса (приложение №2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фотография (предоставляются в бумажном варианте и в электронном виде на </w:t>
      </w:r>
      <w:r>
        <w:rPr>
          <w:sz w:val="28"/>
          <w:szCs w:val="28"/>
        </w:rPr>
        <w:t>флеш-накопителе</w:t>
      </w:r>
      <w:r>
        <w:rPr>
          <w:bCs/>
          <w:sz w:val="28"/>
          <w:szCs w:val="28"/>
        </w:rPr>
        <w:t xml:space="preserve"> или компакт-диске);</w:t>
      </w:r>
    </w:p>
    <w:p>
      <w:pPr>
        <w:pStyle w:val="23"/>
        <w:rPr/>
      </w:pPr>
      <w:r>
        <w:rPr>
          <w:b w:val="false"/>
          <w:sz w:val="28"/>
          <w:szCs w:val="28"/>
        </w:rPr>
        <w:t>-согласие участника на обработку персональных данны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Конкурсные испытания муниципального этапа  включают в себя 3 тур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В них  принимают участие все конкурсанты муниципального этапа.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тур (заочный)  </w:t>
      </w:r>
      <w:r>
        <w:rPr>
          <w:b w:val="false"/>
          <w:sz w:val="28"/>
          <w:szCs w:val="28"/>
          <w:u w:val="single"/>
        </w:rPr>
        <w:t>включает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здание персонального интернет – ресурса и размещение на нем видео - материала «Визитка. «Методическая мастерская», а также  сочинения-эссе на предложенные темы «Я  - Учитель», «Профессия без границ»). </w:t>
      </w:r>
    </w:p>
    <w:p>
      <w:pPr>
        <w:pStyle w:val="2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очный) </w:t>
      </w:r>
      <w:r>
        <w:rPr>
          <w:b w:val="false"/>
          <w:sz w:val="28"/>
          <w:szCs w:val="28"/>
        </w:rPr>
        <w:t xml:space="preserve"> включает:</w:t>
      </w:r>
    </w:p>
    <w:p>
      <w:pPr>
        <w:pStyle w:val="2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  конкурсных мероприятий «Методическая мастерская»,</w:t>
      </w:r>
    </w:p>
    <w:p>
      <w:pPr>
        <w:pStyle w:val="23"/>
        <w:rPr/>
      </w:pPr>
      <w:r>
        <w:rPr>
          <w:b w:val="false"/>
          <w:sz w:val="28"/>
          <w:szCs w:val="28"/>
        </w:rPr>
        <w:t xml:space="preserve">«Урок» и «Воспитательное событие» (классный час). </w:t>
      </w:r>
    </w:p>
    <w:p>
      <w:pPr>
        <w:pStyle w:val="2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очный)</w:t>
      </w:r>
      <w:r>
        <w:rPr>
          <w:b w:val="false"/>
          <w:sz w:val="28"/>
          <w:szCs w:val="28"/>
        </w:rPr>
        <w:t xml:space="preserve"> включает:</w:t>
      </w:r>
    </w:p>
    <w:p>
      <w:pPr>
        <w:pStyle w:val="2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  конкурсных мероприятий «Мастер-класс» и  пресс – конференция «Вопрос учителю года».</w:t>
      </w:r>
    </w:p>
    <w:p>
      <w:pPr>
        <w:pStyle w:val="23"/>
        <w:jc w:val="center"/>
        <w:rPr>
          <w:sz w:val="16"/>
          <w:szCs w:val="16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тур (заочный)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сональный интернет-ресур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т: </w:t>
      </w:r>
      <w:r>
        <w:rPr>
          <w:sz w:val="28"/>
          <w:szCs w:val="28"/>
        </w:rPr>
        <w:t>интернет – ресурс с размещенной видео – записью «Визитка. Методическая мастерская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Требования к содержанию:</w:t>
      </w:r>
      <w:r>
        <w:rPr>
          <w:color w:val="000000"/>
          <w:sz w:val="28"/>
          <w:szCs w:val="28"/>
        </w:rPr>
        <w:t xml:space="preserve"> участник конкурса создает персональный интернет-ресурс (вкладку, блог, страницу), содержащий конкурсные материалы. Интернет-адрес ресурса должен быть активным при открытии через современные браузеры: InternetExplorer, MozillaFireFox, GoogleChrom, Opera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 персонального интернет-ресурса вносится в информационную карту участника Конкурс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 на личном интернет-ресурсе (странице на сайте образовательной организации и т.п.) материалы, характеризующие педагогическую деятельность участника конкурса,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оценивается членами жюри </w:t>
      </w:r>
      <w:r>
        <w:rPr>
          <w:b/>
          <w:sz w:val="28"/>
          <w:szCs w:val="28"/>
        </w:rPr>
        <w:t>заочно (дистанцион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у на интернет-ресурс </w:t>
      </w:r>
      <w:r>
        <w:rPr>
          <w:sz w:val="28"/>
          <w:szCs w:val="28"/>
        </w:rPr>
        <w:t>необходимо указать в информационной карте участника, а также распечатать на отдельной страниц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Визитка. Методическая мастерская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ормат: </w:t>
      </w:r>
      <w:r>
        <w:rPr>
          <w:sz w:val="28"/>
          <w:szCs w:val="28"/>
        </w:rPr>
        <w:t>в видео – записи «Визитка. Методическая мастерская» предоставляется презентация себя и методический опыт учас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содержанию:</w:t>
      </w:r>
      <w:r>
        <w:rPr>
          <w:sz w:val="28"/>
          <w:szCs w:val="28"/>
        </w:rPr>
        <w:t xml:space="preserve"> продолжительность визитки до 5 минут, продолжительность видео «Методическая мастерская» до 10 минут. Длительность общего видео до 15 минут.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чинение- эссе на выбор темы «Я - Учитель», «Профессия без границ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содержанию:</w:t>
      </w:r>
      <w:r>
        <w:rPr>
          <w:sz w:val="28"/>
          <w:szCs w:val="28"/>
        </w:rPr>
        <w:t xml:space="preserve"> участники конкурса должны обосновать собственный выбор педагогической профессии, отобразить собственные педагогические принципы и подходы к образованию, свое понимание миссии педагога в современном мире, видение современных проблем и возможных путей их решения средствам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анты предоставляют работу не поздне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u w:val="single"/>
        </w:rPr>
        <w:t xml:space="preserve"> декабря 2023 года </w:t>
      </w:r>
      <w:r>
        <w:rPr>
          <w:sz w:val="28"/>
          <w:szCs w:val="28"/>
        </w:rPr>
        <w:t>в едином формате:  до 4 печатных страниц</w:t>
      </w:r>
      <w:r>
        <w:rPr>
          <w:color w:val="000000"/>
          <w:sz w:val="28"/>
          <w:szCs w:val="28"/>
        </w:rPr>
        <w:t xml:space="preserve"> формата А4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интервал 1,5, поля по 2 см.  </w:t>
      </w:r>
      <w:r>
        <w:rPr>
          <w:b/>
          <w:sz w:val="28"/>
          <w:szCs w:val="28"/>
        </w:rPr>
        <w:t>(предоставляется в бумажном варианте и в электронном виде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УР 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     (очный)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Методическая мастерская»  </w:t>
      </w:r>
      <w:r>
        <w:rPr>
          <w:b/>
          <w:sz w:val="28"/>
          <w:szCs w:val="28"/>
        </w:rPr>
        <w:t xml:space="preserve">  (регламент до 10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ное представление конкурсантом своего профессионального опыта, в котором отражаются инновационные подходы к образованию, сущность используемых образовательных технологий, способы взаимодействия с коллегами по формированию метапредметных результатов в соответствии с современными требованиям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Урок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егламент - 45 минут)</w:t>
      </w:r>
      <w:r>
        <w:rPr>
          <w:sz w:val="28"/>
          <w:szCs w:val="28"/>
        </w:rPr>
        <w:t xml:space="preserve">: из них </w:t>
      </w:r>
      <w:r>
        <w:rPr>
          <w:b/>
          <w:sz w:val="28"/>
          <w:szCs w:val="28"/>
        </w:rPr>
        <w:t>5 минут</w:t>
      </w:r>
      <w:r>
        <w:rPr>
          <w:sz w:val="28"/>
          <w:szCs w:val="28"/>
        </w:rPr>
        <w:t xml:space="preserve"> – (до проведения урока) обоснование использования концептуальных методических подходов и приемов в соответствии с заявленной темой и целевыми ориентирами подготовленного урока; </w:t>
      </w:r>
      <w:r>
        <w:rPr>
          <w:b/>
          <w:sz w:val="28"/>
          <w:szCs w:val="28"/>
        </w:rPr>
        <w:t>35 минут</w:t>
      </w:r>
      <w:r>
        <w:rPr>
          <w:sz w:val="28"/>
          <w:szCs w:val="28"/>
        </w:rPr>
        <w:t xml:space="preserve"> - проведение урока; </w:t>
      </w:r>
      <w:r>
        <w:rPr>
          <w:b/>
          <w:sz w:val="28"/>
          <w:szCs w:val="28"/>
        </w:rPr>
        <w:t xml:space="preserve"> 5 минут</w:t>
      </w:r>
      <w:r>
        <w:rPr>
          <w:sz w:val="28"/>
          <w:szCs w:val="28"/>
        </w:rPr>
        <w:t xml:space="preserve">  - самоанализ проведенного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ие конкурсантами своего профессионального потенциала в условиях планирования, проведения учебного занятия (урока), самостоятельности, умения ориентироваться в ситуации, знания своего предмета и способности выйти в обучении на межпредметный и метапредметный уровни, 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урок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го занятия по предмету с обучающимися общеобразовательной организации, которую представляет конкурсант, (т</w:t>
      </w:r>
      <w:r>
        <w:rPr>
          <w:b/>
          <w:sz w:val="28"/>
          <w:szCs w:val="28"/>
        </w:rPr>
        <w:t xml:space="preserve">ема занятия должна соответствовать календарному плану изучения материала по предмету), </w:t>
      </w:r>
      <w:r>
        <w:rPr>
          <w:sz w:val="28"/>
          <w:szCs w:val="28"/>
        </w:rPr>
        <w:t>отражающего современное содержание образовательного процесса. метапредметный подход и междисциплинарные связи, умение формировать целостную картину мира и надпредметные компетентности. Урок должен нести знаниевое содержание. Возрастной состав учебной группы (класс) определяется участниками конкурса на установочном семинаре.</w:t>
      </w:r>
    </w:p>
    <w:p>
      <w:pPr>
        <w:pStyle w:val="Normal"/>
        <w:tabs>
          <w:tab w:val="clear" w:pos="708"/>
          <w:tab w:val="center" w:pos="5811" w:leader="none"/>
          <w:tab w:val="left" w:pos="6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811" w:leader="none"/>
          <w:tab w:val="left" w:pos="655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Воспитательное событие (классный час)»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демонстрации </w:t>
      </w:r>
      <w:r>
        <w:rPr>
          <w:sz w:val="28"/>
          <w:szCs w:val="28"/>
        </w:rPr>
        <w:t xml:space="preserve">профессионально-личностных компетенций </w:t>
      </w:r>
      <w:r>
        <w:rPr>
          <w:bCs/>
          <w:sz w:val="28"/>
          <w:szCs w:val="28"/>
        </w:rPr>
        <w:t xml:space="preserve">участника </w:t>
      </w:r>
      <w:r>
        <w:rPr>
          <w:sz w:val="28"/>
          <w:szCs w:val="28"/>
        </w:rPr>
        <w:t xml:space="preserve">  конкурса «Учитель года» в  области воспитания и социализации обучающихс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ат:  </w:t>
      </w:r>
      <w:r>
        <w:rPr>
          <w:bCs/>
          <w:sz w:val="28"/>
          <w:szCs w:val="28"/>
        </w:rPr>
        <w:t>классный</w:t>
      </w:r>
      <w:r>
        <w:rPr>
          <w:sz w:val="28"/>
          <w:szCs w:val="28"/>
        </w:rPr>
        <w:t xml:space="preserve"> час с обучающими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 лауреат проводит с тем же классом (с той же группой обучающихся), в которым проводил урок по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  <w:r>
        <w:rPr>
          <w:bCs/>
          <w:sz w:val="28"/>
          <w:szCs w:val="28"/>
        </w:rPr>
        <w:t>конкурсного испыт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о 20 минут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и  форму проведения  Классного часа конкурсант выбирает самостоятельно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ТУР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 (очный) :</w:t>
      </w:r>
    </w:p>
    <w:p>
      <w:pPr>
        <w:pStyle w:val="Normal"/>
        <w:tabs>
          <w:tab w:val="clear" w:pos="708"/>
          <w:tab w:val="center" w:pos="5811" w:leader="none"/>
          <w:tab w:val="left" w:pos="6554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астер - класс</w:t>
      </w:r>
      <w:r>
        <w:rPr>
          <w:b/>
          <w:i/>
          <w:sz w:val="28"/>
          <w:szCs w:val="28"/>
          <w:u w:val="single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егламент – до 20 минут)</w:t>
      </w:r>
      <w:r>
        <w:rPr>
          <w:sz w:val="28"/>
          <w:szCs w:val="28"/>
        </w:rPr>
        <w:t xml:space="preserve">: методическое мероприятие со взрослыми (педагогами, родителями) длительностью до 20 минут, где участником конкурса самостоятельно выбирается тема, аудитория и количество участников, а также демонстрационные средства (звук, изображения, текстовая, фото и видео- информация)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редставление и распространение результатов профессиональной деятельности участников конкурса, отражение в педагогическом опыте современных направлений развития и позитивных изменений в практике образования, направленных на решение проблемных вопросов образования обучающихся; максимально полное представление о профессиональных и индивидуальных качествах участника Конкур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мастер-класс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4"/>
        </w:rPr>
        <w:t xml:space="preserve">                 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Пресс – конференция «Вопрос учителю год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гламент конкурсного испытани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5 минут)</w:t>
      </w:r>
      <w:r>
        <w:rPr>
          <w:sz w:val="28"/>
          <w:szCs w:val="28"/>
        </w:rPr>
        <w:t>: проведение пресс-конференции в очном формате длительностью до 15 мину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демонстрация способности призеров Конкурса к конструктивному диалогу по актуальным вопросам развития образовани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ат: </w:t>
      </w:r>
      <w:r>
        <w:rPr>
          <w:color w:val="000000"/>
          <w:sz w:val="28"/>
          <w:szCs w:val="28"/>
        </w:rPr>
        <w:t>пресс-конференци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ходе которой участники Конкурса отвечают на вопросы ведущег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4"/>
        <w:ind w:left="0" w:firstLine="708"/>
        <w:rPr/>
      </w:pPr>
      <w:r>
        <w:rPr>
          <w:b w:val="false"/>
          <w:sz w:val="28"/>
          <w:szCs w:val="28"/>
        </w:rPr>
        <w:t>По итогам всех туров (из числа финалистов) муниципального этап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яются победитель и лауреаты конкурса профессионального мастерства «Учитель года -2024» в Дубровском районе. </w:t>
      </w:r>
      <w:r>
        <w:rPr>
          <w:b w:val="false"/>
          <w:bCs w:val="false"/>
          <w:sz w:val="28"/>
          <w:szCs w:val="28"/>
        </w:rPr>
        <w:t>Победител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сваивается </w:t>
      </w:r>
      <w:r>
        <w:rPr>
          <w:b w:val="false"/>
          <w:bCs w:val="false"/>
          <w:sz w:val="28"/>
          <w:szCs w:val="28"/>
        </w:rPr>
        <w:t xml:space="preserve">звание </w:t>
      </w:r>
      <w:r>
        <w:rPr>
          <w:bCs w:val="false"/>
          <w:sz w:val="28"/>
          <w:szCs w:val="28"/>
        </w:rPr>
        <w:t>«Учитель года - 2024</w:t>
      </w:r>
      <w:r>
        <w:rPr>
          <w:sz w:val="28"/>
          <w:szCs w:val="28"/>
        </w:rPr>
        <w:t>»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Дубров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 принимает участие в региональном этапе конкурса «Учитель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туров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р 1 (заочный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: "Интернет-ресурс"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45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итерии оценивания (баллы) - 5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нтернет – ресурс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насыщенность:  10б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предоставленной информации, образовательная и методическая ценность (развивающий характер) </w:t>
            </w:r>
            <w:r>
              <w:rPr>
                <w:sz w:val="28"/>
                <w:szCs w:val="28"/>
              </w:rPr>
              <w:t xml:space="preserve">размещенных материалов; </w:t>
            </w:r>
            <w:r>
              <w:rPr>
                <w:bCs/>
                <w:sz w:val="28"/>
                <w:szCs w:val="28"/>
              </w:rPr>
              <w:t>различное структурирование информации (тесты, таблицы, схемы), разнообразие содержания, тематическая организованность информации, научная корректность, методическая грамот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опасность и комфортнос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ртуальной образовательной среды: 10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ное меню (рубрикация), удобство навигации, разумность скорости загрузки, удобный формат для коммуникации, языковая культура, наличие инструкций и пояснений для пользователей, защищенность и адекватность виртуальной среды образовательным цел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ь обратной связи: 10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нообразие возможностей для обратной связи, доступность обратной связи, наличие контактных данных, возможность для обсуждений и дискуссий, удобство использования механизмов обратной связи, систематичность и адресная помощь в проведении обратной связи, интенсивность обратной связи и количество вовлеченных пользов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ьность информации: 10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гулярность обновления информации, связь информации с текущими событиями, наличие информации о нормативно-правовой базе, разнообразие групп пользователей, новизна и оригинальность информации, возможности создания детско-взрослых виртуальных сообществ, наличие возможностей использования информации для лиц с ограниченными возможностями здоровья и особыми потребностя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гинальность и адекватность дизайн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0б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роенная информационная архитектура, грамотные цветовые решения, оригинальность стиля, корректность обработки графики, сбалансированность разных способов структурирования информации, учет требований здоровьесбережения в дизайне, внешний вид размещенной информации, </w:t>
            </w:r>
            <w:r>
              <w:rPr>
                <w:sz w:val="28"/>
                <w:szCs w:val="28"/>
              </w:rPr>
              <w:t>культура представленной информаци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:  эссе  «Я –эффективный учитель», «Профессия без границ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сновать собственный выбор педагогической профессии, отоб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4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(по 5-тибалльной системе)– 35 баллов</w:t>
            </w:r>
          </w:p>
        </w:tc>
      </w:tr>
      <w:tr>
        <w:trPr>
          <w:trHeight w:val="109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с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эффективный учитель», «Профессия без границ»</w:t>
            </w:r>
          </w:p>
          <w:p>
            <w:pPr>
              <w:pStyle w:val="Normal"/>
              <w:spacing w:lineRule="atLeast" w:line="240" w:before="2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ая грамотность текста (грамматическая, орфографическая и синтаксическая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в области грамматики, орфографическая грамотность, синтаксическая грамотн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актуаль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 масштабность взгляда на профессию, умение видеть тенденции развития образования, связь с практикой, обращение внимания на вызовы времени и запросы социу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ценностных ориентир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ценностных ориентиров современной системы образования и наличие мировоззренческой позиции, постановка воспитательных целей, обращение внимания на формирование гражданской позиции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гументированность позиции: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аргументов, отделение фактов от мнений, использование иллюстрирующих примеров и фактов, наличие выводов и обобщ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рмулировать проблемы и видеть пути реш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и обоснованность при формулировании проблем, способность выделять значимое и последовательность в изложении своей позиции, нестандартность предлагаемых реш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тивность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мысла собственной педагогической деятельности (навыки самоанализа педагогической деятельности), анализ и оценка собственных принципов и подходов к образова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гинальность излож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и нестандартность изложения, яркость и образность изложения, ясность и целесообразность изложения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Тур 2  (очный)   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Конкурсное задание: « Методическая мастерская» 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 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79"/>
        <w:gridCol w:w="1239"/>
      </w:tblGrid>
      <w:tr>
        <w:trPr/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й подх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понимания материала и конкретность (примеры, связь с практикой преподавани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33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(выстраивание шагов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последовательность (планирование) и подведение итогов (анализ и осмысле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ация (видение общей проблемы) и выделение главного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ное представление (иллюстрации, содержательное наполнение слайдов, правильный дизайн, удобное расположение материала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проведение рефлекс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составляюща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решений и под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ктику преподавания на основе требований ФГО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умение осмыслить и переработать имеющийся опыт) и способность удивить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ланируемых резуль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8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аллов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ум 45 балл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trike/>
          <w:sz w:val="28"/>
          <w:szCs w:val="28"/>
          <w:vertAlign w:val="subscript"/>
        </w:rPr>
      </w:pPr>
      <w:r>
        <w:rPr>
          <w:b/>
          <w:bCs/>
          <w:strike/>
          <w:sz w:val="28"/>
          <w:szCs w:val="28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  <w:r>
        <w:rPr>
          <w:b/>
          <w:sz w:val="28"/>
          <w:szCs w:val="28"/>
        </w:rPr>
        <w:t xml:space="preserve"> «Урок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48"/>
        <w:gridCol w:w="1074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и языковая грамотност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изложения, адекватность объема информации (возрастным особенностям обучающихся и требованиям)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редметных результат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метапредметных результато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личностных результато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есение действий с планируемыми результатам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мастерство и творчество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методов и приемов, смена видов деятельн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ирование к обучению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азличных способов мотивации и умение удивит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лексивность и оценивание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ивность и открытость оценивания, связь с целеполагание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ность процедуры и критериев оцени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культур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понимание целей, задач и ожидаемых результат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нструкций и пояснений для выполнения задани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равил и процедур совместной работы на урок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ая коммуникац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конструктивного диалога, в том числе и при самоанализ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ценностных ориентиров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й эффект урока и педагогической деятельности учи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толерантного отношения к различным мнениям и культурным особенностям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предметный и междисциплинарный подход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ниверсальных учебных действий разных вид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6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особенностей метапредметного подхода и его отличия от использования междисциплинарных связей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 п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а уроке ситуаций для выбора и самоопределе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о 100 балл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  <w:r>
        <w:rPr>
          <w:b/>
          <w:sz w:val="28"/>
          <w:szCs w:val="28"/>
        </w:rPr>
        <w:t xml:space="preserve"> воспитательное событие «Классный час» </w:t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9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лубина, уровень раскрыт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ая ценность проведенного классного часа</w:t>
            </w:r>
            <w:r>
              <w:rPr>
                <w:i/>
                <w:sz w:val="28"/>
                <w:szCs w:val="28"/>
              </w:rPr>
              <w:t xml:space="preserve">;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тодическая и психолог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7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;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зультати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;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муника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ая ориентирован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о 50 баллов</w:t>
            </w:r>
          </w:p>
        </w:tc>
      </w:tr>
    </w:tbl>
    <w:p>
      <w:pPr>
        <w:pStyle w:val="TextBody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пытани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 осуществляется экспертами в очном режиме. Оценивание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яти критериям, каждый критерий раскрывается через пять показателей. 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ь оценивается по шкале от 0 до 2 баллов, где 0 баллов – «показатель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с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50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аллов.</w:t>
      </w:r>
    </w:p>
    <w:p>
      <w:pPr>
        <w:pStyle w:val="Normal"/>
        <w:ind w:left="360" w:hanging="0"/>
        <w:jc w:val="both"/>
        <w:rPr>
          <w:b/>
          <w:b/>
          <w:strike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Тур 3  (очный)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онкурсное задание</w:t>
      </w:r>
      <w:r>
        <w:rPr>
          <w:b/>
          <w:sz w:val="28"/>
          <w:szCs w:val="28"/>
          <w:u w:val="single"/>
        </w:rPr>
        <w:t xml:space="preserve"> «Мастер-класс» 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05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6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туа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снованность представленного опыта;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ая значимость и применим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дукти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а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6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6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вор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ой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пытани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 осуществляется экспертами в очном режиме. Оценивание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яти критериям, каждый критерий раскрывается через пять показателей. 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ь оценивается по шкале от 0 до 2 баллов, где 0 баллов – «показатель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е».</w:t>
      </w:r>
    </w:p>
    <w:p>
      <w:pPr>
        <w:pStyle w:val="TextBody"/>
        <w:rPr/>
      </w:pPr>
      <w:r>
        <w:rPr>
          <w:sz w:val="28"/>
          <w:szCs w:val="28"/>
        </w:rPr>
        <w:t>Максим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50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ное задание</w:t>
      </w:r>
      <w:r>
        <w:rPr>
          <w:b/>
          <w:sz w:val="28"/>
          <w:szCs w:val="28"/>
          <w:u w:val="single"/>
        </w:rPr>
        <w:t xml:space="preserve"> ««Пресс – конференция «Вопрос учителю года»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9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ностные основания и аргументированность профессионально-личностной позиции;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штабность видения проблем и нестандартность предлагаемых решений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7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ая культура, грамотность речи, конструктивность пози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8"/>
          <w:szCs w:val="28"/>
        </w:rPr>
        <w:t>Поряд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пытани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 осуществляется экспертами в очном режиме. Оценивание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трем критериям, каждый критерий раскрывается через пять показателей. Кажд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казатель оценивается по шкале от 0 до 2 баллов, где 0 баллов – «показатель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е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с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алл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рядок награждения победителя, лауреатов муниципального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уреаты муниципального конкурса награждаются дипломами и денежными премиями </w:t>
      </w:r>
      <w:r>
        <w:rPr>
          <w:b/>
          <w:sz w:val="28"/>
          <w:szCs w:val="28"/>
        </w:rPr>
        <w:t>в размере до 7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ь муниципального конкурса – дипломом и денежной премией в </w:t>
      </w:r>
      <w:r>
        <w:rPr>
          <w:b/>
          <w:sz w:val="28"/>
          <w:szCs w:val="28"/>
        </w:rPr>
        <w:t xml:space="preserve">размере до 10000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бедителю также присваивается звание «Учитель года» в 2024 году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бровском районе. Он принимает участие в региональном этапе конкурса «Учитель года» в 2023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 образования (оргкомитет муниципального этапа конкурса)</w:t>
      </w:r>
      <w:r>
        <w:rPr>
          <w:sz w:val="28"/>
          <w:szCs w:val="28"/>
        </w:rPr>
        <w:t xml:space="preserve"> ходатайствует перед департаментом образования  и науки Брянской области о награждении победителя отраслевой наградой Министерства просвещения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атривается также поощрение участников, лауреатов, победителя за счет внебюджетных (спонсорских) средств.</w:t>
      </w:r>
    </w:p>
    <w:p>
      <w:pPr>
        <w:pStyle w:val="Heading1"/>
        <w:ind w:left="-180" w:hanging="0"/>
        <w:rPr>
          <w:b/>
          <w:b/>
          <w:bCs/>
          <w:szCs w:val="28"/>
        </w:rPr>
      </w:pPr>
      <w:r>
        <w:rPr>
          <w:b/>
          <w:bCs/>
          <w:szCs w:val="28"/>
        </w:rPr>
        <w:t>8. Финансирование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конкурсных мероприятий и призового фонда осуществляется: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на уровне образовательной организации – согласно Положению о стимулирующей части фонда оплаты труда О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муниципальном этапе – из муниципального бюдж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можно также привлечение спонсорских средств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к Порядку провед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этапа конкурса </w:t>
      </w:r>
    </w:p>
    <w:p>
      <w:pPr>
        <w:pStyle w:val="Normal"/>
        <w:jc w:val="right"/>
        <w:rPr/>
      </w:pPr>
      <w:r>
        <w:rPr>
          <w:sz w:val="24"/>
        </w:rPr>
        <w:t>«Учитель года» в  2024 год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убровском район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участника муниципального конкурса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» в  2024 году в Дубровском район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оргкомитет муниципального этапа</w:t>
        <w:br/>
        <w:t xml:space="preserve"> Всероссийского 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читель года» в 2024 году</w:t>
      </w:r>
    </w:p>
    <w:p>
      <w:pPr>
        <w:pStyle w:val="Normal"/>
        <w:jc w:val="right"/>
        <w:rPr/>
      </w:pPr>
      <w:r>
        <w:rPr>
          <w:sz w:val="28"/>
          <w:szCs w:val="28"/>
        </w:rPr>
        <w:t>В Дубровском районе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708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ФИО учителя)</w:t>
      </w:r>
    </w:p>
    <w:p>
      <w:pPr>
        <w:pStyle w:val="Normal"/>
        <w:ind w:left="708" w:hanging="0"/>
        <w:jc w:val="right"/>
        <w:rPr/>
      </w:pPr>
      <w:r>
        <w:rPr>
          <w:sz w:val="24"/>
        </w:rPr>
        <w:t>____________________________________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708" w:hanging="0"/>
        <w:jc w:val="right"/>
        <w:rPr/>
      </w:pPr>
      <w:r>
        <w:rPr>
          <w:sz w:val="24"/>
        </w:rPr>
        <w:t>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(наименование учебного предмета, 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бразовательной организаци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4"/>
        </w:rPr>
        <w:t xml:space="preserve">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ю согласие на участие в муниципальном этапе конкурса «Учитель года» в 2024 году в Дубровском райо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аю вносить сведения, указанные в информационной карте и представлении участника муниципального этапа конкурса, в базу данных и использовать в некоммерческих целях для размещения в Интернете, буклетах и периодических образовательных изданиях, с возможностью редакторской обрабо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униципальном этапе конкурса буду давать учебное занятие по предмету________________________________ в ______ кла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Подп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 к Порядку прове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этапа конкурс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Учитель года» в 2024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в Дубровском район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сие участника муниципального этапа Всероссийского конкурса «Учитель года» в 2024 году на обработку персональных да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В оргкомитет муниципального этапа</w:t>
        <w:br/>
        <w:t xml:space="preserve"> Всероссийского  конкурса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«Учитель года» в 2024 год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/>
      </w:pPr>
      <w:r>
        <w:rPr>
          <w:sz w:val="24"/>
        </w:rPr>
        <w:t xml:space="preserve">          </w:t>
      </w:r>
      <w:r>
        <w:rPr>
          <w:sz w:val="24"/>
        </w:rPr>
        <w:t>____________________________________</w:t>
      </w:r>
    </w:p>
    <w:p>
      <w:pPr>
        <w:pStyle w:val="Normal"/>
        <w:ind w:left="7788" w:hanging="0"/>
        <w:jc w:val="center"/>
        <w:rPr>
          <w:sz w:val="24"/>
        </w:rPr>
      </w:pPr>
      <w:r>
        <w:rPr>
          <w:sz w:val="24"/>
        </w:rPr>
        <w:t>(ФИО учителя)</w:t>
      </w:r>
    </w:p>
    <w:p>
      <w:pPr>
        <w:pStyle w:val="Normal"/>
        <w:ind w:left="708" w:hanging="0"/>
        <w:jc w:val="right"/>
        <w:rPr/>
      </w:pPr>
      <w:r>
        <w:rPr>
          <w:sz w:val="24"/>
        </w:rPr>
        <w:t>____________________________________</w:t>
      </w:r>
    </w:p>
    <w:p>
      <w:pPr>
        <w:pStyle w:val="Normal"/>
        <w:ind w:left="708" w:hanging="0"/>
        <w:jc w:val="right"/>
        <w:rPr/>
      </w:pPr>
      <w:r>
        <w:rPr>
          <w:sz w:val="24"/>
        </w:rPr>
        <w:t>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  <w:t>(название учебного предмета,  учебного заведения)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eastAsia="ar-SA"/>
        </w:rPr>
        <w:t xml:space="preserve">                                                                                  </w:t>
      </w:r>
      <w:r>
        <w:rPr>
          <w:sz w:val="24"/>
          <w:lang w:eastAsia="ar-SA"/>
        </w:rPr>
        <w:t xml:space="preserve">«_______»  ________ ____20_____г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eastAsia="ar-SA"/>
        </w:rPr>
        <w:t>Я, ___________________________________________________________________, паспорт ___________________, выдан __________________________________________, адрес регистрации: _________________________________________, даю свое согласие оргкомитету отдела образования администрации Дубровского района</w:t>
      </w:r>
      <w:r>
        <w:rPr>
          <w:sz w:val="24"/>
        </w:rPr>
        <w:t xml:space="preserve"> (</w:t>
      </w:r>
      <w:r>
        <w:rPr>
          <w:sz w:val="24"/>
          <w:lang w:eastAsia="ar-SA"/>
        </w:rPr>
        <w:t>включая получение от меня и/или от любых третьих лиц с учётом требований действующего законодательства Российской Федерации) на обработку моих персональных данных и подтверждаю, что, давая такое согласие, я действую без принуждения, по собственной воле и в своих интересах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Согласие даётся мною в целях представления документов в оргкомитет     проведения муниципального конкурса в Дубровском районе «Учитель года» в 2024 году для обеспечения моего участия в муниципальном Конкурсе и проводимых в рамках него мероприятий и распространяется на следующую информацию</w:t>
      </w:r>
      <w:r>
        <w:rPr>
          <w:sz w:val="24"/>
        </w:rPr>
        <w:t xml:space="preserve">: </w:t>
      </w:r>
      <w:r>
        <w:rPr>
          <w:sz w:val="24"/>
          <w:lang w:eastAsia="ar-SA"/>
        </w:rPr>
        <w:t>фамилии, имени, отчества, данных о поле, дате рождении, типе документа, удостоверяющем личность (его серии, номере, дате и месте выдачи), адреса регистрации, номера телефона, а также сведений о трудовой деятельности, уровне квалификации, почетных званиях, сведений о повышении квалификации, профессиональных достижениях.</w:t>
      </w:r>
    </w:p>
    <w:p>
      <w:pPr>
        <w:pStyle w:val="Normal"/>
        <w:ind w:firstLine="709"/>
        <w:jc w:val="both"/>
        <w:rPr/>
      </w:pPr>
      <w:r>
        <w:rPr>
          <w:sz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</w:t>
      </w:r>
      <w:r>
        <w:rPr>
          <w:sz w:val="24"/>
          <w:lang w:eastAsia="ar-SA"/>
        </w:rPr>
        <w:t xml:space="preserve">, 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и размещение данных на </w:t>
      </w:r>
      <w:r>
        <w:rPr>
          <w:color w:val="000000"/>
          <w:sz w:val="24"/>
        </w:rPr>
        <w:t xml:space="preserve">персональном интернет – ресурсе в рамках конкурсного испытания, </w:t>
      </w:r>
      <w:r>
        <w:rPr>
          <w:sz w:val="24"/>
          <w:lang w:eastAsia="ar-SA"/>
        </w:rPr>
        <w:t>а также осуществление иных действий, предусмотренных действующим закон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До моего сведения доведено, оргкомитет отдела образования администрации Дубровского района</w:t>
      </w:r>
      <w:r>
        <w:rPr>
          <w:sz w:val="24"/>
        </w:rPr>
        <w:t xml:space="preserve"> </w:t>
      </w:r>
      <w:r>
        <w:rPr>
          <w:sz w:val="24"/>
          <w:lang w:eastAsia="ar-SA"/>
        </w:rPr>
        <w:t xml:space="preserve">гарантирует 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письменному заявлению.  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департамент образования и науки Брянской области, ГАУ ДПО «БИПКРО» но не ограничиваясь, Минпросвещения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</w:t>
      </w:r>
      <w:r>
        <w:rPr>
          <w:sz w:val="24"/>
          <w:lang w:eastAsia="ar-SA"/>
        </w:rPr>
        <w:t xml:space="preserve">___________________/_______________________/    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</w:t>
      </w:r>
      <w:r>
        <w:rPr>
          <w:sz w:val="24"/>
          <w:lang w:eastAsia="ar-SA"/>
        </w:rPr>
        <w:t xml:space="preserve">(подпись)                        (расшифровка подписи)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 к Порядку прове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этапа конкурс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Учитель года» в 2024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в Дубровском район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а участника  муниципального этап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» в 2024 году в Дубр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2"/>
        <w:gridCol w:w="521"/>
        <w:gridCol w:w="4786"/>
      </w:tblGrid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(город) Брянской области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ождения </w:t>
            </w:r>
            <w:r>
              <w:rPr>
                <w:sz w:val="28"/>
                <w:szCs w:val="28"/>
              </w:rPr>
              <w:t>(день, месяц, год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бразовательного учреждения </w:t>
            </w:r>
            <w:r>
              <w:rPr>
                <w:sz w:val="28"/>
                <w:szCs w:val="28"/>
              </w:rPr>
              <w:t>(по уставу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  <w:r>
              <w:rPr>
                <w:sz w:val="28"/>
                <w:szCs w:val="28"/>
              </w:rPr>
              <w:t>(по штатному расписанию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емые предметы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трудовой и педагогический стаж </w:t>
            </w:r>
            <w:r>
              <w:rPr>
                <w:sz w:val="28"/>
                <w:szCs w:val="28"/>
              </w:rPr>
              <w:t>(полных лет на момент заполнения анкеты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таж работы в данном образовательном учреждении </w:t>
            </w:r>
            <w:r>
              <w:rPr>
                <w:sz w:val="28"/>
                <w:szCs w:val="28"/>
              </w:rPr>
              <w:t>(полных лет на момент заполнения анкеты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ьская деятельность по совместительству </w:t>
            </w:r>
            <w:r>
              <w:rPr>
                <w:sz w:val="28"/>
                <w:szCs w:val="28"/>
              </w:rPr>
              <w:t>(укажите, где и в каком качестве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ое руководство </w:t>
            </w:r>
            <w:r>
              <w:rPr>
                <w:sz w:val="28"/>
                <w:szCs w:val="28"/>
              </w:rPr>
              <w:t>(укажите параллели в настоящее время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  <w:r>
              <w:rPr>
                <w:sz w:val="28"/>
                <w:szCs w:val="28"/>
              </w:rPr>
              <w:t>(укажите название и год окончания учебного заведения,  факультет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ученой степени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е образование </w:t>
            </w:r>
            <w:r>
              <w:rPr>
                <w:sz w:val="28"/>
                <w:szCs w:val="28"/>
              </w:rPr>
              <w:t>(указать какое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ировки </w:t>
            </w:r>
            <w:r>
              <w:rPr>
                <w:sz w:val="28"/>
                <w:szCs w:val="28"/>
              </w:rPr>
              <w:t>(указать какие, где за последние три года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ы профессиональной переподготовки </w:t>
            </w:r>
            <w:r>
              <w:rPr>
                <w:sz w:val="28"/>
                <w:szCs w:val="28"/>
              </w:rPr>
              <w:t>(за последние 3 года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ы повышения квалификации </w:t>
            </w:r>
            <w:r>
              <w:rPr>
                <w:sz w:val="28"/>
                <w:szCs w:val="28"/>
              </w:rPr>
              <w:t>(за последние 3 года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тельственные награды </w:t>
            </w:r>
            <w:r>
              <w:rPr>
                <w:sz w:val="28"/>
                <w:szCs w:val="28"/>
              </w:rPr>
              <w:t>(укажите название и год получения награды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аслевые награды </w:t>
            </w:r>
            <w:r>
              <w:rPr>
                <w:sz w:val="28"/>
                <w:szCs w:val="28"/>
              </w:rPr>
              <w:t>(укажите название и год получения награды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е награды </w:t>
            </w:r>
            <w:r>
              <w:rPr>
                <w:sz w:val="28"/>
                <w:szCs w:val="28"/>
              </w:rPr>
              <w:t>(укажите название и год получения награды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ые награды </w:t>
            </w:r>
            <w:r>
              <w:rPr>
                <w:sz w:val="28"/>
                <w:szCs w:val="28"/>
              </w:rPr>
              <w:t>(укажите название и год получения награды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ания </w:t>
            </w:r>
            <w:r>
              <w:rPr>
                <w:sz w:val="28"/>
                <w:szCs w:val="28"/>
              </w:rPr>
              <w:t>(укажите название и  год получения награды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ство в общественных организациях </w:t>
            </w:r>
            <w:r>
              <w:rPr>
                <w:sz w:val="28"/>
                <w:szCs w:val="28"/>
              </w:rPr>
              <w:t>(укажите название и год вступления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 в органах государственной власти, муниципалитетах </w:t>
            </w:r>
            <w:r>
              <w:rPr>
                <w:sz w:val="28"/>
                <w:szCs w:val="28"/>
              </w:rPr>
              <w:t>(укажите название, годы работы, должность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мейное положение </w:t>
            </w:r>
            <w:r>
              <w:rPr>
                <w:sz w:val="28"/>
                <w:szCs w:val="28"/>
              </w:rPr>
              <w:t>(укажите имя супруга (супруги) и его (ее) профессию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(укажите имя и возраст детей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бби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адрес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телефон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телефон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ый телефон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53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е заветное желание?</w:t>
            </w:r>
          </w:p>
        </w:tc>
        <w:tc>
          <w:tcPr>
            <w:tcW w:w="47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кумиры в профессии?</w:t>
            </w:r>
          </w:p>
        </w:tc>
        <w:tc>
          <w:tcPr>
            <w:tcW w:w="47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конкурса «Учитель года России» – это….  (продолжите фразу).</w:t>
            </w:r>
          </w:p>
        </w:tc>
        <w:tc>
          <w:tcPr>
            <w:tcW w:w="47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и инновациями можете поделиться с коллегами?</w:t>
            </w:r>
          </w:p>
        </w:tc>
        <w:tc>
          <w:tcPr>
            <w:tcW w:w="47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пожелания организаторам конкурса «Учитель года».</w:t>
            </w:r>
          </w:p>
        </w:tc>
        <w:tc>
          <w:tcPr>
            <w:tcW w:w="47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 информационной карте прилагается </w:t>
      </w:r>
      <w:r>
        <w:rPr>
          <w:b/>
          <w:sz w:val="28"/>
          <w:szCs w:val="28"/>
        </w:rPr>
        <w:t>подборка фотографий</w:t>
      </w:r>
      <w:r>
        <w:rPr>
          <w:sz w:val="28"/>
          <w:szCs w:val="28"/>
        </w:rPr>
        <w:t>: цветная (портрет 9 х 13); жанровая цветная фотография (с урока или внеклассного меро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spacing w:before="226" w:after="0"/>
        <w:ind w:right="-1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2" w:hanging="6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3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9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ro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6:00Z</dcterms:created>
  <dc:creator>Босс</dc:creator>
  <dc:description/>
  <cp:keywords/>
  <dc:language>en-US</dc:language>
  <cp:lastModifiedBy>ROO2019_01</cp:lastModifiedBy>
  <cp:lastPrinted>2023-12-14T13:13:00Z</cp:lastPrinted>
  <dcterms:modified xsi:type="dcterms:W3CDTF">2023-12-14T10:17:00Z</dcterms:modified>
  <cp:revision>5</cp:revision>
  <dc:subject/>
  <dc:title/>
</cp:coreProperties>
</file>