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>к приказу отдела образования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8"/>
        </w:rPr>
        <w:t>от   29. 08. 2024г.  № 19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3"/>
        <w:rPr>
          <w:sz w:val="16"/>
          <w:szCs w:val="16"/>
        </w:rPr>
      </w:pPr>
      <w:r>
        <w:rPr>
          <w:sz w:val="28"/>
          <w:szCs w:val="32"/>
        </w:rPr>
        <w:t>Графи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(ШЭ ВсОШ)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 2024-2025 учебном году в Дубровском районе</w:t>
      </w:r>
    </w:p>
    <w:p>
      <w:pPr>
        <w:pStyle w:val="Heading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>
          <w:b w:val="false"/>
          <w:sz w:val="28"/>
        </w:rPr>
        <w:t xml:space="preserve">Проведение ШЭ ВсОШ является обязательным для всех предметов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Начало проведения ШЭ ВсОШ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в пятницу: не ранее      13ч. 00м. - 4-6 класс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>не ранее      14ч. 00м. - 7-11 классы.</w:t>
      </w:r>
    </w:p>
    <w:p>
      <w:pPr>
        <w:pStyle w:val="Normal"/>
        <w:rPr/>
      </w:pPr>
      <w:r>
        <w:rPr>
          <w:sz w:val="28"/>
          <w:szCs w:val="32"/>
        </w:rPr>
        <w:t>-  в субботу: не ранее 10:0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Рекомендуем развести участников ШЭ ВсОШ строго по параллел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99"/>
        <w:gridCol w:w="1767"/>
        <w:gridCol w:w="3073"/>
        <w:gridCol w:w="2291"/>
      </w:tblGrid>
      <w:tr>
        <w:trPr>
          <w:trHeight w:val="9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едм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частн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мплект зад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диные дни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-6, 7-8, 9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7. 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7. 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ранцуз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7. 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Мировая художественная культур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-6, 7-8, 9, 10, 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7. 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-6, 7-8, 9, 10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8.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5-11 кл.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-6, 7-8, 9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8. 09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6, 7-8, 9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4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новы безопасности и защиты Род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5-6, 7-8, 9, 10, 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5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-7, 8-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5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-11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9, 10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1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Труд (Технология)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, 8-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2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аво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9, 10, 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2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-11 к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отдельно мал. и дев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9. 10. 202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4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4, 5-6, 7-8, 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5. 10. 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9:00Z</dcterms:created>
  <dc:creator>Босс2</dc:creator>
  <dc:description/>
  <cp:keywords/>
  <dc:language>en-US</dc:language>
  <cp:lastModifiedBy>ROO2019_01</cp:lastModifiedBy>
  <cp:lastPrinted>2023-09-18T16:04:00Z</cp:lastPrinted>
  <dcterms:modified xsi:type="dcterms:W3CDTF">2024-09-04T11:36:00Z</dcterms:modified>
  <cp:revision>25</cp:revision>
  <dc:subject/>
  <dc:title>Отдел образования администрации</dc:title>
</cp:coreProperties>
</file>