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78877467" r:id="rId2"/>
        </w:objec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Отдел образования администрации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ого района Брянской области</w:t>
      </w:r>
    </w:p>
    <w:p>
      <w:pPr>
        <w:pStyle w:val="TextBodyIndent"/>
        <w:ind w:left="-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-57" w:hanging="0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  <w:u w:val="single"/>
        </w:rPr>
        <w:t xml:space="preserve">от  06  марта  2025 года   № 82/1  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>р. п. Дубровка</w:t>
      </w:r>
    </w:p>
    <w:p>
      <w:pPr>
        <w:pStyle w:val="Normal"/>
        <w:ind w:left="-18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участия  в регион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е всероссийской олимпиады 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иков в 2024-2025 учебном году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bCs/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отдела образования администрации Дубровского района от 28.12.2024г. №334 «О направлении учащихся на региональный этап всероссийской олимпиады школьников в 2024-2025 учебном году» </w:t>
      </w:r>
      <w:r>
        <w:rPr>
          <w:color w:val="000000"/>
          <w:sz w:val="28"/>
          <w:szCs w:val="28"/>
          <w:lang w:bidi="ru-RU"/>
        </w:rPr>
        <w:t>(далее-РЭ ВсОШ)</w:t>
      </w:r>
      <w:r>
        <w:rPr>
          <w:sz w:val="28"/>
          <w:szCs w:val="28"/>
        </w:rPr>
        <w:t xml:space="preserve"> в РЭ ВсОШ с 10 января по 29 февраля 2025 года принимали участие 13 обучающихся общеобразовательных организаций</w:t>
      </w:r>
      <w:r>
        <w:rPr>
          <w:bCs/>
          <w:sz w:val="28"/>
          <w:szCs w:val="28"/>
        </w:rPr>
        <w:t xml:space="preserve"> Дубровского района, победителей и призеров муниципального этапа, по 5 общеобразовательным предметам: химии, немецкому языку, Искусству (МХК), труду (технологии), ОБЗР.  И</w:t>
      </w:r>
      <w:r>
        <w:rPr>
          <w:sz w:val="28"/>
          <w:szCs w:val="28"/>
        </w:rPr>
        <w:t xml:space="preserve">з МБОУ Дубровской №1 СОШ им. генерал-майора Никитина И.С. – 4 учащихся, МБОУ Дубровской №2 СОШ – 3 учащихся, МБОУ «Сещинская СОШ им. К.Я. Поварова» - 6 уча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региональном этапе всероссийской олимпиады школьников в 2024-2025 учебном году (приказ департамента образования и неуки Брянской области от 06.03.2025г №273 (Приложения №1 к приказу) 3 участника Дубровского района признаны победителем и призерами. Это Ломаков Павел, учащийся 9 кла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Сещинская СОШ им. К.Я. Поварова», победитель по труду (технологии), педагог- наставник Андрюшин С.А., и призер по ОБЗР, педагог- наставник Гапонов С.Н.  Панкова Алина, учащаяся 11 класса </w:t>
      </w:r>
      <w:r>
        <w:rPr>
          <w:bCs/>
          <w:sz w:val="28"/>
          <w:szCs w:val="28"/>
        </w:rPr>
        <w:t>МБОУ Дубровской №2 СОШ призер по труду (технологии), педагог-наставник Иванькова И. В.</w:t>
      </w: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тем двое участников не приняли участие в РЭ ВсОШ по немецкому языку (Копытов   Ярослав, 9 класс, МБОУ Дубровская №2 СОШ) по химии (Ермишов Максим, 11 класс, МБОУ «Сещинская СОШ им. К.Я. Поварова»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Исходя из вышеизложенного ПРИКАЗЫВАЮ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Директорам МБОУ Дубровской №2 СОШ (В.И. Сахаров), МБОУ «Сещинская СОШ им. К.Я. Поварова» (С.В. Романову) объявить благодарность педагогам-наставникам, подготовившим победителя и призеров РЭ ВсОШ, и изыскать возможность их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юшину Сергею Александровичу, учителю труда (технологии) МБОУ «Сещинская СОШ им. К.Я. Поваро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ваньковой Ирине Викторовне, учителю труда (технологии) МБОУ Дубровской №2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понову Сергею Николаевичу, преподавателю-организатору ОБЗР МБОУ «Сещинская СОШ им. К.Я. Поваров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БОУ Дубровской №2 СОШ (В.И. Сахаров), МБОУ «Сещинская СОШ им. К.Я. Поварова» (С.В. Романов) указать педагогам-наставникам на неявку участников РЭ ВсОШ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31945</wp:posOffset>
            </wp:positionH>
            <wp:positionV relativeFrom="page">
              <wp:posOffset>295719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                                       А.В. Косо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Шевцова Р.Н.</w:t>
      </w:r>
    </w:p>
    <w:p>
      <w:pPr>
        <w:pStyle w:val="Normal"/>
        <w:rPr/>
      </w:pPr>
      <w:r>
        <w:rPr/>
        <w:t>Тел. 9-15-85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120"/>
      <w:ind w:hanging="70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3:00Z</dcterms:created>
  <dc:creator>user</dc:creator>
  <dc:description/>
  <cp:keywords/>
  <dc:language>en-US</dc:language>
  <cp:lastModifiedBy>ROO2019_01</cp:lastModifiedBy>
  <cp:lastPrinted>2024-03-29T16:17:00Z</cp:lastPrinted>
  <dcterms:modified xsi:type="dcterms:W3CDTF">2025-04-24T11:27:00Z</dcterms:modified>
  <cp:revision>39</cp:revision>
  <dc:subject/>
  <dc:title/>
</cp:coreProperties>
</file>