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8.10. 2024г.  №2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ой комиссии муниципального этапа всероссийской олимпиады школьников в Дубровском районе (2024-2025 учебный год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6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Э В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ович Н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 администрации Дубровск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апелляционной комисс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Р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РМК отдела образования администрации Дубровск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апелляционной комисс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М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РМК отдела образования администрации Дубровск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елляционной комисс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апелляционной комиссии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И.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ХК, МБОУ Дубровская №2 СОШ, руководитель Р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едметного жю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ХК, МБОУ Дубровская №1 СОШ им. генерал-майора Никитина И.С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ова Е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, МБОУ Дубровская №2 СОШ, руководитель Р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предметного жюри 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Н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географии, МБОУ Дубровская №1 СОШ им. генерал-майора Никитина И.С.,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шина Н.П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, МБОУ Дубровская №1 СОШ им. генерал-майора Никитина И.С. руководитель Р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едметного жю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С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МБОУ «Сещинская СОШ им. К.Я. Поварова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енков С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ЗР, МБОУ Дубровская №1 СОШ им. генерал-майора Никитина И.С.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 С.Н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ЗР, МБОУ «Сещинская СОШ им. К.Я. Поварова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М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енных дисциплин, филиал МБОУ «Сещинская СОШ им. К.Я. Поварова» Алешинская О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ков А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енных дисциплин, филиал МБОУ Пеклинской СОШ Рябчинская СОШ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роно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юшина Н.П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астрономии МБОУ Дубровская №1 СОШ им. генерал-майора Никитина И.С. руководитель Р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едметного жю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ов С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строномии, МБОУ «Сещинская СОШ им. К.Я. Поварова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М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енных дисциплин, филиал МБОУ «Сещинская СОШ им. К.Я. Поварова» Алешинская О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ков А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енных дисциплин, филиал МБОУ Пеклинской СОШ Рябчинская СОШ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химии, МБОУ Дубровская №2 СОШ, руководитель Р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фименко Н.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химии, МБОУ «Сещинская СОШ им. К.Я Поварова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кина Н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МБОУ Дубровская №1 СОШ им генерал-майора Никитина И.С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Л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филиал МБОУ Пеклинской СОШ Рябчинская СОШ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М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, филиал МБОУ «Сещинская СОШ им. К.Я. Поварова» Алешинская О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ков А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стории, филиал МБОУ Пеклинской СОШ Рябчинская СОШ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сова С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, филиал МБОУ Пеклинской СОШ Рябчинская С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 Н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литературы, МБОУ Дубровская №2 СОШ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ова Е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МБОУ Дубровская №2 С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Н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МБОУ Дубровская №1 СОШ им генерал-майора Никитина И.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инникова Н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МБОУ Дубровская №1 СОШ им генерал-майора Никитина И.С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ова Е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, МБОУ Дубровская №2 СОШ,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енкова И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, МБОУ Дубровская №1 СОШ им. генерал-майора Никитина И.С.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кановцева М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емецкого языка, МБОУ «Сещинская СОШ им. К.Я. Поварова»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енкова И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, МБОУ Дубровская №1 СОШ им. генерал-майора Никитина И.С.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ёва Ю.Ю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, МБОУ Дубровская №2 СОШ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 Л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МБОУ «Сещинская СОШ им К.Я Поварова»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деев Э. 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, филиал МБОУ «Сещинская СОШ им К.Я. Поварова» Алешинская ООШ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юхова Н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, МБОУ Дубровская №1 СОШ им. генерал-майора Никитина И.С.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чкова Е.В.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атематики, МБОУ Дубровская №2 СОШ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М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ственных дисциплин, филиал МБОУ «Сещинская СОШ им. К.Я. Поварова» Алешинская О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ков А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енных дисциплин, филиал МБОУ Пеклинской СОШ Рябчинская СОШ 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сова С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филиал МБОУ Пеклинской СОШ Рябчинская СОШ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енко Н.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, МБОУ Дубровская №2 СОШ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 (технология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ин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ехнологии, МБОУ «Сещинская СОШ им К.Я. Поварова», руководитель РМ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предметного жю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ёшин И.С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МБОУ Дубровская №2 СОШ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енкова И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, МБОУ Дубровская №1 СОШ им. генерал-майора Никитина И.С., руководитель РМО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предметного жюри 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лкановцева М.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остранного языка, МБОУ «Сещинская СОШ им. К.Я. Поваров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7:00Z</dcterms:created>
  <dc:creator>SVETA</dc:creator>
  <dc:description/>
  <cp:keywords/>
  <dc:language>en-US</dc:language>
  <cp:lastModifiedBy>ROO_Metodist</cp:lastModifiedBy>
  <cp:lastPrinted>2022-10-28T15:52:00Z</cp:lastPrinted>
  <dcterms:modified xsi:type="dcterms:W3CDTF">2024-10-18T05:52:00Z</dcterms:modified>
  <cp:revision>10</cp:revision>
  <dc:subject/>
  <dc:title/>
</cp:coreProperties>
</file>