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2032469048" r:id="rId2"/>
        </w:object>
      </w:r>
    </w:p>
    <w:p>
      <w:pPr>
        <w:pStyle w:val="Heading1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Отдел образования администрац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района Брянской област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0 декабря 2024 года № 323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р. п. Дубровк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признании призерами участников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а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Дубровском районе в 2024-2025 учебном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шения оргкомитета муниципального этапа всероссийской олимпиады школьников в Дубровском районе (протокол от 20.12.2024 г. № 2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ешения орг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олимпиады школьников в Дубровском районе (протокол от 20.12.2024 г. № 2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призёрами по всем учебным предметам, кроме физической культуры и ОБЗР участников муниципального этапа всероссийской олимпиады школьников в Дубровском районе, выполнивших олимпиадные задания на 50% и более, но не вошедших в квоту в соответствии с организационно-технологической мод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организацию и проведение муниципального этапа всероссийской олимпиады школьников в Дубровском районе (Шевцовой Р.Н., заведующей методическим кабинетом, Тот М.В., методисту) внести соответствующие изменения в рейтинговые таблицы результатов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призёрами муниципального этапа всероссийской олимпиады школьников по физической культуры и ОБЗР участников, выполнивших теоретические туры олимпиадных заданий на 50% и более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44265</wp:posOffset>
            </wp:positionH>
            <wp:positionV relativeFrom="page">
              <wp:posOffset>781748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8"/>
          <w:szCs w:val="28"/>
        </w:rPr>
        <w:t>администрации Дубровского района                                                А.В. Косолапов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Исп. </w:t>
      </w:r>
      <w:r>
        <w:rPr/>
        <w:t xml:space="preserve">  Методический кабинет (Шевцова Р.Н., Тот М.В.) </w:t>
      </w:r>
    </w:p>
    <w:p>
      <w:pPr>
        <w:pStyle w:val="Normal"/>
        <w:rPr/>
      </w:pPr>
      <w:r>
        <w:rPr/>
        <w:t>Тел. 8(48332) 9-15-85, 9-12-3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1:00Z</dcterms:created>
  <dc:creator>Босс2</dc:creator>
  <dc:description/>
  <cp:keywords/>
  <dc:language>en-US</dc:language>
  <cp:lastModifiedBy>ROO2019_01</cp:lastModifiedBy>
  <cp:lastPrinted>2023-12-14T16:39:00Z</cp:lastPrinted>
  <dcterms:modified xsi:type="dcterms:W3CDTF">2024-12-28T10:57:00Z</dcterms:modified>
  <cp:revision>57</cp:revision>
  <dc:subject/>
  <dc:title>Отдел образования администрации</dc:title>
</cp:coreProperties>
</file>