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5.25pt" filled="f" o:ole="">
            <v:imagedata r:id="rId3" o:title=""/>
          </v:shape>
          <o:OLEObject Type="Embed" ProgID="" ShapeID="ole_rId2" DrawAspect="Content" ObjectID="_397941166" r:id="rId2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Отдел образования администрации</w:t>
      </w:r>
    </w:p>
    <w:p>
      <w:pPr>
        <w:pStyle w:val="Heading3"/>
        <w:ind w:left="-1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ровского района Бря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left="-18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от  20 декабря 2024 года  № 322 </w:t>
      </w:r>
    </w:p>
    <w:p>
      <w:pPr>
        <w:pStyle w:val="Normal"/>
        <w:ind w:left="-18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.п. Дубровка</w:t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муниципального этапа всероссийской</w:t>
      </w:r>
    </w:p>
    <w:p>
      <w:pPr>
        <w:pStyle w:val="Normal"/>
        <w:rPr/>
      </w:pPr>
      <w:r>
        <w:rPr>
          <w:sz w:val="28"/>
          <w:szCs w:val="28"/>
        </w:rPr>
        <w:t xml:space="preserve">олимпиады школьников в 2024-2025 учебном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убровском район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риказом департамента образования и науки Брянской области от 03.10.2024 года №1270 «Об организации и проведении муниципального этапа всероссийской олимпиады школьников в 2024-2025 учебном году в Брянской области»,  приказом отдела образования администрации Дубровск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08.10.2024г. №232 «Об организации и проведении муниципального этапа всероссийской олимпиады школьников в 2024-2025 учебном году в Дубровском районе» с 8 ноября по 14 декабря 2024 года организован и проведен муниципальный этап (далее- МЭ ВсОШ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ённым приказом Министерства просвещения Российской Федерации от 27.11.2020 года № 678 «Об утверждении Порядка проведения всероссийской олимпиады школьников» (далее - Порядок), МЭ ВсОШ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оводился для обучающихся 7-11 классов по 21 общеобразовательному предме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Дубровского муниципального района пунктом проведения (ППО)  МЭ ВсОШ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ыла определена МБОУ Дубровская №1 СОШ им. генерал-майора Никитина И.С. 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МЭ ВсОШ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было организовано участие аккредитованых независимых</w:t>
      </w:r>
      <w:r>
        <w:rPr>
          <w:sz w:val="28"/>
          <w:szCs w:val="28"/>
        </w:rPr>
        <w:t xml:space="preserve"> общественных наблюдателей. Все участники проходили процедуру регистрации, предъявляя документы, удостоверяющие личность. На регистрации участникам выдавался идентификационный номер (шифр), таким образом имена и работы всех участников были зашифрованы.   На  пункте проведения МЭ ВсОШ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а организована работа медицинского работника Дубровской ЦРБ. Также обеспечивался подвоз и сопровождение участников МЭ ВсОШ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сего в муниципальном этапе Олимпиады принял участие 282 участника 7-11 классов, 47 из них стали победителями и призёрами. Это участники, выполнившие олимпиадные задания на 50 и более процентов.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победителей и призёров в МБОУ Дубровской №2 СОШ - 26 учащихся (эффективность участия команды – 23%), в МБОУ Дубровской №1 СОШ им. генерал-майора Никитина И.С.-  6 учащихся (эффективность участия команды – 17%), в МБОУ «Сещинская СОШ им. К.Я. Поварова» – 13 учащихся (эффективность участия команды – 16%).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малокомплектных школ высокую эффективность участия команды школьников следует отметить в филиале МБОУ Пеклинской СОШ Рябчинской СОШ – 1 победитель (эффективность участия – 5%), в филиале «Сещинская СОШ им. К.Я. Поварова» Алешинской ООШ – 1 победитель (эффективность участия – 4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ее востребованными и многочисленными предметными олимпиадами стали олимпиады по биологии – 34 участника, по русскому языку – 30 участников, по физической культуре – 29 участников, по истории – 26 участников, по литературе – 24 учас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нормативными документами была сформирована электронная база участников МЭ ВсОШ.  Оргкомитет муниципального этапа олимпиады отмечает большую организационную работу по формированию базы данных участников школьными координаторами в лице заместителей директоров, а также Тот М.В., методиста методического кабинета отдела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онное сопровождение проведения МЭ ВсОШ осуществлялось через сайт отдела образования администрации Дубровского района - </w:t>
      </w:r>
      <w:hyperlink r:id="rId4">
        <w:r>
          <w:rPr>
            <w:rStyle w:val="InternetLink"/>
            <w:sz w:val="28"/>
            <w:szCs w:val="28"/>
          </w:rPr>
          <w:t xml:space="preserve">Сайт отдела образования </w:t>
        </w:r>
        <w:r>
          <w:rPr>
            <w:rStyle w:val="InternetLink"/>
            <w:bCs/>
            <w:sz w:val="28"/>
            <w:szCs w:val="28"/>
          </w:rPr>
          <w:t xml:space="preserve"> - http://dbroo.ucoz.ru/ </w:t>
        </w:r>
        <w:r>
          <w:rPr>
            <w:rStyle w:val="InternetLink"/>
            <w:sz w:val="28"/>
            <w:szCs w:val="28"/>
          </w:rPr>
          <w:t>Главная страница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онный комитет муниципального этапа Олимпиады также отмечает большую организационную работу по проверке работ участников предметных олимпиад и высокий уровень профессионализма председателей и членов предметных жюр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вышеизлож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основании решения организационного комитета </w:t>
      </w:r>
      <w:r>
        <w:rPr>
          <w:bCs/>
          <w:sz w:val="28"/>
          <w:szCs w:val="28"/>
        </w:rPr>
        <w:t>МЭ ВсОШ</w:t>
      </w:r>
      <w:r>
        <w:rPr>
          <w:sz w:val="28"/>
          <w:szCs w:val="28"/>
        </w:rPr>
        <w:t xml:space="preserve"> в Дубровском районе (протокол от 20.12.2024 г. № 322) ПРИКАЗЫВАЮ: 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Утвердить результаты </w:t>
      </w:r>
      <w:r>
        <w:rPr>
          <w:bCs/>
          <w:sz w:val="28"/>
          <w:szCs w:val="28"/>
        </w:rPr>
        <w:t>МЭ ВсОШ</w:t>
      </w:r>
      <w:r>
        <w:rPr>
          <w:sz w:val="28"/>
          <w:szCs w:val="28"/>
        </w:rPr>
        <w:t>.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Утвердить список победителей и призёров </w:t>
      </w:r>
      <w:r>
        <w:rPr>
          <w:bCs/>
          <w:sz w:val="28"/>
          <w:szCs w:val="28"/>
        </w:rPr>
        <w:t>МЭ ВсОШ</w:t>
      </w:r>
      <w:r>
        <w:rPr>
          <w:sz w:val="28"/>
          <w:szCs w:val="28"/>
        </w:rPr>
        <w:t xml:space="preserve"> и педагогов-наставников, их подготовивших.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тметить высокий уровень организации и проведения </w:t>
      </w:r>
      <w:r>
        <w:rPr>
          <w:bCs/>
          <w:sz w:val="28"/>
          <w:szCs w:val="28"/>
        </w:rPr>
        <w:t>МЭ ВсОШ</w:t>
      </w:r>
      <w:r>
        <w:rPr>
          <w:sz w:val="28"/>
          <w:szCs w:val="28"/>
        </w:rPr>
        <w:t xml:space="preserve">  в 2024-2025 учебном году в Дубровском районе (муниципальный координатор Шевцова Р.Н., Тот М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ыразить благодарность за плодотворное сотрудничество при организации и проведении </w:t>
      </w:r>
      <w:r>
        <w:rPr>
          <w:bCs/>
          <w:sz w:val="28"/>
          <w:szCs w:val="28"/>
        </w:rPr>
        <w:t>МЭ ВсОШ</w:t>
      </w:r>
      <w:r>
        <w:rPr>
          <w:sz w:val="28"/>
          <w:szCs w:val="28"/>
        </w:rPr>
        <w:t xml:space="preserve">  – Н.П. Андрюшиной, директору МБОУ Дубровской №1 СОШ им. генерал-майора Никитина И.С., Кротовой Н.В., заместителю директор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разить благодарность организатору вне аудитории, ответственному за регистрацию и пропуск на ППО участников муниципального этапа Олимпиады Балахоновой И.И., педагогу-библиотекарю МБОУ Дубровской №1 СОШ им. генерал-майора Никитина И.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метить удовлетворительную организацию работы с одарёнными детьми, выразившийся в количестве победителей и призёров, администрации и педагогических коллективов МБОУ Дубровской № 2 СОШ (директор В.И. Сахаров), МБОУ «Сещинская СОШ им. К.Я. Поварова» (директор С.В. Романов), МБОУ Дубровской №1 СОШ им. генерал-майора Никитина И.С. (директор Н.П. Андрюшина), филиала МБОУ Пеклинской СОШ Рябчинской СОШ (директор В.А. Чесалин), филиала «Сещинская СОШ им. К.Я. Поварова» Алешинской ООШ (директор С.П. Ковальска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 </w:t>
      </w:r>
      <w:r>
        <w:rPr>
          <w:b/>
          <w:sz w:val="28"/>
          <w:szCs w:val="28"/>
        </w:rPr>
        <w:t>Руководителям муниципальных общеобразовательных учреждений: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1.</w:t>
      </w:r>
      <w:r>
        <w:rPr>
          <w:sz w:val="28"/>
          <w:szCs w:val="28"/>
        </w:rPr>
        <w:t xml:space="preserve"> О</w:t>
      </w:r>
      <w:r>
        <w:rPr>
          <w:bCs/>
          <w:sz w:val="28"/>
          <w:szCs w:val="28"/>
        </w:rPr>
        <w:t>бъявить благодарность учителям, подготовившим победителей и призёров МЭ ВсОШ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изыскать возможность их поощре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оанализировать результаты участия (эффективность, % выполнения заданий, неявки) учащихся в </w:t>
      </w:r>
      <w:r>
        <w:rPr>
          <w:bCs/>
          <w:sz w:val="28"/>
          <w:szCs w:val="28"/>
        </w:rPr>
        <w:t>МЭ ВсОШ</w:t>
      </w:r>
      <w:r>
        <w:rPr>
          <w:sz w:val="28"/>
          <w:szCs w:val="28"/>
        </w:rPr>
        <w:t xml:space="preserve"> с целью обеспечения в последующем более качественной подготовки участников всех этапов олимпиады, а также принять меры к совершенствованию и повышению эффективности работы с одарёнными детьми;</w:t>
      </w:r>
    </w:p>
    <w:p>
      <w:pPr>
        <w:pStyle w:val="Normal"/>
        <w:tabs>
          <w:tab w:val="clear" w:pos="708"/>
          <w:tab w:val="left" w:pos="1965" w:leader="none"/>
        </w:tabs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силить работу школьных координаторов всероссийской</w:t>
      </w:r>
      <w:r>
        <w:rPr>
          <w:bCs/>
          <w:sz w:val="28"/>
          <w:szCs w:val="28"/>
        </w:rPr>
        <w:t xml:space="preserve"> олимпиады </w:t>
      </w:r>
      <w:r>
        <w:rPr>
          <w:sz w:val="28"/>
          <w:szCs w:val="28"/>
        </w:rPr>
        <w:t xml:space="preserve">по информированию учителей-предметников о материалах (олимпиадных заданиях прошлых лет, требованиях и методических рекомендациях), расположенных на сайте всероссийской олимпиады школьников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oly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 а также на сайте отдела образования администрации Дубр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Руководителям районных предметных методических объединений</w:t>
      </w:r>
      <w:r>
        <w:rPr>
          <w:sz w:val="28"/>
          <w:szCs w:val="28"/>
        </w:rPr>
        <w:t xml:space="preserve"> на основании анализа итогов МЭ ВсОШ организовать работу по повышению качества работы с одаренными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над исполнением настоящего приказа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39515</wp:posOffset>
            </wp:positionH>
            <wp:positionV relativeFrom="page">
              <wp:posOffset>3683635</wp:posOffset>
            </wp:positionV>
            <wp:extent cx="1165860" cy="853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Начальник отдела образования 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8"/>
          <w:szCs w:val="28"/>
        </w:rPr>
        <w:t>администрации Дубровского района                                                А.В. Косолапова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Исп. </w:t>
      </w:r>
      <w:r>
        <w:rPr/>
        <w:t xml:space="preserve">  Методический кабинет (Шевцова Р.Н., Тот М.В.) </w:t>
      </w:r>
    </w:p>
    <w:p>
      <w:pPr>
        <w:pStyle w:val="Normal"/>
        <w:rPr/>
      </w:pPr>
      <w:r>
        <w:rPr/>
        <w:t>Тел. 8(48332) 9-15-85, 9-12-39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../../C:/Users/ROO2019_01/Desktop/&#1042;&#1089;&#1054;&#1096;%202024&#1075;/&#1052;&#1069;%20&#1042;&#1089;&#1054;&#1064;/Downloads/&#1057;&#1072;&#1081;&#1090;%20&#1086;&#1090;&#1076;&#1077;&#1083;&#1072;%20&#1086;&#1073;&#1088;&#1072;&#1079;&#1086;&#1074;&#1072;&#1085;&#1080;&#1103;%20&#1089;&#1072;&#1081;&#1090;&#1077;%20&#1086;&#1088;&#1075;&#1072;&#1085;&#1080;&#1079;&#1072;&#1090;&#1086;&#1088;&#1072;%20&#1084;&#1091;&#1085;&#1080;&#1094;&#1080;&#1087;&#1072;&#1083;&#1100;&#1085;&#1086;&#1075;&#1086;%20&#1101;&#1090;&#1072;&#1087;&#1072;%20&#1054;&#1083;&#1080;&#1084;&#1087;&#1080;&#1072;&#1076;&#1099;%20%20-%20http:/dbroo.ucoz.ru/%20&#1043;&#1083;&#1072;&#1074;&#1085;&#1072;&#1103;%20&#1089;&#1090;&#1088;&#1072;&#1085;&#1080;&#1094;&#1072;" TargetMode="External"/><Relationship Id="rId5" Type="http://schemas.openxmlformats.org/officeDocument/2006/relationships/hyperlink" Target="http://www.rosolymp.ru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4:14:00Z</dcterms:created>
  <dc:creator>Босс2</dc:creator>
  <dc:description/>
  <cp:keywords/>
  <dc:language>en-US</dc:language>
  <cp:lastModifiedBy>ROO2019_01</cp:lastModifiedBy>
  <cp:lastPrinted>2023-12-14T16:33:00Z</cp:lastPrinted>
  <dcterms:modified xsi:type="dcterms:W3CDTF">2024-12-28T11:37:00Z</dcterms:modified>
  <cp:revision>144</cp:revision>
  <dc:subject/>
  <dc:title>Отдел образования администрации</dc:title>
</cp:coreProperties>
</file>