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5.25pt" filled="f" o:ole="">
            <v:imagedata r:id="rId3" o:title=""/>
          </v:shape>
          <o:OLEObject Type="Embed" ProgID="" ShapeID="ole_rId2" DrawAspect="Content" ObjectID="_1683550806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 образования администрации</w:t>
      </w:r>
    </w:p>
    <w:p>
      <w:pPr>
        <w:pStyle w:val="Heading3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района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  11.11. 2024 года  №  273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.п. Дубровка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школьного этапа всероссий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лимпиады школьников в 2024-2025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убровском район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bCs/>
          <w:sz w:val="28"/>
        </w:rPr>
        <w:t xml:space="preserve"> соответствии с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 (с изменениями), </w:t>
      </w:r>
      <w:r>
        <w:rPr>
          <w:sz w:val="28"/>
        </w:rPr>
        <w:t>приказом департамента образования и науки Брянской области от 26.08.2024г. №1084 «Об организации и проведении школьного этапа всероссийской олимпиады школьников в 2024-2025 учебном году на территории Брянской области», методическими рекомендациями по проведению школьного и муниципального этапов  всероссийской олимпиады школьников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иказом отдела образования администрации Дубровского района от 29.08.2024г. №195 «Об организации и проведении школьного этапа всероссийской олимпиады школьников в 2024-2025 учебном году в Дубровском районе» с 10 сентября по 25 октября 2024 года организован и проведен школьный этап  (далее- ШЭ ВсОШ). 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года № 678 «Об утверждении Порядка проведения всероссийской олимпиады школьников» (далее - Порядок) ШЭ ВсОШ проводился для обучающихся 4-11 классов по следующим общеобразовательным предметам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усский язык» в том числе для обучающихся 4-х классов, «иностранный язык» (английский, немецкий, французский), «экология», «география», «литература», «история», «обществознание», «экономика», «право», «искусство» (мировая художественная культура), «физическая культура», «труд (технология)», «основы безопасности и защиты Родины» по Графику, установленному отделом образования администрации Дуб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форматика», «астрономия», «физика», «химия», «биология», «математика» в том числе для обучающихся 4-х классов, на технологической платформе «Сириус.Курсы» в информационно-коммуникационной сети Интернет согласно Порядку, а также Организационно-технологической модели (приказ департамента образования и науки Брянской области от 05.09.2024г. №1134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сего в  ШЭ ВсОШ приняли участие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 4-11 классов, из них победителями и призёрами призн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2 участни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участники, выполнившие олимпиадные задания на 50 и более процентов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и призёров в МБОУ Дубровской №2 СОШ - 158 учащихся, в МБОУ «Сещинская СОШ им. К.Я. Поварова» – 103 учащихся, в МБОУ Дубровской №1 СОШ им. генерал-майора Никитина И.С.-  48 учащихся. Эффективность участия школьных команд - 25% в МБОУ Дубровской №1 СОШ им. генерал-майора Никитина И.С.  По   22%  в  МБОУ Дубровской №2 СОШ и  МБОУ «Сещинская СОШ им. К.Я. Поваро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малокомплектных школ высокую эффективность участия команды школьников следует отметить в Давыдчинской ООШ – 25 победителей и призеров (эффективность участия – 25%), филиале МБОУ Пеклинской СОШ Рябчинской СОШ – 47 победителей и призеров (эффективность участия 21%), в филиале МБОУ «Сещинская СОШ им. К.Я. Поварова» Алешинской ООШ – 43 победителя и призера (эффективность участия – 21%), в МБОУ Пеклинская СОШ – 18 победителей и призеров (эффективность участия – 17%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  <w:r>
        <w:rPr>
          <w:b/>
          <w:sz w:val="28"/>
          <w:szCs w:val="28"/>
        </w:rPr>
        <w:t xml:space="preserve"> ПРИКАЗЫВАЮ</w:t>
      </w:r>
      <w:r>
        <w:rPr>
          <w:sz w:val="28"/>
          <w:szCs w:val="28"/>
        </w:rPr>
        <w:t xml:space="preserve">: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результаты ШЭ ВсОШ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список победителей и призёров ШЭ ВсОШ и педагогов-наставников, их подготовивших.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метить качественную организацию работы администрации и педагогических коллективов образовательных организаций по выявлению талантливых и одарённых детей, выразившуюся в эффективном участии школьников в ШЭ ВсОШ и большом количестве победителей и призёр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уководителям муниципальных общеобразовательных организаций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бъявить благодарность педагогам-наставникам, подготовившим победителей и призёров </w:t>
      </w:r>
      <w:r>
        <w:rPr>
          <w:sz w:val="28"/>
          <w:szCs w:val="28"/>
        </w:rPr>
        <w:t xml:space="preserve"> ШЭ ВсОШ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зыскать возможность их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П</w:t>
      </w:r>
      <w:r>
        <w:rPr>
          <w:sz w:val="28"/>
          <w:szCs w:val="28"/>
        </w:rPr>
        <w:t>роанализировать результаты участия (эффективность, % выполнения заданий) учащихся в ШЭ ВсОШ с целью обеспечения в последующем более качественной подготовки участников всех этапов олимпиады, а также принять меры к совершенствованию и повышению эффективности работы с одарёнными детьми.</w:t>
      </w:r>
    </w:p>
    <w:p>
      <w:pPr>
        <w:pStyle w:val="Normal"/>
        <w:tabs>
          <w:tab w:val="clear" w:pos="708"/>
          <w:tab w:val="left" w:pos="196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школьных координаторов всероссийской</w:t>
      </w:r>
      <w:r>
        <w:rPr>
          <w:bCs/>
          <w:sz w:val="28"/>
          <w:szCs w:val="28"/>
        </w:rPr>
        <w:t xml:space="preserve"> олимпиады </w:t>
      </w:r>
      <w:r>
        <w:rPr>
          <w:sz w:val="28"/>
          <w:szCs w:val="28"/>
        </w:rPr>
        <w:t xml:space="preserve">по информированию учителей-предметников о материалах (олимпиадных заданиях прошлых лет, требованиях и методических рекомендациях), расположенных на сайте всероссийской олимпиады школьников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 а также на сайте отдела образования администрации Дуб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районных предметных методических объединений на основании анализа итогов ШЭ ВсОШ организовать работу в рамках МО по повышению качества подготовки участников всех этапов всероссийской</w:t>
      </w:r>
      <w:r>
        <w:rPr>
          <w:bCs/>
          <w:sz w:val="28"/>
          <w:szCs w:val="28"/>
        </w:rPr>
        <w:t xml:space="preserve">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5240</wp:posOffset>
            </wp:positionH>
            <wp:positionV relativeFrom="page">
              <wp:posOffset>802005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чальник отдела образования  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8"/>
          <w:szCs w:val="28"/>
        </w:rPr>
        <w:t>администрации Дубровск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.В. Косолапов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 методический кабинет (Шевцова Р.Н., Тот М.В.) </w:t>
      </w:r>
    </w:p>
    <w:p>
      <w:pPr>
        <w:pStyle w:val="Normal"/>
        <w:rPr/>
      </w:pPr>
      <w:r>
        <w:rPr/>
        <w:t>Тел. 8(48332) 9-15-85, 9-12-39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osolym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14:00Z</dcterms:created>
  <dc:creator>Босс2</dc:creator>
  <dc:description/>
  <cp:keywords/>
  <dc:language>en-US</dc:language>
  <cp:lastModifiedBy>ROO2019_01</cp:lastModifiedBy>
  <cp:lastPrinted>2023-12-18T15:41:00Z</cp:lastPrinted>
  <dcterms:modified xsi:type="dcterms:W3CDTF">2024-12-20T11:52:00Z</dcterms:modified>
  <cp:revision>148</cp:revision>
  <dc:subject/>
  <dc:title>Отдел образования администрации</dc:title>
</cp:coreProperties>
</file>