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организаторов муниципального этапа Всероссийской олимпиады школьников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ологии в 2021 – 2022 учебном году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организатором указанного этапа Олимпиады в ноябре - декабре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ложению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, в муниципальном этапе Олимпиады принимают участие на добровольной основе обучающиеся 7-11 классов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– образовательные 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ятся по заданиям, составленным региональной предметно-методичес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муниципальном этапе, конкурсанты должны иметь ясное представление о современных экологических явлениях и процессах, протекающих на локальном (местном) и региональном уровн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и задачами Олимпиады являются: выявление способных обучающихся в области экологии и популяризация экологических знаний, развитие экологической культуры ю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целей олимпиады - выявление участников, которые лучше других разбираются в теоретических и прикладных проблемах экологии, лучше других подготовлены к выполнению исследований экологической направл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, препятствующим необъективной оценке знаний,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конкурс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создаются оргкомитет, предметно-методические комиссии и жюри муниципального этапа Олимпиады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и структура заданий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этапе олимпиады, конкурсантам предлагаются разнотипные задания: выбор правильного ответа из четырех представленных без обоснования выбора, выбор правильного ответа их четырех возможных с обоснованием всех ответов, правильного и неправильных, развернутый ответ на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7-8 классов выполняют задания за 9 класс и старш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учащихся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 включают в себя 3 типа заданий – задания первого типа предполагают выбор одного правильного ответа из четырех предложенных утверждений, задания второго типа – ответ на вопрос с его обоснованием, задания третьего типа – дать развернутый ответ на поставленный вопрос.</w:t>
      </w:r>
    </w:p>
    <w:p>
      <w:pPr>
        <w:pStyle w:val="8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щиеся записывают ответы в специально отведенные для этого строчки в конце каждого задания в бланке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оло индекса выбранного ответа ставится четкий знак «+». В случае исправления знак «+» должен быть продублиров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авильный ответ на задания первого типа учащийся получает по одному баллу, а за верно решенные задачи второго типа – до 3 баллов и третьего типов – от 0 до 6 баллов (за правильность и полноту обоснования).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стовые задания для учащихся  </w:t>
      </w:r>
      <w:r>
        <w:rPr>
          <w:b/>
          <w:sz w:val="28"/>
          <w:szCs w:val="28"/>
        </w:rPr>
        <w:t xml:space="preserve">10 класса </w:t>
      </w:r>
      <w:r>
        <w:rPr>
          <w:sz w:val="28"/>
          <w:szCs w:val="28"/>
        </w:rPr>
        <w:t xml:space="preserve"> включают в себя 4 типа заданий – задания первого типа предполагают выбор одного правильного ответа из четырех предложенных утверждений, задания второго типа – ответ на вопрос и его обоснование, задания третьего типа - выбор и обоснование как правильного, так и неправильного ответа из четырех предложенных, задания четвертого типа – дать развернутый ответ на поставленный вопрос.</w:t>
      </w:r>
    </w:p>
    <w:p>
      <w:pPr>
        <w:pStyle w:val="8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щиеся записывают ответы в специально отведенные для этого строчки в конце каждого задания в бланке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индекса выбранного ответа ставится четкий знак «+». В случае исправления знак «+» должен быть продублиров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авильный ответ на задания первого типа учащийся получает по одному баллу, а за верно решенные задачи второго типа – до 3 баллов,  третьего и четвертого типов – до 8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стовые задания для учащихся  </w:t>
      </w:r>
      <w:r>
        <w:rPr>
          <w:b/>
          <w:sz w:val="28"/>
          <w:szCs w:val="28"/>
        </w:rPr>
        <w:t xml:space="preserve">11 класса </w:t>
      </w:r>
      <w:r>
        <w:rPr>
          <w:sz w:val="28"/>
          <w:szCs w:val="28"/>
        </w:rPr>
        <w:t xml:space="preserve"> включают в себя 4 типа заданий – задания первого типа предполагают выбор одного правильного ответа из четырех предложенных утверждений, задания второго типа – ответ на вопрос и его обоснование, задания третьего типа - выбор и обоснование как правильного, так и неправильного ответа из четырех предложенных, задания четвертого типа – дать развернутый ответ на поставленный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ответы в специально отведенные для этого строчки в конце каждого задания в бланке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индекса выбранного ответа ставится четкий знак «+». В случае исправления знак «+» должен быть продублиров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авильный ответ на задания первого типа учащийся получает по одному баллу, а за верно решенные задачи второго типа – до 3 баллов,  третьего и четвертого типов – до 8 баллов.</w:t>
      </w:r>
    </w:p>
    <w:p>
      <w:pPr>
        <w:pStyle w:val="81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го этапа по параллелям могут дифференцироваться как по сложности, так и по количеству. Задания могут повторяться в разных параллел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оведение муниципального этапа рекомендуется отвести 2 астрономических часа (120 мину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конкурсных мероприятий требуются аудитории. Для этого целесообразно использовать школьные кабинеты, обстановка которых привычна участникам и настраивает их на работу. Нежелательный вариант - актовый зал. Расчет числа аудиторий необходимо вести, ориентируясь на число участников и число посадочных мест в аудиториях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ремя  олимпиады участнику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 телефоном в аудитории и выходить с ним из ауд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граммируемыми калькуляторами и переносными компьюте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акими-либо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м команд запрещаются контакты с участниками до окончания тура. В случае контакта участник снимается с 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анки ответов на конкурсные зада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ответы в специально отведенные для этого строчки в конце каждого задания в бланке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ыполнении заданий первого типа около индекса выбранного ответа ставится четкий знак «+». В случае исправления знак «+» должен быть продублирован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фика разработки заданий муниципального этапа в 2021-2022 г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фика разработки муниципальных заданий 2021-2022г. определяется следующими обстоятельст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/>
      </w:pPr>
      <w:r>
        <w:rPr>
          <w:sz w:val="28"/>
          <w:szCs w:val="28"/>
        </w:rPr>
        <w:t xml:space="preserve">1. Муниципальный этап олимпиады проводится по заданиям для 9 – 11 классов. Ученики 7 – 8 классов выполняют задания за 9 класс и старше. 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стью исключены задания и тестовые задачи закрытого типа («угадайка») как, например, только с выбором правильного утверждения ("да" - "нет") – как не рекомендованные  Центральной предметно-методической комиссией по экологии Всероссийской олимпиады школьников в 2021-2022 учебном году. 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/>
      </w:pPr>
      <w:r>
        <w:rPr>
          <w:sz w:val="28"/>
          <w:szCs w:val="28"/>
        </w:rPr>
        <w:t xml:space="preserve">3. Возросло число заданий с выбором правильного ответа из четырех предложенных утверждений. Это сделано для получения разброса в баллах участников, с целью более объективного определения призеров и победителей муниципального этапа олимпиады по экологии. 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>
          <w:sz w:val="28"/>
          <w:szCs w:val="28"/>
        </w:rPr>
      </w:pPr>
      <w:r>
        <w:rPr>
          <w:sz w:val="28"/>
          <w:szCs w:val="28"/>
        </w:rPr>
        <w:t>4. Для 10-11 классов увеличено число заданий с обоснованием всех вариантов ответов (как правильных, так и неправильных) - для этой возрастной группы это тренинг при подготовке к региональному этапу Всероссийской олимпиады по экологии.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2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задания олимпиады включены вопросы, требующие развернутого ответа - как рекомендованные  Центральной предметно-методической комиссией по экологии Всероссийской олимпиады школьников в 2021-2022 учеб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20"/>
          <w:sz w:val="28"/>
          <w:szCs w:val="28"/>
        </w:rPr>
        <w:t>При организации и проведении муниципального этапа олимпиады по экологии должны неукоснительно соблюдаться следующие требования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В отдельных случаях (если программный материал еще не пройден) можно заменить вопрос по усмотрению жюри муниципального этапа, не снижая общего числа вопросов. Количество таких замен не должно превышать 3 в возраст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ы передаются в жюри и проверяются шифрованными</w:t>
      </w:r>
      <w:r>
        <w:rPr>
          <w:sz w:val="28"/>
          <w:szCs w:val="28"/>
        </w:rPr>
        <w:t xml:space="preserve">. Работы расшифровываются представителем Оргкомитета </w:t>
      </w:r>
      <w:r>
        <w:rPr>
          <w:spacing w:val="2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только по окончании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ждый член жюри проверяет все решения какого-либо из заданий внутри возрастной группы и выставляет оценку по соответствующей балльной системе. Одну задачу проверяют не менее двух членов жюри. Число заданий по типам в разных параллелях приведено ни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880"/>
        <w:gridCol w:w="1154"/>
      </w:tblGrid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1 правильного ответа из 4 предложенных утвер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и его письменн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Правильный ответ – 1 балл, обоснование – 0 – 2 балл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 на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каждый пункт вопроса – 0-2 балла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6 бал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– </w:t>
            </w:r>
            <w:r>
              <w:rPr>
                <w:b/>
                <w:sz w:val="28"/>
                <w:szCs w:val="28"/>
              </w:rPr>
              <w:t xml:space="preserve">42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1 правильного ответа из 4 предложенных утвер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и его письменн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Правильный ответ – 1 балл, обоснование – 0 – 2 балл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ответа из 4 предложенных с письменным обоснование и правильного и неправильног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Правильный ответ и его обоснование – 2 балла, обоснование каждого неправильного ответа – 0 – 2 балл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8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 на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каждый пункт вопроса – 0-2 балла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6 – 8 бал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– </w:t>
            </w: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оце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1 правильного ответа из 4 предложенных утвер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– 1 бал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задание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и его письменное об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Правильный ответ – 1 балл, обоснование – 0 – 2 балл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3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ответа из 4 предложенных с письменным обоснование и правильного и неправильног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Правильный ответ и его обоснование – 2 балла, обоснование каждого неправильного ответа – 0 – 2 балл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8 балл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задание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 на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каждый пункт вопроса – 0-2 балла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(макс по вопросу – 8 бал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</w:t>
            </w: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При определении победителей, призёров и рейтинга участников муниципального этапа 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Ы СУММИРУЮТСЯ,  ПОСЛЕ ЧЕГО ОПРЕДЕЛЯЕТСЯ МЕСТО УЧАСТНИКА В РЕЙТИНГЕ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участия в региональном этапе победитель муниципального этапа должен подготовить и иметь при себе экологический проект для защи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320" w:hanging="0"/>
        <w:jc w:val="left"/>
        <w:rPr>
          <w:sz w:val="28"/>
          <w:szCs w:val="28"/>
        </w:rPr>
      </w:pPr>
      <w:bookmarkStart w:id="0" w:name="bookmark13"/>
      <w:r>
        <w:rPr>
          <w:sz w:val="28"/>
          <w:szCs w:val="28"/>
        </w:rPr>
        <w:t>Список рекомендуемых литературных источников</w:t>
      </w:r>
      <w:bookmarkEnd w:id="0"/>
    </w:p>
    <w:p>
      <w:pPr>
        <w:pStyle w:val="31"/>
        <w:shd w:fill="auto" w:val="clear"/>
        <w:spacing w:lineRule="auto" w:line="240" w:before="0" w:after="0"/>
        <w:ind w:left="40" w:firstLine="70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чебники, учебные пособия</w:t>
      </w:r>
    </w:p>
    <w:p>
      <w:pPr>
        <w:pStyle w:val="41"/>
        <w:shd w:fill="auto" w:val="clear"/>
        <w:spacing w:lineRule="auto" w:line="240"/>
        <w:ind w:left="40" w:right="260" w:firstLine="700"/>
        <w:rPr/>
      </w:pPr>
      <w:r>
        <w:rPr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</w:t>
        <w:softHyphen/>
        <w:t>разования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медов Н. М., Суравегина И. Т. Экология (базовый уровень). 10 кл. - М.: Русское слово, 2013. - 180 с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медов Н. М., Суравегина И. Т. Экология (базовый уровень). 11 кл. - Русское слово, 2013. - 200 с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ернова Н. М., Галушин В. М., Константинов В. М. Экология (базо</w:t>
        <w:softHyphen/>
        <w:t>вый уровень). 10-11 кл. - М.: Дрофа, 2014. - 302 с.</w:t>
      </w:r>
    </w:p>
    <w:p>
      <w:pPr>
        <w:pStyle w:val="TextBody"/>
        <w:shd w:fill="auto" w:val="clear"/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ркин Б. М., Наумова Л. Г., Суматохин С. В. Экология. 10-11 кл.:</w:t>
      </w:r>
    </w:p>
    <w:p>
      <w:pPr>
        <w:pStyle w:val="TextBody"/>
        <w:shd w:fill="auto" w:val="clear"/>
        <w:spacing w:lineRule="auto" w:line="240" w:before="0" w:after="29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азовый уровень. - М.: Вентана-Граф, 2013. - 383 с.</w:t>
      </w:r>
    </w:p>
    <w:p>
      <w:pPr>
        <w:pStyle w:val="41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 Экология: учебное пособие для учащихся 9 кл. обще</w:t>
        <w:softHyphen/>
        <w:t>образовательных учреждений разных видов. - СПб: СМИО Пресс, 1999. - 32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 Экология: учебное пособие для учащихся 10(11) кл. общеобразовательных учреждений разных видов. - СПб: СМИО Пресс, 1999. - 24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В., Груздева Н. В., Муравьёв А. Г., Гущина Э. В. Прак</w:t>
        <w:softHyphen/>
        <w:t>тикум по экологии: учебное пособие / под ред. С. В. Алексеева. - М.: АО МДС, 1996. - 192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 Ф. Глобальная экология: учебник для 10-11 кл. про</w:t>
        <w:softHyphen/>
        <w:t>фильной школы. - М.: Просвещение, 2001. - 27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 Ф., Николина В. В., Смирнова В. М. Природопользо</w:t>
        <w:softHyphen/>
        <w:t>вание: учебное пособие для 10-11 кл. - М.: Дрофа, 2007. - 24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линичев Н.А. Заповедная Брянщина: учебное пособие для 7 класса 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х заведений.-  Брянск. Изд-во «Курсив», 2013.  – 104 с., и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иксунов Е. А., Пасечник В. В. Экология. учебник для 10(11) кл. общеобразовательных учреждений. - М.: Дрофа, 2012. - 252 с.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bookmarkStart w:id="1" w:name="bookmark14"/>
      <w:r>
        <w:rPr>
          <w:sz w:val="28"/>
          <w:szCs w:val="28"/>
        </w:rPr>
        <w:t>Словари, справочники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М. В. Справочный материал для начинающего эколога. - М.: Икар, 2009. - 110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Природопользование: словарь-справочник. - М.: Мысль, 1990. - 639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Снакин В. В. Экология и природопользование в России: энциклопе</w:t>
        <w:softHyphen/>
        <w:t xml:space="preserve">дический словарь. - М.: </w:t>
      </w:r>
      <w:r>
        <w:rPr>
          <w:sz w:val="28"/>
          <w:szCs w:val="28"/>
          <w:lang w:val="en-US" w:eastAsia="en-US"/>
        </w:rPr>
        <w:t>Academia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2008. - 816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: словарь-справочник / авт.-сост. Н. А. Агаджанян, И. Б. Ушаков, В. И. Торшин и др.; под общ. ред. Н. А. Агаджаняна. - М.: Экоцентр; КРУК, 1997. - 208 с.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bookmarkStart w:id="2" w:name="bookmark15"/>
      <w:r>
        <w:rPr>
          <w:sz w:val="28"/>
          <w:szCs w:val="28"/>
        </w:rPr>
        <w:t>Методические пособия</w:t>
      </w:r>
      <w:bookmarkEnd w:id="2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есова Е. В., Титов Е. В., Резанов А. Г. Всероссийская олимпиада школьников по экологии/ науч. ред. Э. М. Никитин. - М.: АПКиППРО, 2005. - 168 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О.Н., Чернова Н.М. Методическое пособие к учебнику под редакцией Н. М. Черновой «Основы экологии. 10(11) класс». - М.: Дрофа, 2001. - 192 с.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bookmarkStart w:id="3" w:name="bookmark16"/>
      <w:r>
        <w:rPr>
          <w:sz w:val="28"/>
          <w:szCs w:val="28"/>
        </w:rPr>
        <w:t>Научно-популярные издания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ллер Т. Жизнь в окружающей среде: в 3 т. / под ред. Г. А. Ягоди</w:t>
        <w:softHyphen/>
        <w:t>на. - М.: Прогресс-Пангея, 1993-1995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бел Б. Наука об окружающей среде: Как устроен мир: в 2 т. - М.: Мир, 1993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велль П., Ревель Ч. Среда нашего обитания: в 4 кн. - М.: Мир,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1994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Экология. Теории, законы, правила, принципы и гипо</w:t>
        <w:softHyphen/>
        <w:t>тезы. - М.: Россия молодая, 1994. - 366 с.</w:t>
      </w:r>
    </w:p>
    <w:p>
      <w:pPr>
        <w:pStyle w:val="21"/>
        <w:keepNext w:val="true"/>
        <w:keepLines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bookmarkStart w:id="4" w:name="bookmark17"/>
      <w:r>
        <w:rPr>
          <w:sz w:val="28"/>
          <w:szCs w:val="28"/>
        </w:rPr>
        <w:t>Интернет-ресурсы</w:t>
      </w:r>
      <w:bookmarkEnd w:id="4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фонд дикой природы за живую планету! -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f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Всероссийской олимпиады школьников. -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osolym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России. - 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rirod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«Ресурсы российского интернета по экологии». -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corussi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fo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copedia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nvironmental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esources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f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ssian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te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et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Элементы. Популярный сайт о фундаментальной науке. Новости науки. Научные конференции, лекции, олимпиады. -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lementy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аз Министерства образования Российской Федерации от 30 июня 1999 г. № 56 «Об ут</w:t>
        <w:softHyphen/>
        <w:t xml:space="preserve">верждении Обязательного минимума содержания среднего (полного) общего образования». -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 w:eastAsia="en-US"/>
        </w:rPr>
        <w:t>//</w:t>
      </w:r>
      <w:r>
        <w:rPr>
          <w:sz w:val="28"/>
          <w:szCs w:val="28"/>
          <w:lang w:val="en-US" w:eastAsia="en-US"/>
        </w:rPr>
        <w:t>docs</w:t>
      </w:r>
      <w:r>
        <w:rPr>
          <w:sz w:val="28"/>
          <w:szCs w:val="28"/>
          <w:lang w:val="ru-RU" w:eastAsia="en-US"/>
        </w:rPr>
        <w:t xml:space="preserve"> .</w:t>
      </w:r>
      <w:r>
        <w:rPr>
          <w:sz w:val="28"/>
          <w:szCs w:val="28"/>
          <w:lang w:val="en-US" w:eastAsia="en-US"/>
        </w:rPr>
        <w:t>cntd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>document</w:t>
      </w:r>
      <w:r>
        <w:rPr>
          <w:sz w:val="28"/>
          <w:szCs w:val="28"/>
          <w:lang w:val="ru-RU" w:eastAsia="en-US"/>
        </w:rPr>
        <w:t xml:space="preserve">/5 </w:t>
      </w:r>
      <w:r>
        <w:rPr>
          <w:sz w:val="28"/>
          <w:szCs w:val="28"/>
        </w:rPr>
        <w:t>88604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pt">
    <w:name w:val="Колонтитул + 11 pt"/>
    <w:qFormat/>
    <w:rPr>
      <w:spacing w:val="0"/>
      <w:sz w:val="22"/>
      <w:szCs w:val="22"/>
      <w:lang w:val="en-US" w:eastAsia="en-US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Заголовок №2_"/>
    <w:qFormat/>
    <w:rPr>
      <w:b/>
      <w:bCs/>
      <w:i/>
      <w:i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680"/>
      <w:ind w:hanging="38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254"/>
      <w:jc w:val="both"/>
    </w:pPr>
    <w:rPr>
      <w:sz w:val="22"/>
      <w:szCs w:val="22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6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/>
      <w:outlineLvl w:val="1"/>
    </w:pPr>
    <w:rPr>
      <w:b/>
      <w:bCs/>
      <w:i/>
      <w:i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420" w:after="0"/>
      <w:jc w:val="both"/>
    </w:pPr>
    <w:rPr>
      <w:b/>
      <w:bCs/>
      <w:i/>
      <w:i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firstLine="34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ru/" TargetMode="External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priroda.ru/" TargetMode="External"/><Relationship Id="rId5" Type="http://schemas.openxmlformats.org/officeDocument/2006/relationships/hyperlink" Target="http://www.ecorussia.info/ru/ecopedia/environmental_resources_of_russian_inte" TargetMode="External"/><Relationship Id="rId6" Type="http://schemas.openxmlformats.org/officeDocument/2006/relationships/hyperlink" Target="http://element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6:00Z</dcterms:created>
  <dc:creator>WiZaRd</dc:creator>
  <dc:description/>
  <cp:keywords/>
  <dc:language>en-US</dc:language>
  <cp:lastModifiedBy>ROO2019_01</cp:lastModifiedBy>
  <cp:lastPrinted>2021-10-18T10:31:00Z</cp:lastPrinted>
  <dcterms:modified xsi:type="dcterms:W3CDTF">2021-12-02T09:16:00Z</dcterms:modified>
  <cp:revision>2</cp:revision>
  <dc:subject/>
  <dc:title/>
</cp:coreProperties>
</file>