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АЯ ОЛИМПИАДА ШКОЛЬНИКОВ</w:t>
      </w:r>
    </w:p>
    <w:p>
      <w:pPr>
        <w:pStyle w:val="Normal"/>
        <w:spacing w:lineRule="auto" w:line="360"/>
        <w:jc w:val="center"/>
        <w:rPr/>
      </w:pPr>
      <w:r>
        <w:rPr/>
        <w:t>ПО БИ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ПРОВЕДЕНИЮ МУНИЦИПАЛЬНОГО ЭТАПА</w:t>
      </w:r>
    </w:p>
    <w:p>
      <w:pPr>
        <w:pStyle w:val="Normal"/>
        <w:spacing w:lineRule="auto" w:line="360"/>
        <w:jc w:val="center"/>
        <w:rPr/>
      </w:pPr>
      <w:r>
        <w:rPr/>
        <w:t>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/>
        <w:t>ПО БИОЛОГИИ</w:t>
      </w:r>
    </w:p>
    <w:p>
      <w:pPr>
        <w:pStyle w:val="Normal"/>
        <w:spacing w:lineRule="auto" w:line="360"/>
        <w:jc w:val="center"/>
        <w:rPr/>
      </w:pPr>
      <w:r>
        <w:rPr/>
        <w:t>В 2020-2021 УЧЕБНОМ ГОД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 xml:space="preserve">Председатель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предметно-методическо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комисс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Иванова Т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РОВЕДЕНИЮ ОЛИМПИАДЫ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Олимпиады по биологии являются выявлен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муниципального этапа Олимпиады являются органы местного самоуправления муниципальных районов городов и районов Брянской области в сфере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тор муниципального этапа Олимпиады устанавливает квоту победителей и призёров для школьного этапа Олимпиады, допущенных к участию в муниципальном этапе Олимпиады. Победители и призеры обоих этапов Олимпиады определяются на основании результатов участников соответствующего этапа Олимпиады, которые заносятся в итоговую таблицу результатов участник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униципального этапа Олимпиады утверждает список победителей и призёров школьного этапа Олимпиад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муниципального этапа Олимпиады организатором создаётся оргкомитет Олимпиады (далее – Оргкомитет). </w:t>
      </w:r>
    </w:p>
    <w:p>
      <w:pPr>
        <w:pStyle w:val="Normal"/>
        <w:ind w:firstLine="567"/>
        <w:jc w:val="both"/>
        <w:rPr/>
      </w:pPr>
      <w:r>
        <w:rPr/>
        <w:t>Оргкомитет утверждает требования к проведению муниципаль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Жюри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Жюри муниципального этапа Олимпиа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проверяет и оценивает выполненные олимпиад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567"/>
        <w:jc w:val="both"/>
        <w:rPr/>
      </w:pPr>
      <w:r>
        <w:rPr/>
        <w:t>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567"/>
        <w:jc w:val="both"/>
        <w:rPr/>
      </w:pPr>
      <w:r>
        <w:rPr/>
        <w:t>рассматривает в составе апелляционной комиссии апелляци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567"/>
        <w:jc w:val="both"/>
        <w:rPr/>
      </w:pPr>
      <w:r>
        <w:rPr/>
        <w:t>определяет победителей и призёров муниципального этапа Олимпиады в соответствии с квотой для победителей и призёров данного этап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участниками Олимпиады муниципального этап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по определению победителей и призер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567"/>
        <w:jc w:val="both"/>
        <w:rPr/>
      </w:pPr>
      <w:r>
        <w:rPr/>
        <w:t>представляет в оргкомитет муниципального этапа Олимпиады отчёт о результатах проведения указан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рганизация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Организация муниципального этапа Олимпиады проводится в соответствии с требованиями, разработанными </w:t>
      </w:r>
      <w:r>
        <w:rPr>
          <w:b/>
        </w:rPr>
        <w:t>предметно-методической комиссией регионального этапа</w:t>
      </w:r>
      <w:r>
        <w:rPr/>
        <w:t xml:space="preserve"> (с учетом методических рекомендаций центральной предметно-методической комиссии) Олимпиады и утвержденными </w:t>
      </w:r>
      <w:r>
        <w:rPr>
          <w:b/>
        </w:rPr>
        <w:t>оргкомитетом муниципального этапа Олимпиады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/>
        </w:rPr>
        <w:t>Участниками</w:t>
      </w:r>
      <w:r>
        <w:rPr/>
        <w:t xml:space="preserve"> муниципального этапа Олимпиады могут быть учащиеся 7-11 классов, являющиеся победителями и призерами школьного этапа Олимпиады текущего учебного год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Оргкомитет муниципального этапа Олимпиады определяет место и дату проведения мероприятия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Оргкомитет на муниципальном этапе выполняют следующие функ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едусмотренные Олимпиадой состязания в строгом соответствии с настоящими требованиям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стречу, регистрацию, размещение участников Олимпиа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тиражирование заданий, шифровку и дешифровку работ участник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участников в период официальной программы Олимпиа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шифровку работ участников Олимпиады перед началом проверки жюри и их дешифровку после завершения провер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квоты победителей и призеров, установленные Оргкомитетом следующего этапа Олимпиад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жюри помещением для работы, техническими средствами: компьютер, принтер, копир, бумага, ручки (красные), карандаши простые, ножницы,  степлер и скрепки к нему,  антистеплер, клеющий карандаш, широкий скотч;</w:t>
      </w:r>
    </w:p>
    <w:p>
      <w:pPr>
        <w:pStyle w:val="Style17"/>
        <w:tabs>
          <w:tab w:val="clear" w:pos="708"/>
          <w:tab w:val="left" w:pos="11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казание медицинской помощи участникам в случае необходим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дипломы победителей и призеров Олимпиа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информационную поддержку Олимпиады.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муниципального этапа Олимпиады до начала мероприятия </w:t>
      </w:r>
      <w:r>
        <w:rPr>
          <w:rFonts w:cs="Times New Roman" w:ascii="Times New Roman" w:hAnsi="Times New Roman"/>
          <w:b/>
          <w:sz w:val="24"/>
          <w:szCs w:val="24"/>
        </w:rPr>
        <w:t>информирует участник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боре разрешенных к проносу в помещение для проведения тура Олимпиады пишущих и вспомогательных принадлежностей (авторучка с синими (голубыми) или чёрными чернилами, карандаш, линейка, ластик, шоколадка, прохладительные напитки в прозрачной упаковк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 наборе запрещённых к проносу в помещение для проведения тура Олимпиады принадлежностей (рабочие тетради, справочная литература, учебники, любые электронные устройства (в том числе мобильные телефоны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Все участники муниципального этапа Олимпиады проходят процедуру регистрации. Форму регистрационного листа разрабатывает оргкомитет муницип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документов, необходимых для регистрации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/>
      </w:pPr>
      <w:r>
        <w:rPr/>
        <w:t>документы, удостоверяющие личность участ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0" w:firstLine="567"/>
        <w:jc w:val="both"/>
        <w:rPr/>
      </w:pPr>
      <w:r>
        <w:rPr/>
        <w:t>копия приказа образовательного учреждения о направлении участника на муниципальный этап Олимпиады и назначении сопровождающего лиц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Муниципальный этап Олимпиады по МХК проводится по заданиям, разработанным предметно-методической комиссией регионального этапа.</w:t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Муниципальный этап Олимпиады  проводиться в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один тур - теоретически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 Продолжительность работы -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2 астрономических часа (120 минут)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 учетом времени на проведение организационных процедур (рассадка, раздача заданий, инструктаж) общее время проведения мероприятия не превышает 2,5 часов. Работы участников шифруются. 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шифрования и дешифрования работ оргкомитетом создается специальная комиссия в составе не менее двух человек, один из которых является председателем. </w:t>
      </w:r>
    </w:p>
    <w:p>
      <w:pPr>
        <w:pStyle w:val="Style18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Олимпиады работы участников передаются шифровальной комиссии на шифровку. На бланке листа ответов каждой работы пишется соответствующий шифр, указывающий предмет, год выполнения работы,  № класса и № работы (например, БО-21-7–01, БО-21-7–02, БО-21-7–03 и т.д.), который дублируется в персональных данных участника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, где проводятся теоретические туры, должны быть дежурные, назначенные оргкомитетом из числа технического персонала (не менее одного человека на аудиторию). Около аудиторий также находятся дежурные. 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туров в аудиториях дежурят члены жюри, которые при необходимости могут ответить на вопросы участников по тексту заданий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 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Normal"/>
        <w:ind w:firstLine="567"/>
        <w:jc w:val="both"/>
        <w:rPr/>
      </w:pPr>
      <w:r>
        <w:rPr/>
        <w:t>Сопровождающие лица во время проведения Олимпиады должны находиться в специально отведенном помещении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муниципального этапа Олимпиады членами жю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бор заданий</w:t>
      </w:r>
      <w:r>
        <w:rPr>
          <w:rFonts w:cs="Times New Roman" w:ascii="Times New Roman" w:hAnsi="Times New Roman"/>
          <w:sz w:val="24"/>
          <w:szCs w:val="24"/>
        </w:rPr>
        <w:t>. Основная цель процедуры разбора заданий: знакомство участников Олимпиады с  основными идеями решения каждого из предложенных заданий, знакомство с критериями оцен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оцедура апелляции</w:t>
      </w:r>
      <w:r>
        <w:rPr/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ind w:firstLine="567"/>
        <w:jc w:val="both"/>
        <w:rPr/>
      </w:pPr>
      <w:r>
        <w:rPr/>
        <w:t xml:space="preserve">Состав апелляционной комиссии муниципального этапа Олимпиады должен включать не менее трех человек: председателя и двух членов апелляционной комиссии. По окончании работы комиссии составляется протокол, который подписывают председатель и все члены. Результаты работы апелляционной комиссии учитываются при подведении окончательных итогов муниципального этапа Олимпиады. 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пелляции доводится до сведения участников Олимпиады, сопровождающих  их лиц перед началом проведения Олимпиады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пелляции участник Олимпиады подает письменное заявление на имя председателя жюри по установленной форме. </w:t>
      </w:r>
    </w:p>
    <w:p>
      <w:pPr>
        <w:pStyle w:val="Style17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пелляцию принимаются в течение 24 часов после окончания показа работ участников или размещения ответов (решений) на сайте оргкомите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частникам Олимпиады запрещено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спользовать для записи авторучки с красными или зелеными черни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бращаться с вопросами к кому-либо, кроме дежурных и членов орг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оносить в классы тетради, справочную литературу, учебники, любые электронные устройства, служащие для передачи, получения или накопления информации (кроме выключенных мобильных телефонов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частники Олимпиады имеют право: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>до начала выполнения задания задать уточняющие вопросы дежурному учителю;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>при необходимости выйти из аудитории в сопровождении дежурного учителя;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 xml:space="preserve">получать информацию о времени, оставшемся до окончания выполнения работы (за 30 минут и за 5 минут до конца). 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>при досрочном выполнении задания сдать листы с ответами дежурному учителю и покинуть аудиторию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частники Олимпиады обязаны: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>по истечении времени, отведенного на выполнение задания, сдать листы с ответами дежурному учителю и выйти из аудитори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ьно-техническое обеспечение проведения муниципального этапа Олимпиады по  биологи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Требования к материально-технической базе муниципального этапа Олимпиады разрабатывает предметно-методическая комиссия регион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Материально-техническая база проведения муниципального этапа Олимпиады должна отвечать следующим требованиям: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>наличие необходимого количества аудиторий (кабинетов, классных комнат), позволяющих обеспечить размещение участников по одному за партой в соответствии с классом обучения;</w:t>
      </w:r>
    </w:p>
    <w:p>
      <w:pPr>
        <w:pStyle w:val="Contents1"/>
        <w:numPr>
          <w:ilvl w:val="0"/>
          <w:numId w:val="1"/>
        </w:numPr>
        <w:spacing w:lineRule="auto" w:line="240"/>
        <w:ind w:left="0" w:firstLine="567"/>
        <w:rPr/>
      </w:pPr>
      <w:r>
        <w:rPr/>
        <w:t>обеспечивать индивидуальными листами с заданиями каждого учас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аличие помещения для проверки олимпиадн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личие помещения для сопровождающ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меть оргтехнику (компьютер, принтер, копировальная техника) и бумагу для распечатки заданий.</w:t>
      </w:r>
    </w:p>
    <w:p>
      <w:pPr>
        <w:pStyle w:val="Normal"/>
        <w:ind w:firstLine="567"/>
        <w:jc w:val="both"/>
        <w:rPr/>
      </w:pPr>
      <w:r>
        <w:rPr/>
        <w:t>Письменные принадлежности участники приносят с собой. Организаторы  могут предусмотреть наличие в аудитории некоторого количества запасных письменных принадлежност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заданий муниципального этапа Олимпиады по биологи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Муниципальный этап Олимпиады проводится по </w:t>
      </w:r>
      <w:r>
        <w:rPr>
          <w:b/>
        </w:rPr>
        <w:t>заданиям</w:t>
      </w:r>
      <w:r>
        <w:rPr/>
        <w:t>, разработанным предметно-методической комиссией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Олимпиада по биологии предназначена для учащихся 7-11 классов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/>
        </w:rPr>
        <w:t>Теоретический тур длится 2 часа (120 мин) и включает 3 част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я части I - </w:t>
      </w:r>
      <w:r>
        <w:rPr/>
        <w:t xml:space="preserve">это тестовые задания, требующие выбора только одного ответа из четырех возможных. Максимальное количество баллов, которое можно набрать определяется из расчета: 1 балл за каждое тестовое задание, при этом ошибки не учитываются. Количество баллов соответствует сумме правильных ответов. </w:t>
      </w:r>
    </w:p>
    <w:p>
      <w:pPr>
        <w:pStyle w:val="Normal"/>
        <w:ind w:firstLine="720"/>
        <w:jc w:val="both"/>
        <w:rPr/>
      </w:pPr>
      <w:r>
        <w:rPr>
          <w:b/>
        </w:rPr>
        <w:t>Задания части II -</w:t>
      </w:r>
      <w:r>
        <w:rPr/>
        <w:t xml:space="preserve"> тестовые задания с выбором из нескольких вариантов ответа, они требуют предварительного множественного выбора.  За правильный ответ на 1 тестовое задание -2 балла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я части </w:t>
      </w:r>
      <w:r>
        <w:rPr>
          <w:b/>
          <w:lang w:val="en-US"/>
        </w:rPr>
        <w:t>III</w:t>
      </w:r>
      <w:r>
        <w:rPr>
          <w:b/>
        </w:rPr>
        <w:t xml:space="preserve"> - </w:t>
      </w:r>
      <w:r>
        <w:rPr/>
        <w:t xml:space="preserve"> это задания требующие применения умений и навыков, сформированных при выполнении лабораторных и практических работ. Это задания на характеристику и соотнесение признаков.  Количество баллов определяется исходя из содержательной части задания.</w:t>
      </w:r>
    </w:p>
    <w:p>
      <w:pPr>
        <w:pStyle w:val="Normal"/>
        <w:ind w:firstLine="567"/>
        <w:jc w:val="both"/>
        <w:rPr/>
      </w:pPr>
      <w:r>
        <w:rPr/>
        <w:t>Участники олимпиады могут набрать при полном и правильном выполнении заданий, следующие количество баллов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оверка работ и система оценивания отдельных заданий и работы в целом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лимпиады оценивает работы участников на основе записей в матрице ответов.</w:t>
      </w:r>
    </w:p>
    <w:p>
      <w:pPr>
        <w:pStyle w:val="Normal"/>
        <w:ind w:firstLine="567"/>
        <w:jc w:val="both"/>
        <w:rPr/>
      </w:pPr>
      <w:r>
        <w:rPr/>
        <w:t>Баллы за каждое задание выставляются в указанное место рядом с заданием красными чернилами на бланке матрицы отве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Баллы, полученные участниками Олимпиады за выполненные задания, заносятся в итоговую таблицу (табл. 1), которая представляет собой ранжированный список участников, расположенных по мере убывания набранных ими баллов. При наличии одинаковой суммы набранных баллов участники размещаются в алфавит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аблица 1 - Ведомость оценивания работ участников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5"/>
        <w:gridCol w:w="2093"/>
        <w:gridCol w:w="886"/>
        <w:gridCol w:w="1026"/>
        <w:gridCol w:w="1559"/>
        <w:gridCol w:w="1111"/>
      </w:tblGrid>
      <w:tr>
        <w:trPr>
          <w:trHeight w:val="1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Члены жюр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Председатель Оргкомит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Секретар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личество победителей и призеров муниципального этапа Олимпиады определяется, исходя из квоты победителей и призеров, установленной организатором Олимпиады. Как правило, победитель может быть один, а призеров вместе с победителем до 25% от общего числа участников. Например, из 16 писавших человек – четверо могут быть победителем  и призерами. </w:t>
      </w:r>
    </w:p>
    <w:p>
      <w:pPr>
        <w:pStyle w:val="Normal"/>
        <w:ind w:firstLine="567"/>
        <w:jc w:val="both"/>
        <w:rPr/>
      </w:pPr>
      <w:r>
        <w:rPr/>
        <w:t>Победителем признается участник, набравший количество баллов, превышающих половину от максимально возможной суммы баллов. Если это условие не выполняется, то победитель не определяется.</w:t>
      </w:r>
    </w:p>
    <w:p>
      <w:pPr>
        <w:pStyle w:val="Normal"/>
        <w:ind w:firstLine="567"/>
        <w:jc w:val="both"/>
        <w:rPr/>
      </w:pPr>
      <w:r>
        <w:rPr/>
        <w:t>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Окончательные итоги Олимпиады утверждаются организатором муниципального этапа Олимпиады с учетом результатов работы апелляционной комиссии. </w:t>
      </w:r>
    </w:p>
    <w:p>
      <w:pPr>
        <w:pStyle w:val="Normal"/>
        <w:ind w:firstLine="567"/>
        <w:jc w:val="both"/>
        <w:rPr/>
      </w:pPr>
      <w:r>
        <w:rPr/>
        <w:t>Итоговая таблица после подписания председателем жюри вывешивается на всеобщее обозрение в заранее определенном месте. По решению оргкомитета муниципального этапа Олимпиады итоговая таблица может быть размещена на сайте организатора мероприятия.</w:t>
      </w:r>
    </w:p>
    <w:p>
      <w:pPr>
        <w:pStyle w:val="Normal"/>
        <w:ind w:firstLine="567"/>
        <w:jc w:val="both"/>
        <w:rPr/>
      </w:pPr>
      <w:r>
        <w:rPr/>
        <w:t>Победители и призеры муниципального этапа Олимпиады награждаются дипломами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900" w:leader="none"/>
      </w:tabs>
      <w:spacing w:lineRule="auto" w:line="360"/>
      <w:ind w:left="0" w:firstLine="567"/>
      <w:jc w:val="both"/>
    </w:pPr>
    <w:rPr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Татьяна</dc:creator>
  <dc:description/>
  <cp:keywords/>
  <dc:language>en-US</dc:language>
  <cp:lastModifiedBy>ROO2019_01</cp:lastModifiedBy>
  <cp:lastPrinted>2021-12-02T16:59:00Z</cp:lastPrinted>
  <dcterms:modified xsi:type="dcterms:W3CDTF">2021-12-02T14:03:00Z</dcterms:modified>
  <cp:revision>4</cp:revision>
  <dc:subject/>
  <dc:title>МУНИЦИПАЛЬНАЯ ОЛИМПИАДА ШКОЛЬНИКОВ</dc:title>
</cp:coreProperties>
</file>