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ведения  муниципальной олимпиады по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технолог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этап Всероссийской олимпиады школьников по литера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в один  (по возможности,  неучебный) день. Момент вскрытия пакетов с заданиями должен быть зафиксирован Протоколом в присутствии   представителей оргкомитета муниципального этапа олимпиады по литературе и члено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муниципального  этапа олимпиады выделяются несколько аудиторий для каждой параллели. Участники олимпиады размещаются по одному человеку за пар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школьников комплектом заданий, писчебумажными принадлежностями (тетрадями, ручками), ознакомить учащихся с правилами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 случае нарушения этих условий учащийся исключается из состава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заданий на  муниципальном  этапе с участниками олимпиады должен проводиться инструктаж о технической стороне выполнения 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лимпиадные задания выполняются письменно. Работы пишутся только в </w:t>
      </w:r>
      <w:r>
        <w:rPr>
          <w:b/>
          <w:sz w:val="28"/>
          <w:szCs w:val="28"/>
        </w:rPr>
        <w:t>прозаической форме</w:t>
      </w:r>
      <w:r>
        <w:rPr>
          <w:sz w:val="28"/>
          <w:szCs w:val="28"/>
        </w:rPr>
        <w:t>. Если участник использовал черновик, он сдает его вместе с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: для учеников 7-8-х  классов –  3 астрономических часа; для учеников 9-11-х  классов  –  5 астрономических часов. Для учащихся 9-11 классов в аналитическом задании предлагается выбрать один из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нтроля за выполнением заданий рекомендуется организовать дежурство учителей (кроме учителей русского язы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работы школьников сдаются представителю конкретного организатор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ифрование, дешифрование олимпиад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шифрования и дешифрования работ Оргкомитетом создается специальная комиссия в количестве не менее двух человек (один из которых является председателем) на каждый класс (возрастную паралл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осуществляет связь между шифровальной комиссией и представителем жюри. После выполнения заданий работы участников олимпиады отдельно по каждому классу передаются шифровальной комиссии на шифровку. На обложке каждой тетради пишется соответствующий шифр, указывающий № класса и № работы (например, 7-1, 8-1, 9-1, 10-1, 11-1). Шифр дублируется на каждой странице олимпиадной работы.  После этого обложка тетради снимается. Все страницы с указанием фамилии автора работы при шифровке изымаются и проверке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ожки (отдельно для каждого класса) сдаются председателю шифровальной комиссии, который помещает их в сейф и хранит там до подведения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олучения проверенных  работ шифровальная комиссия дешифрует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по шифрованию, проверке и процедура внесения баллов в компьютер организованы так,  что полная информация о рейтинге каждого участника школьного этапа олимпиады доступна только членам шифроваль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роверки работ выделяется несколько  отдельных аудиторий (для 7-8-х, 9-11-х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ая система проверки и оценивания олимпиад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должна производиться в спокойной обстановке, исключающей спешку.  При небольшом количестве участников проверка работ может производиться в один день, при большом  –  в два-три дня.  Предельный срок проверки – пять дней, включая день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ценивается членами жюри в соответствии с критериями и методикой оценки, разработанной предметно-методической комиссией и содержащейся в дополнительном документе с комментариями к заданиям и критериями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ыставляется в баллах. На последней странице олимпиадной работы выставляются баллы по заданиям и отдельным критериям, а также приводится общая сумма баллов. Например: Задание 1: 5+4+4+5+3 =21.  Задание 2: 10+5+3+5=23. Всего: 40 баллов. Итоговые результаты объявляются после оконча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жюри оценивают записи, приведенные в чистовике. Черновики не проверяются. Если задание выполнено не полностью, то члены  жюри обращаются к черновику работы. Черновик может быть учтен при оценке работы в пользу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 не регламентируется, но  должен соответствовать поставленной зада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езависимо проверена и подписана не менее чем двумя членами жюри. В случае существенного (на 10 и более) расхождения их баллов председателем жюри назначается третий проверяющий. Его оценка  и решает спорный вопрос с распределение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балл оформляется специальным протоколом, где значится шифр работы, балл и подписи всех членов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всех работ участников  муниципального  этапа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абравшие менее половины максимального возможного балла, не могут становиться участниками следующего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хранятся в архиве  отделов муниципального образования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и рассмотрения апел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заявлений участников олимпиады создается апелля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подачи апелляции имеют все участник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елляцией является аргументированное письменное заявление о несогласии с результатами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елляция подается в предметный оргкомитет  муниципального  этапа Всероссийской олимпиады школьников по литературе после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итогов проверки олимпиадных работ и проведения показа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опросов может быть снята во время показа, который организуется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пел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 работ и рассмотрение апелляции проводится в доброжелательной обстановке. Участнику олимпиады должна быть предоставлена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 результатам рассмотрения апелляции комиссия принимает решение об отклонении апелляции и сохранении выставленных баллов либо  об удовлетворении апелляции и выставлении иных баллов.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во время апелляции снижать баллы и основанием для этого снижения объявлять недочеты, найденные во время апелляции. Такие недоче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готовление копий работ для участников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б итогах апелляции передается комиссией в предметный Оргкомитет с целью пересчета баллов и внесения соответствующих изменений в итоговую таблицу результатов участников муниципального этапа олимпиады. Измененные данные в итоговых таблицах являются основанием для пересмотра списка победителей и призеров завершен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муниципального этапа Всероссийской олимпиа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муниципального  этапа олимпиады, набравшие наибольшее количество баллов, признаются победителями  муниципального  этапа олимпиады при условии, что количество набранных ими баллов пре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у максимально возможных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 муниципальном  этапе олимпиады определяются только приз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еров  муниципального  этапа олимпиады определяется, исходя  из квоты, которую устанавливает организатор  региона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 муниципального  этапа олимпиады, следующие в итоговой таблице за побе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 баллов, определя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 участники признаются призерами, если набранные ими баллы составляют больше половины максимально возмож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абот проводится их разбор. Жюри отмечает лучшие ответы, интересные подходы, оригинальное оформление, частот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дводятся итоги  муниципального  этапа олимпиады по литературе, проходит оглашение имен победителей и награждение их в торжественной обстановке. Список победителей и призеров  муниципального этапа олимпиады утверждается организатором  муниципального  этапа олимпиады. Победители и призеры  муниципального  этапа олимпиады награждаются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муниципального  этапа допускаются к следующему (региональному) этапу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 оргкомитет обобщают опыт проведения этого этапа олимпиады, представляют  региональным  органам отчет об итогах, составляют рейт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-</dc:creator>
  <dc:description/>
  <cp:keywords/>
  <dc:language>en-US</dc:language>
  <cp:lastModifiedBy>Ок</cp:lastModifiedBy>
  <cp:lastPrinted>2017-11-21T09:53:00Z</cp:lastPrinted>
  <dcterms:modified xsi:type="dcterms:W3CDTF">2017-11-21T06:07:00Z</dcterms:modified>
  <cp:revision>2</cp:revision>
  <dc:subject/>
  <dc:title>Общие положения проведения  муниципальной олимпиады по литературе</dc:title>
</cp:coreProperties>
</file>