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ЛИМПИАДА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РЕБОВАНИЯ К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мет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исе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РЯНСК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Целями муниципального этапа Олимпиады </w:t>
      </w:r>
      <w:r>
        <w:rPr>
          <w:rFonts w:eastAsia="MS Mincho;ＭＳ 明朝"/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оценка знаний, умений и навыков, полученных </w:t>
      </w:r>
      <w:r>
        <w:rPr>
          <w:sz w:val="28"/>
          <w:szCs w:val="28"/>
        </w:rPr>
        <w:t>участниками</w:t>
      </w:r>
      <w:r>
        <w:rPr>
          <w:rFonts w:eastAsia="MS Mincho;ＭＳ 明朝"/>
          <w:sz w:val="28"/>
          <w:szCs w:val="28"/>
        </w:rPr>
        <w:t xml:space="preserve"> Олимпиады в ходе усвоения школьного курса физ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тимулирование интереса обучающихся к изучению физ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ктивизация творческого потенциала учащихся, проявляющих интерес в области физ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учающихся, которые могут представлять свое муниципальное образование на последующих этапах Олимпиа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школьников к занятиям физик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явление на раннем этапе способных и талантливых учеников в области физики и привлечение их к систематическим внешкольным занят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тимулирование всех форм работы с одаренными детьми и создание необходимых условий для поддержки одарённых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 в области физики, в том числе в области физического эксперим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пуляризация и пропаганда научных знаний.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муниципального этапа Олимпиады являются органы местного самоуправления муниципальных районов и городских округов в сфере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станавливает квоту победителей и призёров для школьного этапа Олимпиады, допущенных к участию в муниципальном этапе Олимпиады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тверждает список победителей и призёров школьного этапа Олимпиады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Олимпиады утверждает образцы дипломов указанного этапа Олимпиад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ниципального этапа Олимпиады организатором создаётся оргкомитет Олимпиады (далее  –  Оргкомите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утверждает требования к проведению муниципаль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муниципального этапа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оведения муниципального этапа Олимпиады и обеспечивает её реализац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гламент проведения муниципального этапа (правила оформления работ, обеспечение синхронности начала выполнения заданий в разных аудиториях, процедуру вскрытия пакетов с заданиями, количество наблюдателей в аудитории, режим выхода участников из аудитор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я для проведения туров Олимпиады с учетом требования отдельного рабочего места для каждого участник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е для работы жюр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ещение для размещения сопровождающ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 начала Олимпиады информирует участников Олимпиады о правилах проведения муниципального этапа Олимпиады, о процедуре апелляции результа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цессом проведения муниципального этап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апелляционную комиссию для проведения процедуры апелля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членов жюри о регламенте подведения итогов муниципального этапа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дипломы победителей и призеров Олимпиады и направляет протокол жюри в организационный комитет Олимпиады следующего уров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поддержку Олимпиа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сутствие дежурного учителя в каждом помещении, где участники выполняют задания Олимпиады, в течение всего тур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условия необходимых выходов участников из аудиторий во время выполнения олимпиадных зад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шифрование рабо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Олимпиа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выполненные олимпиадны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одит разбор и анализ выполненных олимпиадных заданий с участниками Олимпиады, объясняя критерии оценива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составе апелляционной комиссии апелляции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ределяет победителей и призёров муниципального этапа Олимпиады в соответствии с квотой для победителей и призёров данного этап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по определению победителей и призер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муниципального этапа Олимпиады отчёт о результатах проведения указан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этапа Олимпиады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муниципального этапа Олимпиады могут быть учащиеся 7-11 классов победители и призеры школьного этапа Олимпиады текущего учебно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муниципальном этапе задание для учащихся </w:t>
      </w:r>
      <w:r>
        <w:rPr>
          <w:b/>
          <w:bCs/>
          <w:sz w:val="28"/>
          <w:szCs w:val="28"/>
        </w:rPr>
        <w:t>7 и 8</w:t>
      </w:r>
      <w:r>
        <w:rPr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 включает</w:t>
      </w:r>
      <w:r>
        <w:rPr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4 задачи</w:t>
      </w:r>
      <w:r>
        <w:rPr>
          <w:bCs/>
          <w:sz w:val="28"/>
          <w:szCs w:val="28"/>
        </w:rPr>
        <w:t>. На их</w:t>
      </w:r>
      <w:r>
        <w:rPr>
          <w:sz w:val="28"/>
          <w:szCs w:val="28"/>
        </w:rPr>
        <w:t xml:space="preserve"> выполнение отводится</w:t>
      </w:r>
      <w:r>
        <w:rPr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 xml:space="preserve"> ча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ние для учащихся </w:t>
      </w:r>
      <w:r>
        <w:rPr>
          <w:b/>
          <w:bCs/>
          <w:sz w:val="28"/>
          <w:szCs w:val="28"/>
        </w:rPr>
        <w:t>9, 10 и 11</w:t>
      </w:r>
      <w:r>
        <w:rPr>
          <w:bCs/>
          <w:sz w:val="28"/>
          <w:szCs w:val="28"/>
        </w:rPr>
        <w:t xml:space="preserve"> классов включает по </w:t>
      </w:r>
      <w:r>
        <w:rPr>
          <w:b/>
          <w:bCs/>
          <w:sz w:val="28"/>
          <w:szCs w:val="28"/>
        </w:rPr>
        <w:t>5 задач</w:t>
      </w:r>
      <w:r>
        <w:rPr>
          <w:bCs/>
          <w:sz w:val="28"/>
          <w:szCs w:val="28"/>
        </w:rPr>
        <w:t xml:space="preserve">, на выполнение которых отводится </w:t>
      </w:r>
      <w:r>
        <w:rPr>
          <w:b/>
          <w:bCs/>
          <w:sz w:val="28"/>
          <w:szCs w:val="28"/>
        </w:rPr>
        <w:t>3 часа 30 мину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униципального этапа Олимпиады определяет место и дату проведения мероприят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я муниципального этапа Олимпиады проводится в соответствии с требованиями, разработанными </w:t>
      </w:r>
      <w:r>
        <w:rPr>
          <w:b/>
          <w:sz w:val="28"/>
          <w:szCs w:val="28"/>
        </w:rPr>
        <w:t xml:space="preserve">предметно-методической комиссией </w:t>
      </w:r>
      <w:r>
        <w:rPr>
          <w:sz w:val="28"/>
          <w:szCs w:val="28"/>
        </w:rPr>
        <w:t xml:space="preserve">и утвержденными </w:t>
      </w:r>
      <w:r>
        <w:rPr>
          <w:b/>
          <w:sz w:val="28"/>
          <w:szCs w:val="28"/>
        </w:rPr>
        <w:t>оргкомитетом муниципального этапа Олимпиады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Олимпиады до начала мероприятия информирует участников:</w:t>
      </w:r>
      <w:r>
        <w:rPr/>
        <w:t xml:space="preserve"> 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порядке, сроках и местах проведения муниципального этапа Олимпиады по физике, и утверждённых требованиях к организации и проведению данного этапа;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информационно-телекоммуникационной сети "Интернет";</w:t>
      </w:r>
    </w:p>
    <w:p>
      <w:pPr>
        <w:pStyle w:val="Style17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ирует участников о наборе </w:t>
      </w:r>
      <w:r>
        <w:rPr>
          <w:b/>
          <w:i/>
          <w:sz w:val="28"/>
          <w:szCs w:val="28"/>
        </w:rPr>
        <w:t>запрещённых</w:t>
      </w:r>
      <w:r>
        <w:rPr>
          <w:sz w:val="28"/>
          <w:szCs w:val="28"/>
        </w:rPr>
        <w:t xml:space="preserve"> к проносу в помещение для проведения тура Олимпиады принадле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, справочная литература, учебники, мобильные телефо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бор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к проносу в помещение для проведения тура Олимпиады пишущих и вспомогательных принадлежност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учка с синими или чёрными чернилами, карандаш, линей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ируемый калькуля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униципального этапа Олимпиады проходят процедуру регистрации. Форму регистрационного листа разрабатывает оргкомитет муницип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регистрации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участни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разовательного учреждения о направлении участника на муниципальный этап Олимпиады и назначении сопровождающего ли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тура дежурные по аудиториям напоминают участникам основные положения регламента (о продолжительности тура, о форме, в которой разрешено задавать вопросы, порядке оформления отчётов о проделанной работе, и т.д.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заданий Олимпиады каждому участнику выдается тетрадь в клетку или специальные бланки со штрих-кодом (для черновых записей предлагается использовать последние страницы тетради, или обратную сторону бланков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Олимпиады запрещено использование для записи решений ручки с красными чернил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не вправе общаться друг с другом и свободно перемещаться по аудитории во время ту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жюри раздают условия участникам Олимпиады и записывают на доске время начала и окончания тура в данной ауд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й этап Олимпиады по физике проводится по заданиям, разработанным предметно-методической комиссией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ый этап Олимпиады  проводится 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дин тур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ы участников шифру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окончания муниципального этапа Олимпиады членами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разбор заданий</w:t>
      </w:r>
      <w:r>
        <w:rPr>
          <w:sz w:val="28"/>
          <w:szCs w:val="28"/>
        </w:rPr>
        <w:t>. Основная цель разбора – объяснить участникам Олимпиады основные принципы выполнения каждого из предложенных заданий на турах. В процессе разбора заданий участники олимпиады должны получить всю необходимую информацию по системе оценки правильности выполнения зад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цедура апелляции</w:t>
      </w:r>
      <w:r>
        <w:rPr>
          <w:sz w:val="28"/>
          <w:szCs w:val="28"/>
        </w:rPr>
        <w:t xml:space="preserve">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муниципального этапа Олимпиады должен включать не менее трех человек: председателя и двух членов апелляционной комиссии. По окончании работы комиссии составляется протокол, который подписывают председатель и все члены. Результаты работы апелляционной комиссии учитываются при подведении окончательных итогов муниципального этапа Олимпиа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Участники Олимпиады имеют право</w:t>
      </w:r>
      <w:r>
        <w:rPr>
          <w:sz w:val="28"/>
          <w:szCs w:val="28"/>
          <w:u w:val="single"/>
        </w:rPr>
        <w:t>:</w:t>
      </w:r>
    </w:p>
    <w:p>
      <w:pPr>
        <w:pStyle w:val="Contents1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 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выйти из аудитории в сопровождении дежурного учителя;</w:t>
      </w:r>
    </w:p>
    <w:p>
      <w:pPr>
        <w:pStyle w:val="Contents1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дежурный по аудитории напоминает участникам о времени, оставшемся до окончания тура за 30 минут, за 15 минут и за 5 минут. 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досрочном выполнении задания сдать листы с ответами дежурному учителю и покинуть аудиторию.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астники Олимпиады обязаны: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на выполнение задания, сдать листы с ответами дежурному учителю и выйти из ауд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ое обеспечение проведения муниципального этапа Олимпиады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ой базе муниципального этапа Олимпиады разрабатывает предметно-методическая комиссия регионального этапа Олимп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роведения муниципального этапа Олимпиады должна отвечать следующим требованиям: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аудиторий (кабинетов, классных 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Contents1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вать индивидуальными листами с заданиями каждого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мещения для проверки олимпиад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сопровождающ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оргтехнику (компьютер, принтер, копировальная техника) и бумагу для распечатки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исьменные принадлежности участники приносят с собой. Организаторы  должны предусмотреть наличие в аудитории некоторого количества запасных письменных принадлежност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заданий муниципального этапа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физик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униципальный этап Олимпиады проводится по </w:t>
      </w:r>
      <w:r>
        <w:rPr>
          <w:b/>
          <w:sz w:val="28"/>
          <w:szCs w:val="28"/>
        </w:rPr>
        <w:t>заданиям</w:t>
      </w:r>
      <w:r>
        <w:rPr>
          <w:sz w:val="28"/>
          <w:szCs w:val="28"/>
        </w:rPr>
        <w:t>, разработанным предметно-методической комиссией регионального этапа Олимпиады с учетом методических рекомендаций центральной предметно-методической комиссии Олимпиа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 и система оценивания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Олимпиады оценивает работы участников на основе записей в чистовом варианте работы. Черновики не проверяютс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допускается снятие баллов за «плохой почерк», за решение задачи нерациональным способом, не в общем виде, или способом, не совпадающим с предложенным методической комиссие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ый ответ, приведенный без обоснования или полученный из неправильных рассуждений, не учитывается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задача решена не полностью, а её решение не подпадает под авторскую систему оценивания, то жюри вправе предложить свою версию системы оценивания, которая должна быть согласована с разработчиками комплекта заданий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каждой задачи оценивается целым числом баллов от 0 до 10.      Проверка работ осуществляется Жюри Олимпиады согласно стандартной методике оценивания решений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     Правильность (ошибочность) реш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       Полное верное решени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       Верное решение. Имеются небольшие недочеты, в целом не         влияющие на решен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     Решение в целом верное, однако, содержит существенные ошибки (не физические, а математически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        Найдено решение одного из двух возможных случае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      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1        Есть отдельные уравнения, относящиеся к сути задачи при отсутствии решения (или при ошибочном решении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              Решение неверное, или отсутствуе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верного решения необходимо находить и отмечать ошибку, которая к нему привела. Это позволит точнее оценить правильную часть решения и сэкономит время в случае апелля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а разбора заданий и показа работ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участник имеет право ознакомиться с результатами проверки своей работы до подведения официальных итогов Олимпиады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ор заданий, показ работ и при необходимости апелляция должны проводиться обязательно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разбора заданий – объяснить участникам Олимпиады основные идеи решения и возможные способы выполнения каждого из предложенных задани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показа работ и апелляций по оценке работ участников определяется совместно Оргкомитетом и Жюри муниципального этапа. Время и место проведения показа работ и апелляции доводятся до сведения участников не позднее дня проведения олимпиады. Показ работ может проводиться как в очной, так и в дистанционной форме. Для участников Олимпиады, проживающих вне города, в котором проводятся туры, рекомендуется проведение показа работ в дистанционной форме. Окончательное подведение итогов Олимпиады возможно только после показа работ и проведения апелляци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чный показ работ допускаются только участники Олимпиады (без родителей и сопровождающих). Участник имеет право задать члену Жюри вопросы по оценке приведенного им решения. В случае если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Жюри и вносится в протоко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очного показа работ участникам Олимпиады запрещается иметь при себе письменные принадлеж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победителей и призеров муниципального этапа Олимпиады определяется, исходя из квоты победителей и призеров, установленной организатором Олимпиады (как правило не более 45% от числа участник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бедителем признается участник, набравший наибольшее  количество баллов. 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. 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кончательные итоги Олимпиады утверждаются организатором муниципального этапа Олимпиады с учетом результатов работы апелляционной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567"/>
      <w:jc w:val="both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0:00Z</dcterms:created>
  <dc:creator>Егоров</dc:creator>
  <dc:description/>
  <cp:keywords/>
  <dc:language>en-US</dc:language>
  <cp:lastModifiedBy>Николай</cp:lastModifiedBy>
  <dcterms:modified xsi:type="dcterms:W3CDTF">2017-11-08T07:11:00Z</dcterms:modified>
  <cp:revision>11</cp:revision>
  <dc:subject/>
  <dc:title>МУНИЦИПАЛЬНАЯ ОЛИМПИАДА ШКОЛЬНИКОВ</dc:title>
</cp:coreProperties>
</file>