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 ПРОВЕДЕНИЮ ОЛИМПИАДЫ ПО ГЕОГРАФ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Целями муниципального этапа Олимпиады являются: оценка знаний, умений и навыков, полученных </w:t>
      </w:r>
      <w:r>
        <w:rPr>
          <w:sz w:val="26"/>
          <w:szCs w:val="26"/>
        </w:rPr>
        <w:t>участниками</w:t>
      </w:r>
      <w:r>
        <w:rPr>
          <w:rFonts w:eastAsia="MS Mincho;ＭＳ 明朝"/>
          <w:sz w:val="26"/>
          <w:szCs w:val="26"/>
        </w:rPr>
        <w:t xml:space="preserve"> Олимпиады в ходе усвоения школьного курса географии; </w:t>
      </w:r>
      <w:r>
        <w:rPr>
          <w:sz w:val="26"/>
          <w:szCs w:val="26"/>
        </w:rPr>
        <w:t>оценка географической эрудиции участников; активизация творческих способностей обучающихся,</w:t>
      </w:r>
      <w:r>
        <w:rPr>
          <w:rFonts w:eastAsia="MS Mincho;ＭＳ 明朝"/>
          <w:sz w:val="26"/>
          <w:szCs w:val="26"/>
        </w:rPr>
        <w:t xml:space="preserve"> интересующихся географией; </w:t>
      </w:r>
      <w:r>
        <w:rPr>
          <w:sz w:val="26"/>
          <w:szCs w:val="26"/>
        </w:rPr>
        <w:t xml:space="preserve">выявление обучающихся, которые могут представлять свое образование на последующих этапах Олимпиады; </w:t>
      </w:r>
      <w:r>
        <w:rPr>
          <w:rFonts w:eastAsia="MS Mincho;ＭＳ 明朝"/>
          <w:sz w:val="26"/>
          <w:szCs w:val="26"/>
        </w:rPr>
        <w:t xml:space="preserve">сравнительная оценка уровня преподавания географии в различных учебных заведениях по результатам, показанным представляющими их </w:t>
      </w:r>
      <w:r>
        <w:rPr>
          <w:sz w:val="26"/>
          <w:szCs w:val="26"/>
        </w:rPr>
        <w:t>обучающи</w:t>
      </w:r>
      <w:r>
        <w:rPr>
          <w:rFonts w:eastAsia="MS Mincho;ＭＳ 明朝"/>
          <w:sz w:val="26"/>
          <w:szCs w:val="26"/>
        </w:rPr>
        <w:t xml:space="preserve">мися в ходе областного этапа Олимпиады; </w:t>
      </w:r>
      <w:r>
        <w:rPr>
          <w:sz w:val="26"/>
          <w:szCs w:val="26"/>
        </w:rPr>
        <w:t>популяризация географии как науки и школьного предмет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Все участники </w:t>
      </w:r>
      <w:r>
        <w:rPr>
          <w:rFonts w:eastAsia="MS Mincho;ＭＳ 明朝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этапа Олимпиады проходят в обязательном порядке процедуру регистрации. Регистрацию участников </w:t>
      </w:r>
      <w:r>
        <w:rPr>
          <w:rFonts w:eastAsia="MS Mincho;ＭＳ 明朝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этапа Олимпиады осуществляет члены предметно-методической комиссии перед началом его провед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Документами, подтверждающими правомочность участия обучающихся в </w:t>
      </w:r>
      <w:r>
        <w:rPr>
          <w:rFonts w:eastAsia="MS Mincho;ＭＳ 明朝"/>
          <w:sz w:val="26"/>
          <w:szCs w:val="26"/>
        </w:rPr>
        <w:t xml:space="preserve">муниципальном </w:t>
      </w:r>
      <w:r>
        <w:rPr>
          <w:sz w:val="26"/>
          <w:szCs w:val="26"/>
        </w:rPr>
        <w:t xml:space="preserve">этапе Олимпиады, являются: копия приказа общеобразовательного учреждения, о направлении обучающегося на </w:t>
      </w:r>
      <w:r>
        <w:rPr>
          <w:rFonts w:eastAsia="MS Mincho;ＭＳ 明朝"/>
          <w:sz w:val="26"/>
          <w:szCs w:val="26"/>
        </w:rPr>
        <w:t xml:space="preserve">муниципальный </w:t>
      </w:r>
      <w:r>
        <w:rPr>
          <w:sz w:val="26"/>
          <w:szCs w:val="26"/>
        </w:rPr>
        <w:t>этап Олимпиады и назначении сопровождающего лица; паспорт или удостоверение личности участника.</w:t>
      </w:r>
    </w:p>
    <w:p>
      <w:pPr>
        <w:pStyle w:val="Style20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я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этапа раздаются каждому участнику Олимпиады. </w:t>
      </w:r>
    </w:p>
    <w:p>
      <w:pPr>
        <w:pStyle w:val="Style20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тура дежурные по аудиториям члены предметно-методической комиссии напоминают участникам основные положения регламента (о продолжительности тура, о форме проведения, в которой разрешено задавать вопросы, порядке оформления отчётов о проделанной работе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заданий каждому участнику выдаются листы для ответов. Письменные принадлежности (ручка, карандаш, линейка, ластик, непрограммируемый калькулятор) участники приносят с собо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ам олимпиады запрещен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спользовать для записи решений авторучки с красными или зелеными черни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ращаться с вопросами к кому-либо, кроме членов предметно-метод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тегорически запрещается проносить в классы тетради, справочную литературу, учебники, атласы, любые электронные устройства, служащие для передачи, получения или накопления информации (кроме непрограммируемых калькуляторов)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ле раздачи заданий участники муниципального этапа Олимпиады могут задать членам предметно-методической комиссии вопросы по условиям заданий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должен следовать ответ «без комментарие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лимпиада школьников по географии проводится по заданиям, подготовленным предметно-методической комисс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ния каждого из комплектов составлены в одном варианте. Поэтому участники олимпиады должны сидеть за столом по одн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ое время для проведения каждого раунда Олимпиа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ий раунд – 120 мину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стовый раунд – 4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общее время для выполнения заданий </w:t>
      </w:r>
      <w:r>
        <w:rPr>
          <w:rFonts w:eastAsia="MS Mincho;ＭＳ 明朝"/>
          <w:sz w:val="26"/>
          <w:szCs w:val="26"/>
        </w:rPr>
        <w:t>муниципального этапа Олимпиады (с учётом времени на инструктаж, перерыв между раундами, раздачу тестов и заданий) составит не более 3,5 часов.</w:t>
      </w:r>
      <w:r>
        <w:rPr>
          <w:sz w:val="26"/>
          <w:szCs w:val="26"/>
        </w:rPr>
        <w:t xml:space="preserve"> Рекомендуемое время начала олимпиады – 10.00 ч. по местному времени. Вся информация об участнике Олимпиады записывается на титульном листе тетради (листов для отве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предметно-методической комиссии напоминают участникам о времени, оставшемся до окончания выполнения заданий за 15 минут и за 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Олимпиады обязаны по истечении времени, отведенного на выполнение заданий муниципального этапа Олимпиады, сдать листы для ответа. Участники могут сдать работу досрочно, после чего они должны покинуть класс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окончании Олимпиады тетради (листы с ответами участников) шифруются, титульные листы изымаются. Проверка осуществляется по кодовым номерам, проставленным на каждом листе тетради (листе для ответа)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а работ и оценка от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ка ответов осуществляется по «ключам», подготовленным предметно-методической комиссией. Проверка ответов на задания олимпиады осуществляется членами областного жюри по следующему принципу. Для проверки ответов на одну задачу создается группа из 2-3 членов жюри. Эта группа проверяет ответы всех участников на данную задачу. Оценки по каждому ответу, данные членами группы, не должны расходиться более чем на 2 балла. В итоговую ведомость выставляется среднее арифметическое значение оценки, данной всеми членами проверочной группы. Кроме того, член жюри ставит свою подпись под оценкой. Жюри олимпиады оценивает записи, приведенные в чистовике. Черновики не проверя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задание выполнено не полностью, то элементы его решения оцениваются в соответствии с критериями оценок по данной задаче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у номера за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се выполнение задания можно набрать максимум: 7-8 классы – 50 баллов; 9 класс – 55 баллов; 10-11 классы – 60 бал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Разбор заданий</w:t>
      </w:r>
      <w:r>
        <w:rPr>
          <w:sz w:val="26"/>
          <w:szCs w:val="26"/>
        </w:rPr>
        <w:t xml:space="preserve"> проводится сразу после окончания </w:t>
      </w:r>
      <w:r>
        <w:rPr>
          <w:rFonts w:eastAsia="MS Mincho;ＭＳ 明朝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этапа Олимпиады членами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цель разбора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Апелляция</w:t>
      </w:r>
      <w:r>
        <w:rPr>
          <w:sz w:val="26"/>
          <w:szCs w:val="26"/>
        </w:rPr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Время и место проведения апелляции устанавливается председателем предметно-методической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рядок проведения апелляции доводится до сведения участников Олимпиады до начала проведения муниципально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проведения апелляции создается апелляционная комиссия (не менее трёх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ля проведения апелляции участник Олимпиады подает заявление на имя председателя </w:t>
      </w:r>
      <w:r>
        <w:rPr>
          <w:iCs/>
          <w:sz w:val="26"/>
          <w:szCs w:val="26"/>
        </w:rPr>
        <w:t>жюр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я участника Олимпиады рассматривается в день показ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рассмотрении апелляции имеет право присутствовать только участник Олимпиады, подавший заявлени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ю отклони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ю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ю отклонить и сохранить выставленные бал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елляцию удовлетворить и изменить оценку с __ баллов на __ бал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может меняться в сторону увеличения или оставаться без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Style20"/>
        <w:tabs>
          <w:tab w:val="clear" w:pos="708"/>
          <w:tab w:val="left" w:pos="-14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муниципального этапа Олимпиады.</w:t>
      </w:r>
    </w:p>
    <w:p>
      <w:pPr>
        <w:pStyle w:val="Style20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лы, полученные участниками Олимпиады за выполненные задания, заносятся в итоговую таблицу, которая вывешивается на всеобщее обозрение в заранее отведённом месте после их подписания председателем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и и призеры Олимпиады определяются по результатам выполнения участниками заданий в каждой из параллелей (отдельно по 7, 8, 9, 10-11 классам). Итоговый результат каждого участника подсчитывается как сумма полученных этим участником баллов за выполнение каждого задания.</w:t>
      </w:r>
    </w:p>
    <w:p>
      <w:pPr>
        <w:pStyle w:val="Style20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ончательные результаты </w:t>
      </w:r>
      <w:r>
        <w:rPr>
          <w:rFonts w:cs="Times New Roman" w:ascii="Times New Roman" w:hAnsi="Times New Roman"/>
          <w:sz w:val="26"/>
          <w:szCs w:val="26"/>
        </w:rPr>
        <w:t>проверки ответов всех участников Олимпиады на задания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</w:t>
      </w:r>
      <w:r>
        <w:rPr>
          <w:rFonts w:eastAsia="MS Mincho;ＭＳ 明朝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этапа Олимпиады, набравшие наибольшее количество баллов, признаются его победителями при условии, что количество набранных ими баллов превышает половину максимально возможных баллов. В случае, когда победители не определены, в </w:t>
      </w:r>
      <w:r>
        <w:rPr>
          <w:rFonts w:eastAsia="MS Mincho;ＭＳ 明朝"/>
          <w:sz w:val="26"/>
          <w:szCs w:val="26"/>
        </w:rPr>
        <w:t xml:space="preserve">муниципальном </w:t>
      </w:r>
      <w:r>
        <w:rPr>
          <w:sz w:val="26"/>
          <w:szCs w:val="26"/>
        </w:rPr>
        <w:t>этапе Олимпиады определяются только призё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исок победителей и призеров </w:t>
      </w:r>
      <w:r>
        <w:rPr>
          <w:rFonts w:eastAsia="MS Mincho;ＭＳ 明朝"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этапа Олимпиады утверждается его Организатором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3:00Z</dcterms:created>
  <dc:creator>АЛМ</dc:creator>
  <dc:description/>
  <cp:keywords/>
  <dc:language>en-US</dc:language>
  <cp:lastModifiedBy>Андрей</cp:lastModifiedBy>
  <dcterms:modified xsi:type="dcterms:W3CDTF">2016-11-11T08:15:00Z</dcterms:modified>
  <cp:revision>12</cp:revision>
  <dc:subject/>
  <dc:title/>
</cp:coreProperties>
</file>