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для организаторов муниципального этапа Всероссийской олимпиады школьников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кологии в 2016 – 2017 учебном году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организатором указанного этапа Олимпиады 2 декабря 2016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ложению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, в муниципальном этапе Олимпиады принимают участие на добровольной основе обучающиеся 7-11 классов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– образовательные орган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ятся по заданиям, составленным региональной предметно-методичес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муниципальном этапе, конкурсанты должны иметь ясное представление о современных экологических явлениях и процессах, протекающих на локальном (местном) и региональном уровн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и задачами Олимпиады являются: выявление способных обучающихся в области экологии и популяризация экологических знаний, развитие экологической культуры ю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целей олимпиады - выявление участников, которые лучше других разбираются в теоретических и прикладных проблемах экологии, лучше других подготовлены к выполнению исследований экологической направл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, препятствующим необъективной оценке знаний, я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конкурс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создаются оргкомитет, предметно-методические комиссии и жюри муниципального этапа Олимпи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ый этап олимпиады по экологии ПРОВОДИТСЯ В ДВА  ТУРА – теоретический и практический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I </w:t>
      </w:r>
      <w:r>
        <w:rPr>
          <w:b/>
          <w:bCs/>
          <w:iCs/>
          <w:sz w:val="28"/>
          <w:szCs w:val="28"/>
        </w:rPr>
        <w:t>ТУР    Теоретический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и структура заданий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м этапе олимпиады, конкурсантам предлагаются тестовые задачи разных типов, выполнение которых заключается в выборе и письменном обосновании правильного ответа.</w:t>
      </w:r>
    </w:p>
    <w:p>
      <w:pPr>
        <w:pStyle w:val="81"/>
        <w:shd w:fill="auto" w:val="clear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sz w:val="28"/>
          <w:szCs w:val="28"/>
        </w:rPr>
        <w:t>7 – 8 классов</w:t>
      </w:r>
      <w:r>
        <w:rPr>
          <w:sz w:val="28"/>
          <w:szCs w:val="28"/>
        </w:rPr>
        <w:t xml:space="preserve"> тестовые задания включают в себя 4 типа заданий  –  задания первого типа предполагают выбор четырех правильных ответов из представленных восьми утверждений;</w:t>
      </w:r>
      <w:r>
        <w:rPr>
          <w:rFonts w:eastAsia="MS Mincho;ＭＳ 明朝"/>
          <w:bCs/>
          <w:kern w:val="2"/>
          <w:sz w:val="28"/>
          <w:szCs w:val="28"/>
        </w:rPr>
        <w:t xml:space="preserve"> в заданиях второго типа нужно вставить пропущенное слово, задания третьего типа предусматривает формулировку экологических терминов </w:t>
      </w:r>
      <w:r>
        <w:rPr>
          <w:sz w:val="28"/>
          <w:szCs w:val="28"/>
        </w:rPr>
        <w:t xml:space="preserve"> и задания четвертого типа – выбор и обоснование правильности/неправильности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индекса выбранного ответа ставится четкий знак «+». В случае исправления знак «+» должен быть продублирован. Если раздается бланк ответов, то учащийся напротив номера вопроса ставит правильный ответ (для заданий 1 типа –  буквы, соответствующие  правильном ответам,  для заданий 2 типа – пропущенное слово, для заданий 3 типа – определение экологического термина с пояснением и/или примерами, для заданий 4 типа – да/нет и обоснование вы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авильный ответ на задания первого типа учащийся получает от 0,25 до 1 балла (1 балл – если правильно указаны все 4 варианта отв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задания второго  типа учащийся получает 1 бал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авильный ответ на задания третьего типа учащийся получает 1-2-3 балла (за правильность и полноту ответа, пояснения и приме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авильный ответ на задания четвертого типа учащийся получает 1-2-3 балла (за правильность и полноту ответа, обосн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81"/>
        <w:shd w:fill="auto" w:val="clear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естовые задания для учащихся  </w:t>
      </w:r>
      <w:r>
        <w:rPr>
          <w:b/>
          <w:sz w:val="28"/>
          <w:szCs w:val="28"/>
        </w:rPr>
        <w:t>9 – 11 классов</w:t>
      </w:r>
      <w:r>
        <w:rPr>
          <w:sz w:val="28"/>
          <w:szCs w:val="28"/>
        </w:rPr>
        <w:t xml:space="preserve">  включают в себя 5 типов заданий – задания первого типа предполагают выбор четырех правильных ответов из представленных восьми утверждений;</w:t>
      </w:r>
      <w:r>
        <w:rPr>
          <w:rFonts w:eastAsia="MS Mincho;ＭＳ 明朝"/>
          <w:bCs/>
          <w:kern w:val="2"/>
          <w:sz w:val="28"/>
          <w:szCs w:val="28"/>
        </w:rPr>
        <w:t xml:space="preserve"> в заданиях второго типа нужно вставить пропущенное слово, задания третьего типа предусматривают формулировку экологических терминов, </w:t>
      </w:r>
      <w:r>
        <w:rPr>
          <w:sz w:val="28"/>
          <w:szCs w:val="28"/>
        </w:rPr>
        <w:t xml:space="preserve"> задания четвертого типа</w:t>
      </w:r>
      <w:r>
        <w:rPr>
          <w:rFonts w:eastAsia="MS Mincho;ＭＳ 明朝"/>
          <w:bCs/>
          <w:kern w:val="2"/>
          <w:sz w:val="28"/>
          <w:szCs w:val="28"/>
        </w:rPr>
        <w:t xml:space="preserve"> заключаются в выборе единственного правильного варианта ответа из четырёх предложенных с письменным обоснованием своего выбора и задания пятого типа заключаются в выборе единственного правильного варианта ответа из четырёх предложенных с письменным обоснованием всех отв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индекса выбранного ответа ставится четкий знак «+». В случае исправления знак «+» должен быть продублирован. Если раздается бланк ответов, то учащийся напротив номера вопроса ставит правильный ответ (для заданий 1 типа –  буквы, соответствующие  правильном ответам,  для заданий 2 типа – пропущенное слово, для заданий 3 типа – определение экологического термина с пояснением и/или примерами, для заданий 4 типа – правильный ответ и его обоснование, для заданий 5 типа – правильный ответ и обоснование всех ответов (1 правильного и 3 неправильны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задания первого типа учащийся получает от 0,25 до 1 балла (1 балл – если правильно указаны все 4 варианта отв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задания второго  типа учащийся получает 1 бал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на задания третьего типа учащийся получает 1-2-3 балла (за правильность и полноту ответа, пояснения и пример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авильный ответ на задания четвертого типа учащийся получает 1-2-3 балла (за правильность и полноту ответа, обосн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задания пятого  типа учащийся получает 1-2-3 балла (за правильность и полноту ответа, обоснование всех отве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го этапа по параллелям могут дифференцироваться как по сложности, так и по количеству. Задания могут повторяться в разных параллел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оведение муниципального этапа рекомендуется отвести 2 астрономических ча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конкурсных мероприятий требуются аудитории. Для этого целесообразно использовать школьные кабинеты, обстановка которых привычна участникам и настраивает их на работу. Нежелательный вариант - актовый зал. Расчет числа аудиторий необходимо вести, ориентируясь на число участников и число посадочных мест в аудиториях. Каждому участнику должен быть предоставлен отдельный стол или парта. Участники разных возрастных групп должны выполнять задания конкурса в разных аудиториях.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 время  олимпиады участнику запрещ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обильным телефоном в аудитории и выходить с ним из ауд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граммируемыми калькуляторами и переносными компьюте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акими-либо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ям команд запрещаются контакты с участниками до окончания тура. В случае контакта участник снимается с ту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ланки ответов на конкурсные задан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Бланки ответов</w:t>
      </w:r>
      <w:r>
        <w:rPr>
          <w:sz w:val="28"/>
          <w:szCs w:val="28"/>
        </w:rPr>
        <w:t xml:space="preserve"> – это документы, которые участники заполняют непосредственно на олимпиаде, в ходе соревнований. Так же как и вся конкурсная документация, бланки ответов – индивидуальные и именные документы. Это значит, что они могут иметь отношение только к одному участнику и должны содержать информацию, указывающую на этого участника. Эта информация может быть скрыта. В этом случае носителем такой информации является код или шифр. Эта информация может иметь открытый характер. Тогда на бланке ответа указывается фамилия, имя и отчество участник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фика разработки заданий муниципального этапа в 2016-2017 г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фика разработки муниципальных заданий 2016-2017 г. определяется следующими обстоятельст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725"/>
        <w:jc w:val="both"/>
        <w:rPr/>
      </w:pPr>
      <w:r>
        <w:rPr>
          <w:sz w:val="28"/>
          <w:szCs w:val="28"/>
        </w:rPr>
        <w:t>1. Полностью исключены задания с выбором правильного ответа  «один из четырёх» – как не рекомендованные  Центральной предметно-методической комиссией по экологии Всероссийской олимпиады школьников в 2016-2017 учебном году. По этой же причине как не рекомендованные полностью исключены и тестовые задачи закрытого типа («угадайка») как, например, только с выбором правильного утверждения ("да" - "нет").</w:t>
      </w:r>
    </w:p>
    <w:p>
      <w:pPr>
        <w:pStyle w:val="Normal"/>
        <w:widowControl w:val="false"/>
        <w:overflowPunct w:val="false"/>
        <w:autoSpaceDE w:val="false"/>
        <w:ind w:right="20" w:firstLine="725"/>
        <w:jc w:val="both"/>
        <w:rPr/>
      </w:pPr>
      <w:r>
        <w:rPr>
          <w:sz w:val="28"/>
          <w:szCs w:val="28"/>
        </w:rPr>
        <w:t xml:space="preserve">2. В связи с этим, большая часть проверочных тестов заменена на задания с выбором правильного ответа. Задания  «два из шести» в 2016-2017 учебном году претерпели дальнейшее усложнение и теперь это задания «четыре из восьми», указанные Комиссией как предпочтительные вопросы. Это позволит на муниципальном уровне получить разброс баллов для определения истинных призеров. </w:t>
      </w:r>
    </w:p>
    <w:p>
      <w:pPr>
        <w:pStyle w:val="Normal"/>
        <w:widowControl w:val="false"/>
        <w:overflowPunct w:val="false"/>
        <w:autoSpaceDE w:val="false"/>
        <w:ind w:right="20" w:firstLine="725"/>
        <w:jc w:val="both"/>
        <w:rPr>
          <w:sz w:val="28"/>
          <w:szCs w:val="28"/>
        </w:rPr>
      </w:pPr>
      <w:r>
        <w:rPr>
          <w:sz w:val="28"/>
          <w:szCs w:val="28"/>
        </w:rPr>
        <w:t>3. Для 7-8 классов на муниципальном уровне представлено задание с обоснованием правильности/неправильности утверждения и обоснованием ответа.</w:t>
      </w:r>
    </w:p>
    <w:p>
      <w:pPr>
        <w:pStyle w:val="Normal"/>
        <w:widowControl w:val="false"/>
        <w:overflowPunct w:val="false"/>
        <w:autoSpaceDE w:val="false"/>
        <w:ind w:right="20" w:firstLine="725"/>
        <w:jc w:val="both"/>
        <w:rPr>
          <w:sz w:val="28"/>
          <w:szCs w:val="28"/>
        </w:rPr>
      </w:pPr>
      <w:r>
        <w:rPr>
          <w:sz w:val="28"/>
          <w:szCs w:val="28"/>
        </w:rPr>
        <w:t>4. Впервые добавлены задания «вставь пропущенное слово/термин» и задания на формулировку экологических терминов с приведением примеров и пояснений.</w:t>
      </w:r>
    </w:p>
    <w:p>
      <w:pPr>
        <w:pStyle w:val="Normal"/>
        <w:widowControl w:val="false"/>
        <w:overflowPunct w:val="false"/>
        <w:autoSpaceDE w:val="false"/>
        <w:ind w:right="20" w:firstLine="725"/>
        <w:jc w:val="both"/>
        <w:rPr>
          <w:sz w:val="28"/>
          <w:szCs w:val="28"/>
        </w:rPr>
      </w:pPr>
      <w:r>
        <w:rPr>
          <w:sz w:val="28"/>
          <w:szCs w:val="28"/>
        </w:rPr>
        <w:t>5. Для 9-11 классов представлены задания с обоснованием всех вариантов ответов (как правильных, так и неправильных) - для этой возрастной группы это тренинг при подготовке к региональному этапу Всероссийской олимпиады по экологии.</w:t>
      </w:r>
    </w:p>
    <w:p>
      <w:pPr>
        <w:pStyle w:val="Normal"/>
        <w:widowControl w:val="false"/>
        <w:overflowPunct w:val="false"/>
        <w:autoSpaceDE w:val="false"/>
        <w:ind w:right="20" w:firstLine="725"/>
        <w:jc w:val="both"/>
        <w:rPr/>
      </w:pPr>
      <w:r>
        <w:rPr>
          <w:sz w:val="28"/>
          <w:szCs w:val="28"/>
        </w:rPr>
        <w:t>6. Количество тестов по редким и охраняемым видам организмов на территории Брянской области составляет примерно 10% от числа зад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первые после определенного перерыва на муниципальном этапе проводится этап защиты экологических проект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Практический (ЗАЩИТА ЭКОЛОГИЧЕСКИХ ПРОЕКТОВ)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тодических рекомендации по разработке заданий и требований к проведению муниципального этапа всероссийской олимпиады школьников в 2016/2017 уч.г. по экологии на всей территории Брянской области устанавливается практика проведения муниципального этапа в два тура - один из которых теоретический, а второй - проектный (или предпроектный). Этот тур заключается в оценивании, представленного конкурсантами, автореферата своего проекта. Поскольку муниципальный этап Олимпиады проводится в осеннее время и многие школьники еще не успевают полностью сделать свой проект, но могут сформулировать его основную идею и определить (вместе с руководителем) основные положения научного аппарата своего проекта: название, проблема, идея, цель и задачи, методика и личный вклад, результаты и практическая значимость проекта (предпроекта). Проведение этого тура является благоприятным фактором для дальнейшего проведения регионального этапа с точки зрения подготовленности конкурсантов, их руководителей и регионального жю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фератного (предпроектного) 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по порядку проведения муниципального этапа олимпиады является реферативный тур, цель которого – определение готовности учащихся к самостоятельному планированию экологического исследования, которое отражает исследовательскую компетентность учащихся. На этом туре оценивается умение учащихся применить экологические знания на практике – при планировании исследования, основу которого составляет разработка научного аппарата, включающего тему, цель, задачи, гипотезу, и моделирование возможных результатов изучения экологических объектов, которые задаются в предлагаемых учащимся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актической подготовленностью конкурсантов олимпиады следует понимать умение, выбрав для изучения экологический объект, заранее намечать тему, определять цель, ставить задачи, формулировать гипотезу, подбирать методы и строить схему предстоящего эксперимента и/или наблюдения. Совокупность всех перечисленных компонентов исследования (тема, цель, гипотеза, задачи и т.д.) называют научным аппаратом исследования. Поэтому конкурсное задание практического тура построено так, чтобы оценить уровень исследовательской компетентности, которая проявляется в умении планировать исследование, разрабатывая его научный аппарат и прогнозируя его результ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участия реферативного тура учащиеся, помимо опыта планирования исследовательской деятельности, должны иметь ясное представление о содержании, объёме и связях понятий, составляющих понятийный аппарат основных разделов экологии: общей, прикладной и социа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реферативного тура состоит в публичном представлении в форме сообщения  подготовленного заранее реферата, который должен включать: описание конкретной ситуации, содержащей актуальную экологическую проблему; анализ экологической проблемы; конкретные и обоснованные рекомендации по её решению; источники информации, использованные при работе над рефератом.  Работая над рефератом, учащиеся разрабатывают (моделируют) научный аппарат исследования, которое могло бы, по мнению конкурсантов, стать источником информации, недостающей для решения представляемой в реферате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ь муниципального этапа ОБЯЗАТЕЛЬНО готовит экологический проект, дорабатывает его с учётом высказанных замечаний и предложений, сделанных в ходе его публичного представления и защиты членами жюри муниципального этапа олимпиады и в срок до 30 декабря 2016 г. оргкомитет муниципального этапа олимпиады представляет проекты победителей в бумажном и электронном виде в адрес ГАУДО  «Брянский областной эколого-биологический цент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оценка защиты экологических проект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екты должны быть посвящены общепризнанной экологической проблематике. Не имеющие экологических аспектов работы отклоняются от рассмотрения (от участия в конкурсе), как на муниципальном, так и на региональном этапах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экологических проектов как основа проектного тура этапов всероссийской олимпиады школьников по экологии, нацелен на </w:t>
      </w:r>
      <w:r>
        <w:rPr>
          <w:b/>
          <w:sz w:val="28"/>
          <w:szCs w:val="28"/>
        </w:rPr>
        <w:t>выявление исследовательской компетентности конкурсантов</w:t>
      </w:r>
      <w:r>
        <w:rPr>
          <w:sz w:val="28"/>
          <w:szCs w:val="28"/>
        </w:rPr>
        <w:t>, важнейшим аспектом которой является умение моделировать содержание экологического исследования, формулируя его тему, определяя его цели и задачи, намечая гипотезу, обоснованно формируя инструментарий исследования, планируя экологические проекты по разрешению локальных экологических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, </w:t>
      </w:r>
      <w:r>
        <w:rPr>
          <w:b/>
          <w:sz w:val="28"/>
          <w:szCs w:val="28"/>
        </w:rPr>
        <w:t>не подготовивший экологический проект, оформленный надлежащим образом, или подготовивший работу реферативного характера</w:t>
      </w:r>
      <w:r>
        <w:rPr>
          <w:sz w:val="28"/>
          <w:szCs w:val="28"/>
        </w:rPr>
        <w:t xml:space="preserve"> (без личного исследовательского вклада ученика в выполнение проекта)</w:t>
      </w:r>
      <w:r>
        <w:rPr>
          <w:b/>
          <w:sz w:val="28"/>
          <w:szCs w:val="28"/>
        </w:rPr>
        <w:t xml:space="preserve"> к участию в региональном этапе олимпиады по экологии не допускае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связи с имевшимися случаями представления на региональный этап олимпиады по экологии чужих (плагиатных, заимствованных) работ, обращаем внимание на изменение требований к качеству и оформлению проектов в 2016-2017 у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боты, выполненные не участником олимпиады, либо выполненные им не самостоятельно (плагиат, чужие курсовые или дипломные работы и т.д.) к рассмотрению не принимаются. Если с подобным проектом участник становится победителем муниципального этапа олимпиады, то он снимается с участия в региональном этапе названной олимпиады.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2. Экологические проекты участников – призеров </w:t>
      </w:r>
      <w:r>
        <w:rPr>
          <w:b/>
          <w:sz w:val="28"/>
          <w:szCs w:val="28"/>
          <w:u w:val="single"/>
        </w:rPr>
        <w:t xml:space="preserve">муниципального </w:t>
      </w:r>
      <w:r>
        <w:rPr>
          <w:sz w:val="28"/>
          <w:szCs w:val="28"/>
        </w:rPr>
        <w:t xml:space="preserve">этапа олимпиады направляются в печатном и электронном виде в адрес регионального организатора названной олимпиады </w:t>
      </w:r>
      <w:r>
        <w:rPr>
          <w:b/>
          <w:sz w:val="28"/>
          <w:szCs w:val="28"/>
        </w:rPr>
        <w:t>в срок до 30 декабря 2016 г. Оргкомитет муниципального этапа олимпиады представляет проекты победителей в бумажном и электронном виде в адрес ГАУДО  «Брянский областной эколого-биологический центр»</w:t>
      </w:r>
      <w:r>
        <w:rPr>
          <w:sz w:val="28"/>
          <w:szCs w:val="28"/>
        </w:rPr>
        <w:t xml:space="preserve"> для предварительного просмотра работы, проведения технической экспертизы (на соответствие оформления работы, предъявляемым требованиям) и принятия окончательного решения о вызове ученика, подготовившего проект для участия в региональном этапе олимпиады).</w:t>
      </w:r>
    </w:p>
    <w:p>
      <w:pPr>
        <w:pStyle w:val="Normal"/>
        <w:ind w:firstLine="708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pacing w:val="20"/>
          <w:sz w:val="32"/>
          <w:szCs w:val="32"/>
        </w:rPr>
      </w:pPr>
      <w:r>
        <w:rPr>
          <w:b/>
          <w:sz w:val="32"/>
          <w:szCs w:val="32"/>
        </w:rPr>
        <w:t>Шкала оценки экологического проекта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4500"/>
        <w:gridCol w:w="1080"/>
        <w:gridCol w:w="900"/>
      </w:tblGrid>
      <w:tr>
        <w:trPr>
          <w:trHeight w:val="669" w:hRule="exact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pacing w:val="-6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д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Бал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1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. </w:t>
            </w:r>
            <w:r>
              <w:rPr>
                <w:b/>
                <w:i/>
              </w:rPr>
              <w:t>Обоснованность темы проекта —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целесообразность аргументов, подтверждающих актуальность темы проект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боснована; аргументы целесообразн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56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боснована; целесообразна часть ар</w:t>
              <w:softHyphen/>
              <w:t>г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73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е обоснована, аргументы отсутствую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7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/>
                <w:i/>
                <w:iCs/>
              </w:rPr>
              <w:t xml:space="preserve">2. </w:t>
            </w:r>
            <w:r>
              <w:rPr>
                <w:b/>
                <w:i/>
              </w:rPr>
              <w:t xml:space="preserve">Конкретность, ясность </w:t>
            </w:r>
            <w:r>
              <w:rPr>
                <w:b/>
                <w:i/>
                <w:iCs/>
              </w:rPr>
              <w:t>формули</w:t>
              <w:softHyphen/>
              <w:t xml:space="preserve">ровки </w:t>
            </w:r>
            <w:r>
              <w:rPr>
                <w:b/>
                <w:i/>
              </w:rPr>
              <w:t>цели, задач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Cs/>
              </w:rPr>
              <w:t xml:space="preserve">а также их </w:t>
            </w:r>
            <w:r>
              <w:rPr>
                <w:b/>
                <w:i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теме проект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нкретны, ясны, соответствуют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5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еконкретны, неясны или не соответствуют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76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цель и задачи не поставл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. </w:t>
            </w:r>
            <w:r>
              <w:rPr>
                <w:b/>
                <w:i/>
              </w:rPr>
              <w:t xml:space="preserve">Инструментальность гипотезы - </w:t>
            </w:r>
            <w:r>
              <w:rPr>
                <w:iCs/>
              </w:rPr>
              <w:t>обеспечивает гипотеза или нет достижение цели проект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нструментальна, целесообразн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нструментальность сомнитель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явно нецелесообразна или 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4. </w:t>
            </w:r>
            <w:r>
              <w:rPr>
                <w:b/>
                <w:i/>
              </w:rPr>
              <w:t>Фундаментальность обзора -</w:t>
            </w:r>
            <w:r>
              <w:rPr/>
              <w:t xml:space="preserve"> </w:t>
            </w:r>
            <w:r>
              <w:rPr>
                <w:iCs/>
              </w:rPr>
              <w:t>использование современных основополагающих (основных) работ по проблеме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спользованы основные работ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спользована часть основных работ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4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сновные работы не использов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5. </w:t>
            </w:r>
            <w:r>
              <w:rPr>
                <w:b/>
                <w:i/>
              </w:rPr>
              <w:t xml:space="preserve">Всесторонность </w:t>
            </w:r>
            <w:r>
              <w:rPr>
                <w:b/>
                <w:i/>
                <w:iCs/>
              </w:rPr>
              <w:t xml:space="preserve">и </w:t>
            </w:r>
            <w:r>
              <w:rPr>
                <w:b/>
                <w:i/>
              </w:rPr>
              <w:t>логичность обзора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- </w:t>
            </w:r>
            <w:r>
              <w:rPr>
                <w:iCs/>
              </w:rPr>
              <w:t>освещение значимых для достижения цели аспектов проблем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свещена значительная часть проблем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облема освещена фрагментарно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1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облема не освещен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6. </w:t>
            </w:r>
            <w:r>
              <w:rPr>
                <w:b/>
                <w:i/>
              </w:rPr>
              <w:t>Теоретическая значимость обзора -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представлена и обоснована модель объекта, показаны её недостатк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одель полная и обоснованна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одель неполная и слабо обоснованна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одель объекта отсутствует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9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7. </w:t>
            </w:r>
            <w:r>
              <w:rPr>
                <w:b/>
                <w:i/>
              </w:rPr>
              <w:t>Обоснованность методик</w:t>
            </w:r>
            <w:r>
              <w:rPr/>
              <w:t xml:space="preserve"> </w:t>
            </w:r>
            <w:r>
              <w:rPr>
                <w:iCs/>
              </w:rPr>
              <w:t>доказана логически и/или ссылкой на авторитеты и/или приведением фактов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именение методик обосновано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етодики обоснованы не достаточно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етодики не обоснован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8. </w:t>
            </w:r>
            <w:r>
              <w:rPr>
                <w:b/>
                <w:i/>
              </w:rPr>
              <w:t>Доступность методик</w:t>
            </w:r>
            <w:r>
              <w:rPr/>
              <w:t xml:space="preserve"> </w:t>
            </w:r>
            <w:r>
              <w:rPr>
                <w:iCs/>
              </w:rPr>
              <w:t>дл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самостоятельного выполнения автором проекта (учащимся или учащимися)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полнимы самостоятельно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1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полнимы под наблюдением специалист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полнимы только специалистом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6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9. </w:t>
            </w:r>
            <w:r>
              <w:rPr>
                <w:b/>
                <w:i/>
              </w:rPr>
              <w:t>Логичность и обоснованность эксперимента (наблюдения),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бусловленность логикой изучения объект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эксперимент логичен и обоснован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4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стречаются отдельные неувязк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эксперимент не логичен и не обоснован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0. </w:t>
            </w:r>
            <w:r>
              <w:rPr>
                <w:b/>
                <w:i/>
              </w:rPr>
              <w:t>Наглядность (многообразие способов)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</w:rPr>
              <w:t>представления результатов</w:t>
            </w:r>
            <w:r>
              <w:rPr/>
              <w:t xml:space="preserve"> - </w:t>
            </w:r>
            <w:r>
              <w:rPr>
                <w:iCs/>
              </w:rPr>
              <w:t>графики, гистограммы, схемы, фото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спользованы все возможные способ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спользована часть способов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3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спользован только один способ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5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11. </w:t>
            </w:r>
            <w:r>
              <w:rPr>
                <w:b/>
                <w:i/>
              </w:rPr>
              <w:t>Дискуссионность (полемичностъ) обсуждения</w:t>
            </w:r>
            <w:r>
              <w:rPr/>
              <w:t xml:space="preserve"> </w:t>
            </w:r>
            <w:r>
              <w:rPr>
                <w:iCs/>
              </w:rPr>
              <w:t>полученных результатов с разных точек зрения, позици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иводятся и обсуждаются разные позици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4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разные позиции приводятся без обсу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иводится и обсуждается одна позици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9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2. </w:t>
            </w:r>
            <w:r>
              <w:rPr>
                <w:b/>
                <w:i/>
              </w:rPr>
              <w:t>Оригинальность позиции автора -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наличие собственной позиции (точки зрения) на полученные результат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озиция автора полностью оригинальн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втор усовершенствует позицию другого исследовател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втор придерживается чужой точки зрени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13. </w:t>
            </w:r>
            <w:r>
              <w:rPr>
                <w:b/>
                <w:i/>
              </w:rPr>
              <w:t>Соответствие</w:t>
            </w:r>
            <w:r>
              <w:rPr/>
              <w:t xml:space="preserve"> </w:t>
            </w:r>
            <w:r>
              <w:rPr>
                <w:iCs/>
              </w:rPr>
              <w:t xml:space="preserve">содержания выводов содержанию цели и задач; </w:t>
            </w:r>
            <w:r>
              <w:rPr/>
              <w:t xml:space="preserve">оценивание </w:t>
            </w:r>
            <w:r>
              <w:rPr>
                <w:iCs/>
              </w:rPr>
              <w:t>выдвинутой гипотез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соответствуют; гипотеза оцениваетс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частично; гипотеза только упоминаетс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е соответствуют; гипотеза не оцениваетс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. Конкретность выводов и уровень обобщения</w:t>
            </w:r>
            <w:r>
              <w:rPr>
                <w:iCs/>
              </w:rPr>
              <w:t xml:space="preserve"> – отсутствие рассуждений,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частностей, общих мест, ссылок на других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выводы конкретны </w:t>
            </w:r>
            <w:r>
              <w:rPr>
                <w:i/>
              </w:rPr>
              <w:t>(не резюме!)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тдельные выводы неконкретн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воды неконкретн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2" w:hRule="exact"/>
        </w:trPr>
        <w:tc>
          <w:tcPr>
            <w:tcW w:w="7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того: максимальное кол-во баллов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sz w:val="32"/>
          <w:szCs w:val="32"/>
        </w:rPr>
        <w:t>Шкала оценки сообщений (защиты экологического проекта)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51"/>
        <w:gridCol w:w="3974"/>
        <w:gridCol w:w="886"/>
      </w:tblGrid>
      <w:tr>
        <w:trPr>
          <w:trHeight w:val="450" w:hRule="exact"/>
        </w:trPr>
        <w:tc>
          <w:tcPr>
            <w:tcW w:w="5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pacing w:val="-6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pacing w:val="-6"/>
              </w:rPr>
              <w:t>Град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pacing w:val="-4"/>
              </w:rPr>
              <w:t>Бал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20" w:hRule="exact"/>
        </w:trPr>
        <w:tc>
          <w:tcPr>
            <w:tcW w:w="5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</w:r>
          </w:p>
        </w:tc>
        <w:tc>
          <w:tcPr>
            <w:tcW w:w="3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ступ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iCs/>
              </w:rPr>
              <w:t>1. Соответствие</w:t>
            </w:r>
            <w:r>
              <w:rPr>
                <w:iCs/>
              </w:rPr>
              <w:t xml:space="preserve"> сообщения заявленной теме, цели и задачам 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оответствует полност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есть несоответствия (отступлен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в основном не соответству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в основном не соответству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iCs/>
              </w:rPr>
              <w:t>2. Структурированность</w:t>
            </w:r>
            <w:r>
              <w:rPr>
                <w:iCs/>
              </w:rPr>
              <w:t xml:space="preserve"> (организация) сообщения, которая обеспечивает понимание его содерж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труктурировано, обеспеч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труктурировано, не обеспеч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труктурировано, не обеспеч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7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е структурировано, не обеспеч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е струюурировано, не обеспеч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7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iCs/>
              </w:rPr>
              <w:t>Культура выступления</w:t>
            </w:r>
            <w:r>
              <w:rPr>
                <w:i/>
                <w:iCs/>
              </w:rPr>
              <w:t xml:space="preserve"> - </w:t>
            </w:r>
            <w:r>
              <w:rPr/>
              <w:t>чтение с листа или рассказ, обращённый к ауд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рассказ без обращения к текс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spacing w:val="-12"/>
              </w:rPr>
            </w:pPr>
            <w:r>
              <w:rPr>
                <w:b/>
                <w:i/>
                <w:iCs/>
                <w:spacing w:val="-1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spacing w:val="-12"/>
              </w:rPr>
            </w:pPr>
            <w:r>
              <w:rPr>
                <w:b/>
                <w:i/>
                <w:iCs/>
                <w:spacing w:val="-12"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рассказ с обращением текс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чтение с ли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чтение с ли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iCs/>
              </w:rPr>
              <w:t>4.Доступность</w:t>
            </w:r>
            <w:r>
              <w:rPr>
                <w:iCs/>
              </w:rPr>
              <w:t xml:space="preserve"> сообщения о содержании проекта, его целях, задачах, методах и результа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доступно без уточняющих вопр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доступно с уточняющими вопрос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едоступно с уточняющими вопрос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iCs/>
              </w:rPr>
              <w:t>5. Целесообразность</w:t>
            </w:r>
            <w:r>
              <w:rPr>
                <w:iCs/>
              </w:rPr>
              <w:t xml:space="preserve">, </w:t>
            </w:r>
            <w:r>
              <w:rPr>
                <w:b/>
                <w:i/>
                <w:iCs/>
              </w:rPr>
              <w:t xml:space="preserve">инструментальность </w:t>
            </w:r>
            <w:r>
              <w:rPr>
                <w:iCs/>
              </w:rPr>
              <w:t>наглядности, уровень её исполь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целесообраз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есообразность сомнитель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целесообраз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iCs/>
              </w:rPr>
              <w:t>6. Соблюдение</w:t>
            </w:r>
            <w:r>
              <w:rPr>
                <w:iCs/>
              </w:rPr>
              <w:t xml:space="preserve"> временного регламента сообщения (не более </w:t>
            </w:r>
            <w:r>
              <w:rPr>
                <w:b/>
                <w:iCs/>
              </w:rPr>
              <w:t>7 минут</w:t>
            </w:r>
            <w:r>
              <w:rPr>
                <w:iCs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облюдён (не превыше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вышение без замеч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вышение с замеч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ску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iCs/>
              </w:rPr>
              <w:t>7. Чёткость и полнота</w:t>
            </w:r>
            <w:r>
              <w:rPr>
                <w:iCs/>
              </w:rPr>
              <w:t xml:space="preserve"> ответов на дополнительные вопросы по существу со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все ответы чёткие, пол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которые ответы нечёт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се ответы нечёткие/непол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iCs/>
              </w:rPr>
              <w:t>8. Владение</w:t>
            </w:r>
            <w:r>
              <w:rPr>
                <w:iCs/>
              </w:rPr>
              <w:t xml:space="preserve"> специальной терминологией по теме проекта, использованной в сообщ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владеет своб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огда был неточен, ошибал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владе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iCs/>
              </w:rPr>
              <w:t>9. Культура дискуссии</w:t>
            </w:r>
            <w:r>
              <w:rPr>
                <w:iCs/>
              </w:rPr>
              <w:t xml:space="preserve"> - умение понять собеседника и аргументировано ответить на его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тветил на вс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ветил на большую часть вопр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ответил на большую часть вопр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  <w:sz w:val="32"/>
                <w:szCs w:val="32"/>
              </w:rPr>
              <w:t>Итого: максимальное кол-во баллов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pacing w:val="20"/>
          <w:sz w:val="28"/>
          <w:szCs w:val="28"/>
        </w:rPr>
        <w:t>При организации и проведении муниципального этапа олимпиады по экологии должны неукоснительно соблюдаться следующие требования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В отдельных случаях (если программный материал еще не пройден) можно заменить вопрос по усмотрению жюри муниципального этапа, не снижая общего числа вопросов. Количество таких замен не должно превышать 3 в возрастн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ы передаются в жюри и проверяются шифрованными</w:t>
      </w:r>
      <w:r>
        <w:rPr>
          <w:sz w:val="28"/>
          <w:szCs w:val="28"/>
        </w:rPr>
        <w:t xml:space="preserve">. Работы расшифровываются представителем Оргкомитета </w:t>
      </w:r>
      <w:r>
        <w:rPr>
          <w:spacing w:val="20"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только по окончании первого 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ждый член жюри проверяет все решения какого-либо из заданий внутри возрастной группы и выставляет оценку по соответствующей балльной системе. Одну задачу проверяют не менее двух членов жюри. Число заданий по типам в разных параллелях приведено ниже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880"/>
        <w:gridCol w:w="1154"/>
      </w:tblGrid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оце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задани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выбор 4 правильных ответов из 8 предлож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Правильный ответ – 0,25-0,5-0,75-1  балл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х по вопросу 1 балл – за все 4 правильно выбранные варианта отве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kern w:val="2"/>
                <w:sz w:val="28"/>
                <w:szCs w:val="28"/>
              </w:rPr>
              <w:t>вставка пропущенного слова/терм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1 балл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задани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MS Mincho;ＭＳ 明朝"/>
                <w:bCs/>
                <w:kern w:val="2"/>
                <w:sz w:val="28"/>
                <w:szCs w:val="28"/>
              </w:rPr>
              <w:t>формулировка определения экологических терми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, примеры, пояснения – 0-1-2 балла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кс по вопросу – 3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 задани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MS Mincho;ＭＳ 明朝"/>
                <w:bCs/>
                <w:kern w:val="2"/>
                <w:sz w:val="28"/>
                <w:szCs w:val="28"/>
              </w:rPr>
              <w:t>обоснование правильности/неправильности утверж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, обоснование – 0-1-2 балла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кс по вопросу – 3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– 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29 + 46 баллов за проект)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оце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задани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выбор 4 правильных ответов из 8 предлож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0,25-0,5-0,75-1  балл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х по вопросу 1 балл – за все 4 правильно выбранные варианта отве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задани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MS Mincho;ＭＳ 明朝"/>
                <w:bCs/>
                <w:kern w:val="2"/>
                <w:sz w:val="28"/>
                <w:szCs w:val="28"/>
              </w:rPr>
              <w:t>вставка пропущенного слова/терм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задани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MS Mincho;ＭＳ 明朝"/>
                <w:bCs/>
                <w:kern w:val="2"/>
                <w:sz w:val="28"/>
                <w:szCs w:val="28"/>
              </w:rPr>
              <w:t>формулировка определения экологических терми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, примеры, пояснения – 0-1-2 балла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кс по вопросу – 3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1 правильного ответа из 4 предложенных с письменным обоснованием выбранного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Правильный ответ – 1 балл, обоснование – 0-1-2 балла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кс по вопросу – 3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 задание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авильного ответа из 4 предложенных с письменным обоснование и правильного и неправильног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Правильный ответ – 1 балла, обоснование – 0-1-2 балла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кс по вопросу – 3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</w:t>
            </w:r>
            <w:r>
              <w:rPr>
                <w:b/>
                <w:sz w:val="28"/>
                <w:szCs w:val="28"/>
              </w:rPr>
              <w:t>– 80 (34 + 46 баллов за проект)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 класс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оце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задани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выбор 4 правильных ответов из 8 предлож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0,25-0,5-0,75-1 балл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х по вопросу 1 балл – за все 4 правильно выбранные варианта отве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задани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MS Mincho;ＭＳ 明朝"/>
                <w:bCs/>
                <w:kern w:val="2"/>
                <w:sz w:val="28"/>
                <w:szCs w:val="28"/>
              </w:rPr>
              <w:t>вставка пропущенного слова/терм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задани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MS Mincho;ＭＳ 明朝"/>
                <w:bCs/>
                <w:kern w:val="2"/>
                <w:sz w:val="28"/>
                <w:szCs w:val="28"/>
              </w:rPr>
              <w:t>формулировка определения экологических терми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, примеры, пояснения – 0-1-2 балла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кс по вопросу – 3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1 правильного ответа из 4 предложенных с письменным обоснованием выбранного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1 балл, обоснование – 0-1-2 балла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 по вопросу – 3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 задание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авильного ответа из 4 предложенных с письменным обоснование и правильного и неправильног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1 балла, обоснование – 0-1-2 балла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кс по вопросу – 3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– </w:t>
            </w:r>
            <w:r>
              <w:rPr>
                <w:b/>
                <w:sz w:val="28"/>
                <w:szCs w:val="28"/>
              </w:rPr>
              <w:t>84 (38 + 46 баллов за проект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НИМАНИЕ: При определении победителей, призёров и рейтинга участников муниципального этапа олимпиа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Ы ЗА ТЕОРЕТИЧЕСКИЙ И ПРАКТИЧЕСКИЙ ТУРЫ СУММИРУЮТСЯ, ПОСЛЕ ЧЕГО ОПРЕДЕЛЯЕТСЯ МЕСТО УЧАСТНИКА В РЕЙТИНГЕ!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320" w:hanging="0"/>
        <w:jc w:val="left"/>
        <w:rPr>
          <w:sz w:val="28"/>
          <w:szCs w:val="28"/>
        </w:rPr>
      </w:pPr>
      <w:bookmarkStart w:id="0" w:name="bookmark13"/>
      <w:r>
        <w:rPr>
          <w:sz w:val="28"/>
          <w:szCs w:val="28"/>
        </w:rPr>
        <w:t>Список рекомендуемых литературных источников</w:t>
      </w:r>
      <w:bookmarkEnd w:id="0"/>
    </w:p>
    <w:p>
      <w:pPr>
        <w:pStyle w:val="31"/>
        <w:shd w:fill="auto" w:val="clear"/>
        <w:spacing w:lineRule="auto" w:line="240" w:before="0" w:after="0"/>
        <w:ind w:left="40" w:firstLine="70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чебники, учебные пособия</w:t>
      </w:r>
    </w:p>
    <w:p>
      <w:pPr>
        <w:pStyle w:val="41"/>
        <w:shd w:fill="auto" w:val="clear"/>
        <w:spacing w:lineRule="auto" w:line="240"/>
        <w:ind w:left="40" w:right="260" w:firstLine="700"/>
        <w:rPr/>
      </w:pPr>
      <w:r>
        <w:rPr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</w:t>
        <w:softHyphen/>
        <w:t>разования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медов Н. М., Суравегина И. Т. Экология (базовый уровень). 10 кл. - М.: Русское слово, 2013. - 180 с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медов Н. М., Суравегина И. Т. Экология (базовый уровень). 11 кл. - Русское слово, 2013. - 200 с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ернова Н. М., Галушин В. М., Константинов В. М. Экология (базо</w:t>
        <w:softHyphen/>
        <w:t>вый уровень). 10-11 кл. - М.: Дрофа, 2014. - 302 с.</w:t>
      </w:r>
    </w:p>
    <w:p>
      <w:pPr>
        <w:pStyle w:val="TextBody"/>
        <w:shd w:fill="auto" w:val="clear"/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ркин Б. М., Наумова Л. Г., Суматохин С. В. Экология. 10-11 кл.:</w:t>
      </w:r>
    </w:p>
    <w:p>
      <w:pPr>
        <w:pStyle w:val="TextBody"/>
        <w:shd w:fill="auto" w:val="clear"/>
        <w:spacing w:lineRule="auto" w:line="240" w:before="0" w:after="29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азовый уровень. - М.: Вентана-Граф, 2013. - 383 с.</w:t>
      </w:r>
    </w:p>
    <w:p>
      <w:pPr>
        <w:pStyle w:val="41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чие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В. Экология: учебное пособие для учащихся 9 кл. обще</w:t>
        <w:softHyphen/>
        <w:t>образовательных учреждений разных видов. - СПб: СМИО Пресс, 1999. - 320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В. Экология: учебное пособие для учащихся 10(11) кл. общеобразовательных учреждений разных видов. - СПб: СМИО Пресс, 1999. - 240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В., Груздева Н. В., Муравьёв А. Г., Гущина Э. В. Прак</w:t>
        <w:softHyphen/>
        <w:t>тикум по экологии: учебное пособие / под ред. С. В. Алексеева. - М.: АО МДС, 1996. - 192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Н. Ф. Глобальная экология: учебник для 10-11 кл. про</w:t>
        <w:softHyphen/>
        <w:t>фильной школы. - М.: Просвещение, 2001. - 270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Н. Ф., Николина В. В., Смирнова В. М. Природопользо</w:t>
        <w:softHyphen/>
        <w:t>вание: учебное пособие для 10-11 кл. - М.: Дрофа, 2007. - 240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линичев Н.А. Заповедная Брянщина: учебное пособие для 7 класса обще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ых заведений.-  Брянск. Изд-во «Курсив», 2013.  – 104 с., ил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иксунов Е. А., Пасечник В. В. Экология. учебник для 10(11) кл. общеобразовательных учреждений. - М.: Дрофа, 2012. - 252 с.</w:t>
      </w:r>
    </w:p>
    <w:p>
      <w:pPr>
        <w:pStyle w:val="21"/>
        <w:keepNext w:val="true"/>
        <w:keepLines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bookmarkStart w:id="1" w:name="bookmark14"/>
      <w:r>
        <w:rPr>
          <w:sz w:val="28"/>
          <w:szCs w:val="28"/>
        </w:rPr>
        <w:t>Словари, справочники</w:t>
      </w:r>
      <w:bookmarkEnd w:id="1"/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М. В. Справочный материал для начинающего эколога. - М.: Икар, 2009. - 110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ймерс Н. Ф. Природопользование: словарь-справочник. - М.: Мысль, 1990. - 639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Снакин В. В. Экология и природопользование в России: энциклопе</w:t>
        <w:softHyphen/>
        <w:t xml:space="preserve">дический словарь. - М.: </w:t>
      </w:r>
      <w:r>
        <w:rPr>
          <w:sz w:val="28"/>
          <w:szCs w:val="28"/>
          <w:lang w:val="en-US" w:eastAsia="en-US"/>
        </w:rPr>
        <w:t>Academia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2008. - 816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ка: словарь-справочник / авт.-сост. Н. А. Агаджанян, И. Б. Ушаков, В. И. Торшин и др.; под общ. ред. Н. А. Агаджаняна. - М.: Экоцентр; КРУК, 1997. - 208 с.</w:t>
      </w:r>
    </w:p>
    <w:p>
      <w:pPr>
        <w:pStyle w:val="21"/>
        <w:keepNext w:val="true"/>
        <w:keepLines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bookmarkStart w:id="2" w:name="bookmark15"/>
      <w:r>
        <w:rPr>
          <w:sz w:val="28"/>
          <w:szCs w:val="28"/>
        </w:rPr>
        <w:t>Методические пособия</w:t>
      </w:r>
      <w:bookmarkEnd w:id="2"/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есова Е. В., Титов Е. В., Резанов А. Г. Всероссийская олимпиада школьников по экологии/ науч. ред. Э. М. Никитин. - М.: АПКиППРО, 2005. - 168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О.Н., Чернова Н.М. Методическое пособие к учебнику под редакцией Н. М. Черновой «Основы экологии. 10(11) класс». - М.: Дрофа, 2001. - 192 с.</w:t>
      </w:r>
    </w:p>
    <w:p>
      <w:pPr>
        <w:pStyle w:val="21"/>
        <w:keepNext w:val="true"/>
        <w:keepLines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bookmarkStart w:id="3" w:name="bookmark16"/>
      <w:r>
        <w:rPr>
          <w:sz w:val="28"/>
          <w:szCs w:val="28"/>
        </w:rPr>
        <w:t>Научно-популярные издания</w:t>
      </w:r>
      <w:bookmarkEnd w:id="3"/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ллер Т. Жизнь в окружающей среде: в 3 т. / под ред. Г. А. Ягоди</w:t>
        <w:softHyphen/>
        <w:t>на. - М.: Прогресс-Пангея, 1993-1995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бел Б. Наука об окружающей среде: Как устроен мир: в 2 т. - М.: Мир, 1993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велль П., Ревель Ч. Среда нашего обитания: в 4 кн. - М.: Мир,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1994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ймерс Н. Ф. Экология. Теории, законы, правила, принципы и гипо</w:t>
        <w:softHyphen/>
        <w:t>тезы. - М.: Россия молодая, 1994. - 366 с.</w:t>
      </w:r>
    </w:p>
    <w:p>
      <w:pPr>
        <w:pStyle w:val="21"/>
        <w:keepNext w:val="true"/>
        <w:keepLines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bookmarkStart w:id="4" w:name="bookmark17"/>
      <w:r>
        <w:rPr>
          <w:sz w:val="28"/>
          <w:szCs w:val="28"/>
        </w:rPr>
        <w:t>Интернет-ресурсы</w:t>
      </w:r>
      <w:bookmarkEnd w:id="4"/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фонд дикой природы за живую планету! -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f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ортал Всероссийской олимпиады школьников. -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osolym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России. - </w:t>
      </w:r>
      <w:hyperlink r:id="rId4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riroda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«Ресурсы российского интернета по экологии». -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corussia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nfo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copedia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nvironmental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esources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f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ssian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nte</w:t>
        </w:r>
      </w:hyperlink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et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Элементы. Популярный сайт о фундаментальной науке. Новости науки. Научные конференции, лекции, олимпиады. -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lementy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каз Министерства образования Российской Федерации от 30 июня 1999 г. № 56 «Об ут</w:t>
        <w:softHyphen/>
        <w:t xml:space="preserve">верждении Обязательного минимума содержания среднего (полного) общего образования». -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 w:eastAsia="en-US"/>
        </w:rPr>
        <w:t>//</w:t>
      </w:r>
      <w:r>
        <w:rPr>
          <w:sz w:val="28"/>
          <w:szCs w:val="28"/>
          <w:lang w:val="en-US" w:eastAsia="en-US"/>
        </w:rPr>
        <w:t>docs</w:t>
      </w:r>
      <w:r>
        <w:rPr>
          <w:sz w:val="28"/>
          <w:szCs w:val="28"/>
          <w:lang w:val="ru-RU" w:eastAsia="en-US"/>
        </w:rPr>
        <w:t xml:space="preserve"> .</w:t>
      </w:r>
      <w:r>
        <w:rPr>
          <w:sz w:val="28"/>
          <w:szCs w:val="28"/>
          <w:lang w:val="en-US" w:eastAsia="en-US"/>
        </w:rPr>
        <w:t>cntd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>document</w:t>
      </w:r>
      <w:r>
        <w:rPr>
          <w:sz w:val="28"/>
          <w:szCs w:val="28"/>
          <w:lang w:val="ru-RU" w:eastAsia="en-US"/>
        </w:rPr>
        <w:t xml:space="preserve">/5 </w:t>
      </w:r>
      <w:r>
        <w:rPr>
          <w:sz w:val="28"/>
          <w:szCs w:val="28"/>
        </w:rPr>
        <w:t>8860453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-76136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68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68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character" w:styleId="Style17">
    <w:name w:val="Колонтитул_"/>
    <w:basedOn w:val="Style14"/>
    <w:qFormat/>
    <w:rPr>
      <w:lang w:val="en-US" w:eastAsia="en-US" w:bidi="ar-SA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Заголовок №2_"/>
    <w:basedOn w:val="Style14"/>
    <w:qFormat/>
    <w:rPr>
      <w:b/>
      <w:bCs/>
      <w:i/>
      <w:iCs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lang w:bidi="ar-SA"/>
    </w:rPr>
  </w:style>
  <w:style w:type="character" w:styleId="8">
    <w:name w:val="Основной текст (8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680"/>
      <w:ind w:hanging="38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носка"/>
    <w:basedOn w:val="Normal"/>
    <w:qFormat/>
    <w:pPr>
      <w:shd w:fill="FFFFFF" w:val="clear"/>
      <w:spacing w:lineRule="exact" w:line="254"/>
      <w:jc w:val="both"/>
    </w:pPr>
    <w:rPr>
      <w:sz w:val="22"/>
      <w:szCs w:val="22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60" w:after="3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5"/>
      <w:outlineLvl w:val="1"/>
    </w:pPr>
    <w:rPr>
      <w:b/>
      <w:bCs/>
      <w:i/>
      <w:i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420" w:after="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ind w:firstLine="3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ru/" TargetMode="External"/><Relationship Id="rId3" Type="http://schemas.openxmlformats.org/officeDocument/2006/relationships/hyperlink" Target="http://www.rosolymp.ru/" TargetMode="External"/><Relationship Id="rId4" Type="http://schemas.openxmlformats.org/officeDocument/2006/relationships/hyperlink" Target="http://www.priroda.ru/" TargetMode="External"/><Relationship Id="rId5" Type="http://schemas.openxmlformats.org/officeDocument/2006/relationships/hyperlink" Target="http://www.ecorussia.info/ru/ecopedia/environmental_resources_of_russian_inte" TargetMode="External"/><Relationship Id="rId6" Type="http://schemas.openxmlformats.org/officeDocument/2006/relationships/hyperlink" Target="http://element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1:00Z</dcterms:created>
  <dc:creator>WiZaRd</dc:creator>
  <dc:description/>
  <cp:keywords/>
  <dc:language>en-US</dc:language>
  <cp:lastModifiedBy>админ</cp:lastModifiedBy>
  <cp:lastPrinted>2015-11-11T14:29:00Z</cp:lastPrinted>
  <dcterms:modified xsi:type="dcterms:W3CDTF">2016-11-14T12:36:00Z</dcterms:modified>
  <cp:revision>32</cp:revision>
  <dc:subject/>
  <dc:title/>
</cp:coreProperties>
</file>