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5.25pt" filled="f" o:ole="">
            <v:imagedata r:id="rId3" o:title=""/>
          </v:shape>
          <o:OLEObject Type="Embed" ProgID="" ShapeID="ole_rId2" DrawAspect="Content" ObjectID="_1711648634" r:id="rId2"/>
        </w:object>
      </w:r>
    </w:p>
    <w:p>
      <w:pPr>
        <w:pStyle w:val="Header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Heading3"/>
        <w:rPr>
          <w:bCs/>
        </w:rPr>
      </w:pPr>
      <w:r>
        <w:rPr>
          <w:bCs/>
        </w:rPr>
        <w:t>АДМИНИСТРАЦИИ ДУБРОВСКОГО РАЙОНА</w:t>
      </w:r>
    </w:p>
    <w:p>
      <w:pPr>
        <w:pStyle w:val="TextBodyIndent"/>
        <w:ind w:left="-5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ИКАЗ  </w:t>
      </w:r>
    </w:p>
    <w:p>
      <w:pPr>
        <w:pStyle w:val="TextBodyIndent"/>
        <w:spacing w:before="0" w:after="0"/>
        <w:ind w:left="-57" w:hanging="0"/>
        <w:rPr/>
      </w:pPr>
      <w:r>
        <w:rPr>
          <w:sz w:val="28"/>
          <w:szCs w:val="28"/>
          <w:u w:val="single"/>
        </w:rPr>
        <w:t>«_15_»_09._2015_г.   №_189___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. Дубровка</w:t>
      </w:r>
    </w:p>
    <w:p>
      <w:pPr>
        <w:pStyle w:val="TextBodyIndent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проведения </w:t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школьного этапа всероссийской </w:t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лимпиады школьников в 2015-2016 </w:t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  <w:t>учебном году в Дубровском район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ab/>
        <w:t xml:space="preserve">В соответствии с законом «Об образовании в Российской Федерации», Порядком проведения всероссийской олимпиады школьников, утверждённым приказом Министерства образования и науки Российской Федерации от 18 ноября 2013 года № 1252 (с внесением изменений в Порядок - приказ Минобрнауки от 01.09.2015г. № 249) и  на основании </w:t>
      </w:r>
      <w:r>
        <w:rPr>
          <w:sz w:val="28"/>
        </w:rPr>
        <w:t xml:space="preserve">приказа департамента образования и науки  Брянской области от 15.09. 2015г. № 2241 «Об организации проведения школьного этапа всероссийской олимпиады школьников в 2015-2016 учебном году в Брянской области», </w:t>
      </w:r>
      <w:r>
        <w:rPr>
          <w:sz w:val="28"/>
          <w:szCs w:val="28"/>
        </w:rPr>
        <w:t>а также в целях организованного проведения всероссийской олимпиады школьников в 2015-2016 учебном году в Дубровском районе согласно плану работы отдел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65" w:leader="none"/>
        </w:tabs>
        <w:ind w:right="57" w:hanging="0"/>
        <w:jc w:val="both"/>
        <w:rPr>
          <w:bCs/>
          <w:sz w:val="28"/>
        </w:rPr>
      </w:pPr>
      <w:r>
        <w:rPr>
          <w:b/>
          <w:sz w:val="28"/>
        </w:rPr>
        <w:t>1.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Назначи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ого за организацию, проведение и заполнение базы данных участников школьного и муниципального этапов всероссийской олимпиады школьников в 2015-2016 учебном году</w:t>
      </w:r>
      <w:r>
        <w:rPr>
          <w:sz w:val="28"/>
          <w:szCs w:val="28"/>
        </w:rPr>
        <w:t xml:space="preserve"> в Дубровском районе </w:t>
      </w:r>
      <w:r>
        <w:rPr>
          <w:bCs/>
          <w:sz w:val="28"/>
          <w:szCs w:val="28"/>
        </w:rPr>
        <w:t xml:space="preserve">заведующую районным методическим кабинетом отдела образования Шевцову Р.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ан подготовки и проведения всероссийской олимпиады школьников в Дубровском районе в 2015-2016 учебном году (далее – Олимпиада). </w:t>
      </w:r>
      <w:r>
        <w:rPr>
          <w:sz w:val="28"/>
          <w:szCs w:val="28"/>
        </w:rPr>
        <w:t>(Приложение 1)</w:t>
      </w:r>
    </w:p>
    <w:p>
      <w:pPr>
        <w:pStyle w:val="Normal"/>
        <w:jc w:val="both"/>
        <w:rPr>
          <w:szCs w:val="20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ределить состав оргкомитета школьного и муниципального этапов всероссийской олимпиады школьников </w:t>
      </w:r>
      <w:r>
        <w:rPr>
          <w:bCs/>
          <w:sz w:val="28"/>
          <w:szCs w:val="28"/>
        </w:rPr>
        <w:t>в 2015-2016 учебном году</w:t>
      </w:r>
      <w:r>
        <w:rPr>
          <w:sz w:val="28"/>
          <w:szCs w:val="28"/>
        </w:rPr>
        <w:t xml:space="preserve">. (Приложение 2) </w:t>
      </w:r>
    </w:p>
    <w:p>
      <w:pPr>
        <w:pStyle w:val="Normal"/>
        <w:jc w:val="both"/>
        <w:rPr>
          <w:szCs w:val="20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здать предметно-методические комиссии </w:t>
      </w:r>
      <w:r>
        <w:rPr>
          <w:bCs/>
          <w:sz w:val="28"/>
          <w:szCs w:val="28"/>
        </w:rPr>
        <w:t xml:space="preserve">для разработки комплектов заданий школьного этапа </w:t>
      </w:r>
      <w:r>
        <w:rPr>
          <w:sz w:val="28"/>
        </w:rPr>
        <w:t>в 2015-2016 учебном году</w:t>
      </w:r>
      <w:r>
        <w:rPr>
          <w:bCs/>
          <w:sz w:val="28"/>
          <w:szCs w:val="28"/>
        </w:rPr>
        <w:t xml:space="preserve"> для участников олимпиады по классам</w:t>
      </w:r>
      <w:r>
        <w:rPr>
          <w:sz w:val="28"/>
          <w:szCs w:val="28"/>
        </w:rPr>
        <w:t xml:space="preserve"> с учётом методических рекомендаций центральных предметно-методических комиссий по каждому общеобразовательному предмету</w:t>
      </w:r>
      <w:r>
        <w:rPr>
          <w:sz w:val="28"/>
        </w:rPr>
        <w:t xml:space="preserve">. </w:t>
      </w:r>
      <w:r>
        <w:rPr>
          <w:sz w:val="28"/>
          <w:szCs w:val="28"/>
        </w:rPr>
        <w:t>(Приложение 3).</w:t>
      </w:r>
    </w:p>
    <w:p>
      <w:pPr>
        <w:pStyle w:val="Normal"/>
        <w:tabs>
          <w:tab w:val="clear" w:pos="708"/>
          <w:tab w:val="left" w:pos="1965" w:leader="none"/>
        </w:tabs>
        <w:ind w:right="57" w:hanging="0"/>
        <w:jc w:val="both"/>
        <w:rPr>
          <w:sz w:val="28"/>
        </w:rPr>
      </w:pPr>
      <w:r>
        <w:rPr>
          <w:b/>
          <w:bCs/>
          <w:sz w:val="28"/>
        </w:rPr>
        <w:t>4.</w:t>
      </w:r>
      <w:r>
        <w:rPr>
          <w:bCs/>
          <w:sz w:val="28"/>
        </w:rPr>
        <w:t xml:space="preserve"> Организовать проведение школьного этапа всероссийской олимпиады школьников в 2015-2016 учебном году (далее – Олимпиада)</w:t>
      </w:r>
      <w:r>
        <w:rPr>
          <w:sz w:val="28"/>
        </w:rPr>
        <w:t xml:space="preserve"> в Дубровском районе по 20 общеобразовательным предметам, перечень которых утверждён Министерством образования и науки РФ с учётом начала изучения каждого из указанных предметов,</w:t>
      </w:r>
      <w:r>
        <w:rPr>
          <w:b/>
          <w:bCs/>
          <w:sz w:val="28"/>
        </w:rPr>
        <w:t xml:space="preserve"> в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единые дни </w:t>
      </w:r>
      <w:r>
        <w:rPr>
          <w:b/>
          <w:sz w:val="28"/>
        </w:rPr>
        <w:t>с 15 сентября по 15 октября 2015 года,</w:t>
      </w:r>
      <w:r>
        <w:rPr>
          <w:sz w:val="28"/>
        </w:rPr>
        <w:t xml:space="preserve"> по комплектам заданий, разработанными муниципальными предметно-методическими комиссиями в соответствии с методическими рекомендациями по проведению школьного этапа Олимпиады, подготовленными центральными предметно-методическими комиссиями, методическим материалам для организации и проведения школьного и муниципального этапов всероссийской олимпиады школьников в 2015-2016 учебном году, размещённым на порталах </w:t>
      </w:r>
      <w:r>
        <w:rPr>
          <w:sz w:val="28"/>
          <w:szCs w:val="28"/>
        </w:rPr>
        <w:t xml:space="preserve">всероссийской олимпиады школьников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твердить график проведения </w:t>
      </w:r>
      <w:r>
        <w:rPr>
          <w:bCs/>
          <w:sz w:val="28"/>
        </w:rPr>
        <w:t>школьного этапа всероссийской олимпиады школьников в 2015-2016 учебном году</w:t>
      </w:r>
      <w:r>
        <w:rPr>
          <w:sz w:val="28"/>
        </w:rPr>
        <w:t xml:space="preserve"> в Дубровском районе.</w:t>
      </w:r>
      <w:r>
        <w:rPr/>
        <w:t xml:space="preserve"> </w:t>
      </w:r>
      <w:r>
        <w:rPr>
          <w:sz w:val="28"/>
          <w:szCs w:val="28"/>
        </w:rPr>
        <w:t>( Приложение 4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рейтинговую систему отбора на муниципальный этап Олимпиады.  В муниципальном этапе Олимпиады принимают участ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бедители и призёры муниципального этапа предыдущего учебного года, если они продолжают обучение в общеобразовательной организац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обедители и призёры школьного этапа Олимпиады текущего учебного года, набравшие необходимое количество баллов </w:t>
      </w:r>
      <w:r>
        <w:rPr>
          <w:b/>
          <w:bCs/>
          <w:sz w:val="28"/>
          <w:szCs w:val="28"/>
        </w:rPr>
        <w:t>(выполнившие задания на 50% и боле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Оставить за оргкомитетом муниципального этапа всероссийской олимпиады школьников право выборочно запрашивать отдельные работы участников школьного этапа Олимпиады для проверки их предметно-методическими комиссиями муниципального этап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8. Руководителям </w:t>
      </w:r>
      <w:r>
        <w:rPr>
          <w:b/>
          <w:sz w:val="28"/>
          <w:szCs w:val="28"/>
        </w:rPr>
        <w:t xml:space="preserve"> муниципальных общеобразовательных учреждений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8.1. </w:t>
      </w:r>
      <w:r>
        <w:rPr>
          <w:bCs/>
        </w:rPr>
        <w:t>Обеспечить</w:t>
      </w:r>
      <w:r>
        <w:rPr/>
        <w:t xml:space="preserve"> организованное проведение школьного этапа всероссийской олимпиады школьников среди учащихся 5-11 классов </w:t>
      </w:r>
      <w:r>
        <w:rPr>
          <w:b/>
          <w:bCs/>
        </w:rPr>
        <w:t>с 15 сентября по 15 октября 2015 года</w:t>
      </w:r>
      <w:r>
        <w:rPr/>
        <w:t xml:space="preserve"> </w:t>
      </w:r>
      <w:r>
        <w:rPr>
          <w:b/>
          <w:bCs/>
        </w:rPr>
        <w:t>в установленные сроки</w:t>
      </w:r>
      <w:r>
        <w:rPr/>
        <w:t xml:space="preserve"> - </w:t>
      </w:r>
      <w:r>
        <w:rPr>
          <w:b/>
          <w:bCs/>
        </w:rPr>
        <w:t xml:space="preserve">единые дни </w:t>
      </w:r>
      <w:r>
        <w:rPr>
          <w:bCs/>
        </w:rPr>
        <w:t xml:space="preserve">проведения предметных олимпиад в соответствии с графиком проведения школьного этапа Олимпиад, утверждённым настоящим приказом (п.2.). 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8.2. </w:t>
      </w:r>
      <w:r>
        <w:rPr>
          <w:bCs/>
          <w:sz w:val="28"/>
        </w:rPr>
        <w:t>Назначи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тветственного в общеобразовательном учреждении за организацию, проведение и заполнение базы данных участников школьного этапа всероссийской олимпиады школьников в 2015-2016 учебном году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8.3.</w:t>
      </w:r>
      <w:r>
        <w:rPr>
          <w:bCs/>
          <w:sz w:val="28"/>
        </w:rPr>
        <w:t xml:space="preserve"> Принять меры </w:t>
      </w:r>
      <w:r>
        <w:rPr>
          <w:b/>
          <w:bCs/>
          <w:sz w:val="28"/>
        </w:rPr>
        <w:t xml:space="preserve">обеспечения конфиденциальности </w:t>
      </w:r>
      <w:r>
        <w:rPr>
          <w:bCs/>
          <w:sz w:val="28"/>
        </w:rPr>
        <w:t>при тиражировании и хранении текстов олимпиадных заданий школьного этапа, возложив на ответственное лицо соответствующ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8.4.</w:t>
      </w:r>
      <w:r>
        <w:rPr>
          <w:bCs/>
          <w:sz w:val="28"/>
        </w:rPr>
        <w:t xml:space="preserve"> Определить состав</w:t>
      </w:r>
      <w:r>
        <w:rPr>
          <w:sz w:val="28"/>
          <w:szCs w:val="28"/>
        </w:rPr>
        <w:t xml:space="preserve"> оргкомитета и предметного жюр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ьного этапа Олимпиад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5.</w:t>
      </w:r>
      <w:r>
        <w:rPr>
          <w:sz w:val="28"/>
          <w:szCs w:val="28"/>
        </w:rPr>
        <w:t xml:space="preserve"> Оргкомитету создать апелляционные комиссии из членов жюри (не менее трех человек), один из которых избирается  председателем апелляционной комиссии, другой – ее секретарем, третий – членом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6.</w:t>
      </w:r>
      <w:r>
        <w:rPr>
          <w:sz w:val="28"/>
          <w:szCs w:val="28"/>
        </w:rPr>
        <w:t xml:space="preserve"> Определить участников, победителей и призёров школьного этапа Олимпиады 5.6. Сформировать электронную базу данных </w:t>
      </w:r>
      <w:r>
        <w:rPr>
          <w:bCs/>
          <w:sz w:val="28"/>
          <w:szCs w:val="28"/>
        </w:rPr>
        <w:t xml:space="preserve"> 2015-2016 учебного года. </w:t>
      </w:r>
      <w:r>
        <w:rPr>
          <w:sz w:val="28"/>
          <w:szCs w:val="28"/>
        </w:rPr>
        <w:t>(Форма будет прислана поздне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7. </w:t>
      </w:r>
      <w:r>
        <w:rPr>
          <w:sz w:val="28"/>
          <w:szCs w:val="28"/>
        </w:rPr>
        <w:t>Направ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комитет муниципального этапа по адресу электронной почты базу д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го и муниципального этапов </w:t>
      </w:r>
      <w:r>
        <w:rPr>
          <w:b/>
          <w:sz w:val="28"/>
          <w:szCs w:val="28"/>
        </w:rPr>
        <w:t xml:space="preserve"> в течение 3-х рабочих дней после проведения предметной олимпиады </w:t>
      </w:r>
      <w:r>
        <w:rPr>
          <w:sz w:val="28"/>
          <w:szCs w:val="28"/>
        </w:rPr>
        <w:t>с пометой (тема письма) «Олимпиада.  Например, «География», в названии файлов указывать ОУ и этап Олимпиады, например: «МБОУ Дубровская №2 СОШ, школьный этап», «МБОУ Дубровская №2 СОШ, муниципальный этап</w:t>
      </w:r>
      <w:r>
        <w:rPr>
          <w:sz w:val="32"/>
          <w:szCs w:val="32"/>
        </w:rPr>
        <w:t>»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в данную базу </w:t>
      </w:r>
      <w:r>
        <w:rPr>
          <w:b/>
          <w:color w:val="000000"/>
          <w:sz w:val="28"/>
          <w:szCs w:val="28"/>
        </w:rPr>
        <w:t xml:space="preserve">необходимо включить победителей и призеров </w:t>
      </w:r>
      <w:r>
        <w:rPr>
          <w:color w:val="000000"/>
          <w:sz w:val="28"/>
          <w:szCs w:val="28"/>
        </w:rPr>
        <w:t>муниципального этапа Олимпиады предыдущего учебного года, если они продолжают обучение в общеобразовательных организациях, отметив их в баз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8. </w:t>
      </w:r>
      <w:r>
        <w:rPr>
          <w:sz w:val="28"/>
          <w:szCs w:val="28"/>
        </w:rPr>
        <w:t>Обеспечить публикацию рейтинговых таблиц школьного этапа Олимпиады на сайтах общеобразовательных организаций.</w:t>
      </w:r>
    </w:p>
    <w:p>
      <w:pPr>
        <w:pStyle w:val="2"/>
        <w:rPr/>
      </w:pPr>
      <w:r>
        <w:rPr/>
        <w:t>9.</w:t>
      </w:r>
      <w:r>
        <w:rPr>
          <w:b w:val="false"/>
        </w:rPr>
        <w:t xml:space="preserve">  Контроль над исполнением настоящего приказа оставляю за собой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Cs/>
        </w:rPr>
        <w:t>Начальник отдела образования</w:t>
      </w:r>
    </w:p>
    <w:p>
      <w:pPr>
        <w:pStyle w:val="TextBody"/>
        <w:jc w:val="both"/>
        <w:rPr/>
      </w:pPr>
      <w:r>
        <w:rPr/>
        <w:t xml:space="preserve">администрации Дубровского района                                    С. Б. Троян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каз подготовлен районным методически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бинетом отдела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>Шевцова Р.Н.Тел. 9-15-85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</w:t>
      </w:r>
      <w:r>
        <w:rPr>
          <w:sz w:val="24"/>
          <w:szCs w:val="28"/>
        </w:rPr>
        <w:t xml:space="preserve">к приказу отдела образовани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от 15. 09. 2015г.  № 189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и проведения Всероссийской олимпиады школьников в Дубровском районе в 2015-2016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127"/>
        <w:gridCol w:w="3118"/>
      </w:tblGrid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иказов об утверждении Положений о школьном и муниципальном этапах Олимпиады, апелляционной комиссии, об организации и проведении школьного этапа Олимпиад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ат и времени проведения, оргкомитета, состава предметно-методических комиссий школьного этапа Олимпиады, жюри школьного этапа по предмет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 октябрь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вцова Р.Н. Районный методический кабинет отдела образования администрации Дубров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совета с заместителями директора по УВР по вопросам организации и проведения школьного и муниципального этапов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>
                <w:sz w:val="28"/>
                <w:szCs w:val="28"/>
              </w:rPr>
              <w:t>сентябрь октябрь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Р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методический кабинет отдела образования администрации Дуб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даний для проведения школьного этапа Олимпиады (организация работы предметно-методических комисс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 сентября 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предметно-методически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 сентября 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октября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 проведении муниципального этапа Олимпиады, утверждение оргкомитета, состава предметного жюри муниципального этапа Олимпиа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Р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методический кабинет отдела образования администрации Дуб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этапа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, установленным департаментом образования и науки Бря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этапов Олимпиады в отдел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У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результатов школьного и муниципального этапов в базы данных участников всероссийской олимпиады школь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прохождения олимпиад (с 24.09. по 15.10.2015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рганизацию этапов Олимпиады в отделе образования, в муниципальных ОУ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оргкомитет муниципального этапа отчёта о проведении школьного этапа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 -ответственный за организацию Олимпи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департамент отчёта о проведении школьного и муниципального этапов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Р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методический кабинет отдела образования администрации Дуб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мет и заявок для проведения муниципального этапа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Р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методический кабинет отдела образования администрации Дуб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мет и заявок для участия в  региональном этапе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Р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методический кабинет отдела образования администрации Дуб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иказа по итогам школьного этапа Олимпиады, аналитической справк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Р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методический кабинет отдела образования администрации Дубровского района Муниципальные обще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иказа по итогам муниципального этапа Олимпиады, аналитической справк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Р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методический кабинет отдела образования администрации Дуб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направление сборных команд школьников ОУ Дубровского района для участия в региональном этапе Олимпиа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-февраль 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Р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методический кабинет отдела образования администрации Дуб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астия Дубровских школьников в региональном этапе Олимпиады. Подготовка приказа и аналитических материа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Р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методический кабинет отдела образования администрации Дуб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тодсовета по итогам школьного, муниципального и регионального этапов всероссийской олимпиады школьников в 2015-2016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Р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методический кабинет отдела образования администрации Дуб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документации для ОУ, регламентирующей проведение мероприятия (праздника «Гордость школы») по подведению итогов Олимпиады - торжественной церемонии награждения талантливых и одарённых детей, победителей, призёров и дипломантов Олимпиады, педагогов-наставников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 мая 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Р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методический кабинет отдела образования администрации Дубр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</w:t>
      </w:r>
      <w:r>
        <w:rPr>
          <w:sz w:val="24"/>
          <w:szCs w:val="28"/>
        </w:rPr>
        <w:t xml:space="preserve">к приказу отдела образовани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от 15. 09. 2015г.  № 189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 школьного и муниципального этапов всероссийской олимпиады школьников в 2015-2016 учебном году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Троянов С.Б., начальник отдела образования администрации Дубровского района, председатель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окопович Н.М., заместитель начальника отдела образования администрации Дубровского района, заместитель председател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Шевцова Р.Н., заведующий районным методическим кабинетом отдела образования администрации Дубровского района, секретарь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Члены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ихалёва Л.И., главный специалист отдела образования администрации Дубровского района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Щебетунова Т.В., методист районного методического кабинета отдела образования администрации Дубровского района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ушанкова И.Н., заместитель директора по УВР МБОУ Дубровской №1 СОШ им. генерал-майора Никитина И.С.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авченкова Е.С.,  заместитель директора по УВР МБОУ Дубровской №2 СОШ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оделикова Н.Л., заместитель директора по УВР МБОУ Сещинской СОШ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szCs w:val="20"/>
        </w:rPr>
        <w:t xml:space="preserve">                                                                                 </w:t>
      </w:r>
      <w:r>
        <w:rPr>
          <w:b w:val="false"/>
        </w:rPr>
        <w:t>Приложение 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</w:t>
      </w:r>
      <w:r>
        <w:rPr>
          <w:sz w:val="24"/>
          <w:szCs w:val="28"/>
        </w:rPr>
        <w:t xml:space="preserve">к приказу отдела образовани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от 15. 09. 2015г.  № 189</w:t>
      </w:r>
    </w:p>
    <w:p>
      <w:pPr>
        <w:pStyle w:val="TextBody"/>
        <w:tabs>
          <w:tab w:val="clear" w:pos="708"/>
          <w:tab w:val="left" w:pos="5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TextBody"/>
        <w:tabs>
          <w:tab w:val="clear" w:pos="708"/>
          <w:tab w:val="left" w:pos="5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едметно-методических комиссий по разработке заданий школьного этапа всероссийской олимпиады школьников</w:t>
      </w:r>
    </w:p>
    <w:p>
      <w:pPr>
        <w:pStyle w:val="TextBody"/>
        <w:tabs>
          <w:tab w:val="clear" w:pos="708"/>
          <w:tab w:val="left" w:pos="5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2015-2016 учебном году</w:t>
      </w:r>
    </w:p>
    <w:p>
      <w:pPr>
        <w:pStyle w:val="TextBody"/>
        <w:tabs>
          <w:tab w:val="clear" w:pos="708"/>
          <w:tab w:val="left" w:pos="5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60" w:leader="none"/>
          <w:tab w:val="left" w:pos="4980" w:leader="none"/>
        </w:tabs>
        <w:jc w:val="center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1.  Мировая художественная культура (МХК)– 30. 09. 2015 г. (7-11 кл.)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sz w:val="28"/>
          <w:szCs w:val="28"/>
        </w:rPr>
        <w:t>Шевцова Р.Н. –заведующая районным методическим кабинетом отдела образования, курирующая предмет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викова И.Л. - учитель МХК,  руководитель РМО, МБОУ Дубровская №2 СОШ 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амаева Е.А. – учитель МХК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sz w:val="28"/>
          <w:szCs w:val="28"/>
        </w:rPr>
        <w:t>3. Купреева Е.В. - учитель истории и общественных дисциплин, МБОУ Сещинская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 Физика –09. 10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>Михалёва Л.И. – главный специалист отдела образования, курирующий предмет</w:t>
      </w:r>
    </w:p>
    <w:p>
      <w:pPr>
        <w:pStyle w:val="Normal"/>
        <w:tabs>
          <w:tab w:val="clear" w:pos="708"/>
          <w:tab w:val="left" w:pos="1660" w:leader="none"/>
          <w:tab w:val="left" w:pos="2124" w:leader="none"/>
          <w:tab w:val="left" w:pos="2832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Бурова Н.М. - учитель физики, руководитель РМО, МБОУ Сещинская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Андрюшина Н.П. – учитель физики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 Василенко К.Н. – учитель физики, МБОУ Дубровская №2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 География – 25. 09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</w:rPr>
        <w:t>Прокопович Н.М.– заместитель начальника отдела образования, курирующий предмет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>1. Чернякова Е.В. – учитель географии, руководитель РМО, МБОУ Дубровская №2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вчиннникова Н.В. – учитель географии, МБОУ Дубровская №1 СОШ им. генерал-майора Никитина И.С.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>3.  Моделикова Н.Л. -   учитель географии, МБОУ Сещинская С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4.  Литература – 09. 10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</w:rPr>
        <w:t xml:space="preserve">Шевцова Р.Н. – заведующая районным методическим кабинетом отдела образования, курирующая предмет 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>1. Беликова Л.И. – учитель литературы, руководитель ММО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>
          <w:szCs w:val="28"/>
        </w:rPr>
        <w:t>2. Зюлина Л.А. - учитель литературы, МБОУ Сещинская СОШ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>
          <w:szCs w:val="28"/>
        </w:rPr>
        <w:t>3. Дроздова С.Ю., учитель литературы,  МБОУ Дубровская №1 СОШ им. генерал-майора Никитина И.С.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>
          <w:szCs w:val="28"/>
        </w:rPr>
        <w:t>4. Гавриленко Н.И. - учитель литературы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>
          <w:szCs w:val="28"/>
        </w:rPr>
        <w:t>5. Шапова Н.С. - учитель литературы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</w:rPr>
        <w:t xml:space="preserve">  </w:t>
      </w:r>
      <w:r>
        <w:rPr>
          <w:bCs/>
          <w:szCs w:val="28"/>
        </w:rPr>
        <w:t xml:space="preserve">                                    </w:t>
      </w:r>
      <w:r>
        <w:rPr>
          <w:bCs/>
          <w:szCs w:val="28"/>
        </w:rPr>
        <w:t>5.  Астрономия – 02. 10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>Михалёва Л.И. – главный специалист отдела образования, курирующий предмет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Бурова Н.М. - учитель физики,  руководитель РМО,  МБОУ Сещинская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ндрюшина Н.П. - учитель физики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апонов А.Н. – учитель физики, МБОУ Дубровская №2 СОШ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6.  Английский язык – 01. 10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</w:rPr>
        <w:t>Шевцова Р.Н. – заведующая районным методическим кабинетом отдела образования, курирующая предмет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Филимоненкова И.А. – учитель английского языка, руководитель РМО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валёва Ю.Ю. - учитель английского языка, МБОУ Дубровская №2 СОШ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Гришина С.И. – учитель английского языка,  МБОУ Сещинская СОШ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sz w:val="28"/>
          <w:szCs w:val="28"/>
        </w:rPr>
        <w:t xml:space="preserve">4.  Васюткина Н.Д. – учитель английского языка, МБОУ Сещинская СОШ 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sz w:val="28"/>
          <w:szCs w:val="28"/>
        </w:rPr>
        <w:t>5. Минина О.М. - учитель английского языка, филиал МБОУ Сещинской СОШ Трёхбратская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7.  ОБЖ – 24. 09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</w:rPr>
        <w:t>Щебетунова Т.В. – методист районного методического кабинета отдела образования, курирующий предмет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Филимоненков С.А. – преподаватель-организатор ОБЖ, руководитель РМО, МБОУ Дубровская №1 СОШ им. генерал-майора Никитина И.С.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</w:rPr>
        <w:t>2. Чернякова Е.В. – учитель ОБЖ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</w:rPr>
        <w:t>3. Сорокин А.Е. - учитель ОБЖ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>4. Гапонов С.Н. – преподаватель-организатор ОБЖ, МБОУ Сещинская С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</w:rPr>
        <w:t>5. Хандогин Н.И. – учитель ОБЖ, МБОУ Рековичская О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Cs w:val="28"/>
        </w:rPr>
        <w:t xml:space="preserve">  </w:t>
      </w: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8.  Информатика и ИКТ – 07. 10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 xml:space="preserve">Михалёва Л.И. – главный специалист отдела образования, курирующий предмет 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Бондарева Л.А. – учитель информатики, руководитель РМО, филиал МБОУ  Пеклинской СОШ Рябчинская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ртюхова Н.В. - учитель информатики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Гапонов А.Н. – учитель информатики, МБОУ Дубровская №2 СОШ</w:t>
      </w:r>
    </w:p>
    <w:p>
      <w:pPr>
        <w:pStyle w:val="Normal"/>
        <w:tabs>
          <w:tab w:val="clear" w:pos="708"/>
          <w:tab w:val="left" w:pos="1660" w:leader="none"/>
          <w:tab w:val="left" w:pos="5000" w:leader="none"/>
        </w:tabs>
        <w:jc w:val="both"/>
        <w:rPr/>
      </w:pPr>
      <w:r>
        <w:rPr>
          <w:sz w:val="28"/>
          <w:szCs w:val="28"/>
        </w:rPr>
        <w:t xml:space="preserve">4. Горбатков А.Б. – учитель информатики,  МБОУ Сещинская СОШ 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sz w:val="28"/>
          <w:szCs w:val="28"/>
        </w:rPr>
        <w:t>5. Майстров В.А. - учитель информатики, МБОУ Дубровская №2 СОШ</w:t>
      </w:r>
    </w:p>
    <w:p>
      <w:pPr>
        <w:pStyle w:val="Normal"/>
        <w:tabs>
          <w:tab w:val="clear" w:pos="708"/>
          <w:tab w:val="left" w:pos="1660" w:leader="none"/>
          <w:tab w:val="left" w:pos="500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9.  История – 02. 10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</w:rPr>
        <w:t xml:space="preserve">Шевцова Р.Н. – заведующая районным методическим кабинетом отдела образования, курирующая предмет 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sz w:val="28"/>
          <w:szCs w:val="28"/>
        </w:rPr>
        <w:t>1. Вороненкова Т.М. – учитель истории и общественных дисциплин, руководитель РМО, МБОУ Пеклинская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sz w:val="28"/>
          <w:szCs w:val="28"/>
        </w:rPr>
        <w:t>2. Глушанкова И.Н. – учитель истории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sz w:val="28"/>
          <w:szCs w:val="28"/>
        </w:rPr>
        <w:t xml:space="preserve">3. Аносова Е.В. - учитель истории и общественных дисциплин,  МБОУ Дубровская №2 СОШ          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sz w:val="28"/>
          <w:szCs w:val="28"/>
        </w:rPr>
        <w:t xml:space="preserve">3. Курдикова О.М. – учитель истории и общественных дисциплин, МБОУ Сещинская  СОШ             </w:t>
      </w:r>
    </w:p>
    <w:p>
      <w:pPr>
        <w:pStyle w:val="TextBody"/>
        <w:tabs>
          <w:tab w:val="clear" w:pos="708"/>
          <w:tab w:val="left" w:pos="5180" w:leader="none"/>
        </w:tabs>
        <w:ind w:left="720" w:hanging="0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10.  Биология – 30. 09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>Прокопович Н.М.– зам. начальника отдела образования, курирующий предмет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Старостина О.С. – учитель биологии, руководитель РМО, МБОУ Сещинская СОШ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вчинникова Н.В. -  </w:t>
      </w:r>
      <w:r>
        <w:rPr>
          <w:sz w:val="28"/>
          <w:szCs w:val="28"/>
        </w:rPr>
        <w:t>учитель биологии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szCs w:val="28"/>
        </w:rPr>
        <w:t>3. Ларичева Т.А. - учитель биологии, МБОУ Дубровская №2 СОШ, МБОУ Рековичская ООШ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sz w:val="28"/>
          <w:szCs w:val="28"/>
        </w:rPr>
        <w:t>4. Алгиничева Г.С. – учитель биологии,  филиал МБОУ  Сещинской СОШ Алешинская О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            </w:t>
      </w:r>
      <w:r>
        <w:rPr>
          <w:bCs/>
          <w:szCs w:val="28"/>
        </w:rPr>
        <w:t xml:space="preserve">           </w:t>
      </w:r>
      <w:r>
        <w:rPr>
          <w:bCs/>
          <w:szCs w:val="28"/>
        </w:rPr>
        <w:t>11. Физическая культура – 29. 09. 2015 г. (7-11 кл.)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</w:rPr>
        <w:t xml:space="preserve">Щебетунова Т.В. – методист районного методического кабинета отдела образования, курирующий предмет 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>
          <w:szCs w:val="28"/>
        </w:rPr>
        <w:t>1.  Казорин А.А. – учитель физкультуры, руководитель РМО, МБОУ Рековичская ООШ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>
          <w:szCs w:val="28"/>
        </w:rPr>
        <w:t>2.  Власова М.В. - учитель физкультуры, МБОУ Дубровская №1 СОШ им. генерал-майора Никитина И.С.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</w:rPr>
        <w:t>3  Кодак С. В. - учитель физкультуры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</w:rPr>
        <w:t>4. Щелкановцев С.Г. - учитель физкультуры, МБОУ Сещинская СОШ</w:t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rPr/>
      </w:pPr>
      <w:r>
        <w:rPr>
          <w:bCs/>
          <w:szCs w:val="28"/>
        </w:rPr>
        <w:t xml:space="preserve">                         </w:t>
      </w:r>
      <w:r>
        <w:rPr>
          <w:szCs w:val="28"/>
        </w:rPr>
        <w:t xml:space="preserve">  </w:t>
      </w:r>
      <w:r>
        <w:rPr>
          <w:szCs w:val="28"/>
        </w:rPr>
        <w:t>12. Обществознание – 25. 09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</w:rPr>
        <w:t xml:space="preserve">Шевцова Р.Н. – заведующая районным методическим кабинетом отдела образования, курирующая предмет 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1.  Вороненкова Т.М. – учитель общественных дисциплин, руководитель РМО,  МБОУ Пеклинская СОШ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2.  Жукова Т.Г. – учитель общественных дисциплин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 xml:space="preserve">3.  Зюзина Н.Д – учитель общественных дисциплин, МБОУ Дубровская №2 СОШ          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>4.  Исакова Л.Г. – учитель общественных дисциплин, МБОУ Сещинская СОШ</w:t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.  Немецкий язык – 01. 10. 2015 г. (7 – 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</w:rPr>
        <w:t xml:space="preserve">Шевцова Р.Н. – заведующая районным методическим кабинетом отдела образования, курирующая предмет 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Филимоненкова И.А. – учитель английского языка, руководитель РМО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660" w:leader="none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>2.  Щелкановцева М.В. – учитель немецкого языка, МБОУ Сещинская СОШ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>3. Чивикова Е.И. – учитель немецкого языка, МБОУ Дубровская №2 СОШ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>4. Савченкова Е.С. - учитель немецкого языка,  МБОУ Дубровская №2 СОШ</w:t>
      </w:r>
    </w:p>
    <w:p>
      <w:pPr>
        <w:pStyle w:val="Normal"/>
        <w:tabs>
          <w:tab w:val="clear" w:pos="708"/>
          <w:tab w:val="left" w:pos="1660" w:leader="none"/>
          <w:tab w:val="left" w:pos="2124" w:leader="none"/>
          <w:tab w:val="left" w:pos="2832" w:leader="none"/>
          <w:tab w:val="left" w:pos="516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14.  Экономика – 24. 09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</w:rPr>
        <w:t xml:space="preserve">Шевцова Р.Н. – заведующая районным методическим кабинетом отдела образования, курирующая предмет 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1. Вороненкова Т.М. – учитель общественных дисциплин, руководитель РМО,  МБОУ Пеклинская СОШ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юзина Н.Д. – учитель общественных дисциплин, МБОУ Дубровская №2 СОШ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упреева Е.В. - учитель общественных дисциплин, МБОУ Сещинская СОШ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лаков А.И. – учитель общественных дисциплин,  филиал МБОУ Пеклинской СОШ Рябчинская СОШ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780" w:leader="none"/>
        </w:tabs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15.  Математика –07. 10. 2015 г. (7-11 кл.)</w:t>
      </w:r>
    </w:p>
    <w:p>
      <w:pPr>
        <w:pStyle w:val="TextBody"/>
        <w:tabs>
          <w:tab w:val="clear" w:pos="708"/>
          <w:tab w:val="left" w:pos="5780" w:leader="none"/>
        </w:tabs>
        <w:jc w:val="both"/>
        <w:rPr>
          <w:szCs w:val="28"/>
        </w:rPr>
      </w:pPr>
      <w:r>
        <w:rPr>
          <w:szCs w:val="28"/>
        </w:rPr>
        <w:t xml:space="preserve">Михалёва Л.И. – главный специалист отдела образования, курирующий предмет  </w:t>
      </w:r>
    </w:p>
    <w:p>
      <w:pPr>
        <w:pStyle w:val="TextBody"/>
        <w:tabs>
          <w:tab w:val="clear" w:pos="708"/>
          <w:tab w:val="left" w:pos="5780" w:leader="none"/>
        </w:tabs>
        <w:jc w:val="both"/>
        <w:rPr/>
      </w:pPr>
      <w:r>
        <w:rPr>
          <w:szCs w:val="28"/>
        </w:rPr>
        <w:t>1. Клочкова Е.В. - учитель математики, руководитель ММО, МБОУ Дубровская №2 СОШ</w:t>
      </w:r>
    </w:p>
    <w:p>
      <w:pPr>
        <w:pStyle w:val="TextBody"/>
        <w:tabs>
          <w:tab w:val="clear" w:pos="708"/>
          <w:tab w:val="left" w:pos="5780" w:leader="none"/>
        </w:tabs>
        <w:jc w:val="both"/>
        <w:rPr/>
      </w:pPr>
      <w:r>
        <w:rPr>
          <w:szCs w:val="28"/>
        </w:rPr>
        <w:t>2. Бородина Е.А. – учитель математики, МБОУ Дубровская №1 СОШ им. генерал-майора Никитина И.С.</w:t>
      </w:r>
    </w:p>
    <w:p>
      <w:pPr>
        <w:pStyle w:val="TextBody"/>
        <w:tabs>
          <w:tab w:val="clear" w:pos="708"/>
          <w:tab w:val="left" w:pos="5900" w:leader="none"/>
        </w:tabs>
        <w:jc w:val="both"/>
        <w:rPr/>
      </w:pPr>
      <w:r>
        <w:rPr>
          <w:szCs w:val="28"/>
        </w:rPr>
        <w:t>3. Хмара З.И. - учитель математики,  МБОУ Дубровская №2 СОШ</w:t>
      </w:r>
    </w:p>
    <w:p>
      <w:pPr>
        <w:pStyle w:val="TextBody"/>
        <w:tabs>
          <w:tab w:val="clear" w:pos="708"/>
          <w:tab w:val="left" w:pos="5780" w:leader="none"/>
        </w:tabs>
        <w:jc w:val="both"/>
        <w:rPr/>
      </w:pPr>
      <w:r>
        <w:rPr>
          <w:szCs w:val="28"/>
        </w:rPr>
        <w:t>4. Новикова В.Ф. - учитель математики, руководитель ШМО, МБОУ Сещинская СОШ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5. Корнеева Т.А. – учитель математики МБОУ Пеклинская СОШ</w:t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rPr/>
      </w:pPr>
      <w:r>
        <w:rPr>
          <w:b/>
          <w:szCs w:val="28"/>
        </w:rPr>
        <w:t xml:space="preserve">                             </w:t>
      </w:r>
      <w:r>
        <w:rPr>
          <w:szCs w:val="28"/>
        </w:rPr>
        <w:t>16.  Химия - 06. 10. 2015 г.  (8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</w:rPr>
        <w:t>Прокопович Н.М.– заместитель начальника отдела образования, курирующий предмет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>
          <w:szCs w:val="28"/>
        </w:rPr>
        <w:t>1. Чернова В.А. – учитель химии, руководитель РМО, МБОУ Дубровская №2 СОШ, МБОУ Рековичская ООШ, МБОУ Дубровская вечерняя (сменная) ОШ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2. Васильева С.И. – учитель химии, МБОУ Дубровская №1 СОШ им. генерал-майора Никитина И.С.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</w:rPr>
        <w:t>3-4. Ефименко Н.Е., Карнаух Ю.В. -  – учителя химии, МБОУ Сещинская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rPr/>
      </w:pPr>
      <w:r>
        <w:rPr>
          <w:sz w:val="28"/>
          <w:szCs w:val="28"/>
        </w:rPr>
        <w:t>5. Чесалин В.А. – учитель химии, филиал МБОУ Пеклинской СОШ МБОУ Рябчинская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 Экология - 29. 09. 2015 г.  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</w:rPr>
        <w:t>Прокопович Н.М. –  заместитель начальника отдела образования, курирующий предмет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1. Чернякова Е.В. – учитель экологии, МБОУ Дубровская №2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rPr/>
      </w:pPr>
      <w:r>
        <w:rPr>
          <w:sz w:val="28"/>
          <w:szCs w:val="28"/>
        </w:rPr>
        <w:t>2. Ефименко Н.Е. – учитель экологии, МБОУ Сещинская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  <w:tab w:val="left" w:pos="5180" w:leader="none"/>
        </w:tabs>
        <w:rPr/>
      </w:pPr>
      <w:r>
        <w:rPr>
          <w:sz w:val="28"/>
          <w:szCs w:val="28"/>
        </w:rPr>
        <w:t>3. Овчинникова Н.В. – учитель биологии, МБОУ Дубровская №1 СОШ им генерал-майора Никитина И.С.</w:t>
      </w:r>
    </w:p>
    <w:p>
      <w:pPr>
        <w:pStyle w:val="TextBody"/>
        <w:tabs>
          <w:tab w:val="clear" w:pos="708"/>
          <w:tab w:val="left" w:pos="5180" w:leader="none"/>
        </w:tabs>
        <w:ind w:left="1080" w:hanging="0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>18.  Русский язык –  06. 10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</w:rPr>
        <w:t xml:space="preserve">Шевцова Р.Н. – заведующая районным методическим кабинетом отдела образования, курирующая предмет 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</w:rPr>
        <w:t>1. Беликова Л.И. – учитель русского языка, руководитель РМО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>
          <w:szCs w:val="28"/>
        </w:rPr>
        <w:t>2. Зенькина Е.В. – учитель русского языка, МБОУ Дубровская №1 СОШ им генерал-майора Никитина И.С.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</w:rPr>
        <w:t>3. Абрамова Т.И.  - учитель русского языка,  МБОУ Сещинская СОШ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>
          <w:szCs w:val="28"/>
        </w:rPr>
        <w:t>4. Гавриленко Н.И. - учитель литературы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>
          <w:szCs w:val="28"/>
        </w:rPr>
        <w:t>5. Шапова Н.С. - учитель литературы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>19.  Технология – 08</w:t>
      </w:r>
      <w:r>
        <w:rPr>
          <w:szCs w:val="28"/>
        </w:rPr>
        <w:t>. 10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</w:rPr>
        <w:t xml:space="preserve">Шевцова Р.Н. – заведующая районным методическим кабинетом отдела образования, курирующая предмет 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1. Хандогин Н.И. – учитель технологии, руководитель РМО, МБОУ Рековичская ООШ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>2. Вавулина Л.И. – учитель технологии, руководитель РМО, МБОУ Дубровская №2 СОШ 3.  Андрюшин С.А. – учитель технологии, филиал МБОУ Сещинской СОШ  Трёхбратская СОШ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>4. Зирюлина С.С. – учитель технологии, МБОУ Сещинская СОШ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</w:rPr>
        <w:t xml:space="preserve">5. Мамаева Е.А. – учитель технологии, МБОУ Дубровская №1 СОШ им генерал-майора Никитина И.С.   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>6. Гапонов С.Н. - учитель технологии, МБОУ Сещинская СОШ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</w:rPr>
        <w:t xml:space="preserve">7. Филимоненков С.А. - учитель технологии, МБОУ Дубровская №1 СОШ  им генерал-майора Никитина И.С.   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20.  Право – 08. 10. 2015 г. (7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</w:rPr>
        <w:t xml:space="preserve">Шевцова Р.Н. – заведующая районным методическим кабинетом отдела образования, курирующая предмет 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1. Вороненкова Т.М. – учитель общественных дисциплин, руководитель РМО, МБОУ Пеклинская СОШ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>2. Жукова Т.Г. – учитель общественных дисциплин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 xml:space="preserve">3. Зюзина Н.Д – учитель общественных дисциплин, МБОУ Дубровская №2 СОШ          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 xml:space="preserve">4. Курдикова О.М. – учитель общественных дисциплин, МБОУ Сещинская СОШ                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 xml:space="preserve">5. Силаков А.И. - – учитель обществознания, филиал МБОУ Пеклинской СОШ Рябчинская СО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szCs w:val="20"/>
        </w:rPr>
        <w:t xml:space="preserve">                                                                              </w:t>
      </w:r>
      <w:r>
        <w:rPr/>
        <w:t>Приложение 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8"/>
        </w:rPr>
        <w:t xml:space="preserve">к приказу отдела образова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                               </w:t>
      </w:r>
      <w:r>
        <w:rPr>
          <w:b/>
          <w:sz w:val="24"/>
          <w:szCs w:val="28"/>
        </w:rPr>
        <w:t>от 15. 09. 2015г.  № 189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рафи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проведения школьного этапа всероссийской олимпиады школьников в 2015/2016 учебном году в Дубровском районе</w:t>
      </w:r>
    </w:p>
    <w:p>
      <w:pPr>
        <w:pStyle w:val="Heading3"/>
        <w:jc w:val="right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Проведение школьного этапа является обязательным для всех предметов.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</w:t>
      </w:r>
      <w:r>
        <w:rPr>
          <w:b/>
          <w:sz w:val="28"/>
          <w:szCs w:val="32"/>
        </w:rPr>
        <w:t>Начало проведения  Олимпиады:        не ранее      13ч. 30м. - 5-6 классы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            </w:t>
      </w:r>
      <w:r>
        <w:rPr>
          <w:b/>
          <w:sz w:val="28"/>
          <w:szCs w:val="32"/>
        </w:rPr>
        <w:t>не ранее      14ч. 30м. - 7-11 классы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9"/>
        <w:gridCol w:w="1767"/>
        <w:gridCol w:w="3073"/>
        <w:gridCol w:w="2291"/>
      </w:tblGrid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№ </w:t>
            </w:r>
            <w:r>
              <w:rPr>
                <w:b/>
                <w:sz w:val="28"/>
                <w:szCs w:val="32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редме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частни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мплект зада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Единые дн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нглий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5-6, 7-8, 9-11 к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01. 10.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Астроном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6,7-8, 9, 10, 1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02. 10.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иолог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6,7,8,9,10,11к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30. 09.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еограф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, 6-7, 8-9, 10-1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25. 09.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нформа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6, 7-8, 9-1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07.10.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ст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5,6,7,8,9,10,11 к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02. 10.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итера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,6,7,8,9,10,1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09. 10.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атема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, 6,7,8,9,10,1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07. 10.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ировая художественная куль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11 кл.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9-11 кл. 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 xml:space="preserve">добровол. 5-8 кл.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30. 09.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емец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5-11 к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01. 10.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бществозн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6-11 кл. 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9,10,11 кл. 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обровол.  6-8 к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25. 09.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сновы безопасности жизне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7, 8- 9, 10-11 кл.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24. 09.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Хим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-11 к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, 9, 10, 11 кл.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bCs/>
                <w:sz w:val="28"/>
              </w:rPr>
              <w:t>добровол.  5-7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06. 10.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ра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9, 10, 1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08. 10.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ус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5-6,7-8, 9, 10-11 к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06. 10.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ехнолог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6, 7-8, 9, 10-1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08. 10.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из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7, 8, 9, 10, 1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09. 10.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изическая куль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Теория: 5-6,7-8, 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9-11кл. Практика: юноши, девуш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29. 09.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Эконом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7-8, 9-1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24. 09.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Эколог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-11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  5-11 кл.</w:t>
            </w:r>
            <w:r>
              <w:rPr>
                <w:b/>
                <w:bCs/>
                <w:sz w:val="28"/>
              </w:rPr>
              <w:t xml:space="preserve">  добровольн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29. 09.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сновы православной куль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32"/>
              </w:rPr>
              <w:t>5-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-7, 8-9, 10-1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о 10 сентября 2015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1" w:hanging="601"/>
      <w:outlineLvl w:val="4"/>
    </w:pPr>
    <w:rPr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rosolym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21:00Z</dcterms:created>
  <dc:creator>Босс2</dc:creator>
  <dc:description/>
  <cp:keywords/>
  <dc:language>en-US</dc:language>
  <cp:lastModifiedBy>Ок</cp:lastModifiedBy>
  <cp:lastPrinted>2015-09-18T15:05:00Z</cp:lastPrinted>
  <dcterms:modified xsi:type="dcterms:W3CDTF">2015-09-18T11:16:00Z</dcterms:modified>
  <cp:revision>70</cp:revision>
  <dc:subject/>
  <dc:title>Отдел образования администрации</dc:title>
</cp:coreProperties>
</file>