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217233786" r:id="rId2"/>
        </w:object>
      </w:r>
    </w:p>
    <w:p>
      <w:pPr>
        <w:pStyle w:val="Heading1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 Брянской области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>«_12_»_11._2015_г.   № 256___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п. Дубровк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организации и проведении муниципального этап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5/2016 учебном году в Дубровск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явления и поддержки одарённых учащихся, их стимулирования к научно-исследовательской деятельности, научным знаниям, обеспечения равенства предоставляемых учащимся возможностей, в соответствии </w:t>
      </w:r>
      <w:r>
        <w:rPr>
          <w:bCs/>
          <w:sz w:val="28"/>
          <w:szCs w:val="28"/>
        </w:rPr>
        <w:t xml:space="preserve">с Законом «Об образовании в Российской Федерации»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 (в редакции Минобрнауки России от 17.03.2015 года №249), на основании приказа департамента образования и науки Брянской области от 19.10.2015 года № 2571 «Об организации и проведении муниципального этапа всероссийской олимпиады школьников в 2015-2016 учебном году в Брянской области», а также согласно плану подготовки и проведения всероссийской олимпиады школьников в Дубровском районе в 2015-2016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еспечить организованное п</w:t>
      </w:r>
      <w:r>
        <w:rPr>
          <w:bCs/>
          <w:sz w:val="28"/>
          <w:szCs w:val="28"/>
        </w:rPr>
        <w:t>р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этапа всероссийской олимпиады (далее – Олимпиада) школьников Дубровского района в 2015-2016 учебном году среди учащихся </w:t>
      </w:r>
      <w:r>
        <w:rPr>
          <w:b/>
          <w:bCs/>
          <w:sz w:val="28"/>
          <w:szCs w:val="28"/>
        </w:rPr>
        <w:t>7-11 классов с 20 ноября по 12 декабря 2015 года по 20 (двадцати) предметам</w:t>
      </w:r>
      <w:r>
        <w:rPr>
          <w:sz w:val="28"/>
          <w:szCs w:val="28"/>
        </w:rPr>
        <w:t xml:space="preserve"> (без учёта французского языка) в соответствии с методическими рекомендациями и требованиями по проведению муниципального этапа Олимпиады по единым текстам, направляемым департаментом образования и науки Брянской области (далее – Департамент), согласно графику, утверждённому приказом Департамента от 19.10.2015 года № 257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График прилагае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ремя нача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ы на муниципальном этап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00 </w:t>
      </w:r>
      <w:r>
        <w:rPr>
          <w:sz w:val="28"/>
          <w:szCs w:val="28"/>
        </w:rPr>
        <w:t xml:space="preserve"> по местному времени, 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оведения:</w:t>
      </w:r>
      <w:r>
        <w:rPr>
          <w:b/>
          <w:sz w:val="28"/>
          <w:szCs w:val="28"/>
        </w:rPr>
        <w:t xml:space="preserve"> МБОУ Дубровская №1 СОШ им. генерал-майора Никитина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Директору </w:t>
      </w:r>
      <w:r>
        <w:rPr>
          <w:sz w:val="28"/>
          <w:szCs w:val="28"/>
        </w:rPr>
        <w:t>МБОУ Дубровская №1 СОШ им. генерал-майора Никитина И.С. С.А. Филимоненков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ить аудитории, </w:t>
      </w:r>
      <w:r>
        <w:rPr>
          <w:sz w:val="28"/>
          <w:szCs w:val="28"/>
        </w:rPr>
        <w:t>а также необходимое оборудование для проведения муниципального этапа Олимпиады</w:t>
      </w:r>
      <w:r>
        <w:rPr>
          <w:color w:val="000000"/>
          <w:sz w:val="28"/>
          <w:szCs w:val="28"/>
        </w:rPr>
        <w:t xml:space="preserve"> согласно утверждённому графику (п.1 настоящего приказа) и обеспечить соблюдение безопасности в местах её проведения.</w:t>
      </w:r>
    </w:p>
    <w:p>
      <w:pPr>
        <w:pStyle w:val="TextBody"/>
        <w:jc w:val="both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тановить квоту на количество победителей и призёров муниципального этапа Олимпиады по каждому общеобразовательному предмету– </w:t>
      </w:r>
      <w:r>
        <w:rPr>
          <w:b/>
          <w:szCs w:val="28"/>
        </w:rPr>
        <w:t>не более 20% от</w:t>
      </w:r>
      <w:r>
        <w:rPr>
          <w:szCs w:val="28"/>
        </w:rPr>
        <w:t xml:space="preserve"> общего количества участников Олимпиады.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Оставить за оргкомитетом муниципального этапа Олимпиады право выборочно запрашивать отдельные работы участников школьного этапа для проверки их предметно-методическими комиссиями муниципального этапа Олимпиады.</w:t>
      </w:r>
    </w:p>
    <w:p>
      <w:pPr>
        <w:pStyle w:val="TextBody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Утвердить рейтинговую систему отбора на региональный этап Олимпиады. В региональном этапе Олимпиады принимают участ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бедители и призёры регионального этапа предыдущего учебного года, если они продолжают обучение в общеобразовательном учрежден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бедители и призёры муниципального этапа Олимпиады текущего учебного года, набравшие необходимое количество баллов, определяемое Департамент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состав предметных жюри муниципального этапа Олимпиады в 2015-2016 учебном году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ложение № 1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Назна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ветственной за получение дисков с материалами</w:t>
      </w:r>
      <w:r>
        <w:rPr>
          <w:sz w:val="28"/>
          <w:szCs w:val="28"/>
        </w:rPr>
        <w:t xml:space="preserve"> для проведения муниципального этапа Олимпиады заведующую районным методическим кабинетом отдела образования Шевцову Р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озложить персональную ответственность за обеспечение безопасного хранения </w:t>
      </w:r>
      <w:r>
        <w:rPr>
          <w:bCs/>
          <w:sz w:val="28"/>
          <w:szCs w:val="28"/>
        </w:rPr>
        <w:t>дисков с материалами</w:t>
      </w:r>
      <w:r>
        <w:rPr>
          <w:sz w:val="28"/>
          <w:szCs w:val="28"/>
        </w:rPr>
        <w:t xml:space="preserve"> для проведения муниципального этапа Олимпиады</w:t>
      </w:r>
      <w:r>
        <w:rPr>
          <w:color w:val="000000"/>
          <w:sz w:val="28"/>
          <w:szCs w:val="28"/>
        </w:rPr>
        <w:t xml:space="preserve">, за обеспечение информационной безопасности и конфиденциальности при </w:t>
      </w:r>
      <w:r>
        <w:rPr>
          <w:sz w:val="28"/>
          <w:szCs w:val="28"/>
        </w:rPr>
        <w:t xml:space="preserve"> тиражировании и хранении текстов олимпиадных заданий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заведующую районным методическим кабинетом отдела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цову Р.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10. </w:t>
      </w:r>
      <w:r>
        <w:rPr>
          <w:szCs w:val="28"/>
        </w:rPr>
        <w:t>О</w:t>
      </w:r>
      <w:r>
        <w:rPr>
          <w:bCs/>
          <w:szCs w:val="28"/>
        </w:rPr>
        <w:t xml:space="preserve">беспечить доступ ответственного лица за организацию и проведение муниципального </w:t>
      </w:r>
      <w:r>
        <w:rPr>
          <w:szCs w:val="28"/>
        </w:rPr>
        <w:t xml:space="preserve">этапа Олимпиады (Шевцова Р.Н.) к сети Интернет с целью своевременного получения информации, а также оказать содействие в формировании электронной базы данных участников школьного и муниципального этапов Олимпиады и при тиражировании текстов олимпиадных заданий </w:t>
      </w:r>
      <w:r>
        <w:rPr>
          <w:bCs/>
          <w:szCs w:val="28"/>
        </w:rPr>
        <w:t>главно</w:t>
      </w:r>
      <w:r>
        <w:rPr>
          <w:szCs w:val="28"/>
        </w:rPr>
        <w:t>му специалисту отдела образования Михалёвой Л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ветственному лицу за организацию всероссийской олимпиады школьников в Дубровском районе,</w:t>
      </w:r>
      <w:r>
        <w:rPr>
          <w:color w:val="000000"/>
          <w:sz w:val="28"/>
          <w:szCs w:val="28"/>
        </w:rPr>
        <w:t xml:space="preserve"> за формирование базы данных участников Олимпиады (Шевцовой Р.Н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формировать </w:t>
      </w:r>
      <w:r>
        <w:rPr>
          <w:color w:val="000000"/>
          <w:sz w:val="28"/>
          <w:szCs w:val="28"/>
        </w:rPr>
        <w:t xml:space="preserve">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лектронные базы данных участников школьного и муниципального этапов Олимпиады и в установленные приказом Департамента от 19.10.2015 года № 2571 сроки направить </w:t>
      </w:r>
      <w:r>
        <w:rPr>
          <w:color w:val="000000"/>
          <w:sz w:val="28"/>
          <w:szCs w:val="28"/>
        </w:rPr>
        <w:t xml:space="preserve">по адресу электронной почты </w:t>
      </w:r>
      <w:r>
        <w:rPr>
          <w:color w:val="FF0000"/>
          <w:sz w:val="28"/>
          <w:szCs w:val="28"/>
          <w:lang w:val="en-US"/>
        </w:rPr>
        <w:t>olimpbr</w:t>
      </w:r>
      <w:hyperlink r:id="rId4"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bk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 (</w:t>
      </w:r>
      <w:r>
        <w:rPr>
          <w:color w:val="000000"/>
          <w:sz w:val="28"/>
          <w:szCs w:val="28"/>
        </w:rPr>
        <w:t>электронные базы участников муниципального этапа в течение трех рабочих дней после проведения муниципального этапа Олимпиады по соответствующему общеобразовательному предмету (в данную базу необходимо включить победителей и призеров муниципального этапа Олимпиады предыдущего учебного года, если они продолжают обучение в общеобразовательных организациях, отметив их в баз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базы участников муниципального этапа Олимпиады в печатном виде с подписью ответственного лица за достоверность предоставляемой информации по адресу: г.Брянск, пер.Полесский, д.2 ГАУ ДПО ПК (С) «Брянский областной центр оценки качества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случае если по предмету не проводилась олимпиада, направить по адресу электронной почты </w:t>
      </w:r>
      <w:r>
        <w:rPr>
          <w:color w:val="FF0000"/>
          <w:sz w:val="28"/>
          <w:szCs w:val="28"/>
          <w:lang w:val="en-US"/>
        </w:rPr>
        <w:t>olimpbr</w:t>
      </w:r>
      <w:hyperlink r:id="rId5"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bk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color w:val="000000"/>
          <w:sz w:val="28"/>
          <w:szCs w:val="28"/>
        </w:rPr>
        <w:t xml:space="preserve"> с уведомлением об этом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О</w:t>
      </w:r>
      <w:r>
        <w:rPr>
          <w:bCs/>
          <w:szCs w:val="28"/>
        </w:rPr>
        <w:t>беспечить публикацию рейтинговых таблиц муниципального этапа Олимпиады на сайте отдела образования о</w:t>
      </w:r>
      <w:r>
        <w:rPr>
          <w:szCs w:val="28"/>
        </w:rPr>
        <w:t xml:space="preserve">тветственному лицу за организацию Олимпиады в районе Шевцовой Р.Н., главному специалисту отдела образования Михалёвой Л.И. </w:t>
      </w:r>
    </w:p>
    <w:p>
      <w:pPr>
        <w:pStyle w:val="TextBody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3.</w:t>
      </w:r>
      <w:r>
        <w:rPr>
          <w:color w:val="000000"/>
          <w:szCs w:val="28"/>
        </w:rPr>
        <w:t xml:space="preserve"> Подготовить отчёт, итоговый приказ о проведении муниципального этапа всероссийской олимпиады школьников в установленные Планом подготовки и проведения Олимпиады в Дубровском районе сроки (декабрь 2015г)</w:t>
      </w:r>
      <w:r>
        <w:rPr>
          <w:bCs/>
          <w:szCs w:val="28"/>
        </w:rPr>
        <w:t xml:space="preserve"> о</w:t>
      </w:r>
      <w:r>
        <w:rPr>
          <w:szCs w:val="28"/>
        </w:rPr>
        <w:t>тветственному лицу за организацию Олимпиады Шевцовой Р.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4.  Руководителям муниципальных общеобразовательных организаций:</w:t>
      </w:r>
    </w:p>
    <w:p>
      <w:pPr>
        <w:pStyle w:val="2"/>
        <w:rPr/>
      </w:pPr>
      <w:r>
        <w:rPr>
          <w:color w:val="000000"/>
          <w:szCs w:val="28"/>
        </w:rPr>
        <w:t xml:space="preserve">14.1. </w:t>
      </w:r>
      <w:r>
        <w:rPr>
          <w:b w:val="false"/>
          <w:szCs w:val="28"/>
        </w:rPr>
        <w:t>Обеспечить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явку учащихся – победителей и призёров школьного этапа Олимпиады, участников муниципального этапа в установленные сроки.</w:t>
      </w:r>
    </w:p>
    <w:p>
      <w:pPr>
        <w:pStyle w:val="2"/>
        <w:rPr>
          <w:szCs w:val="28"/>
        </w:rPr>
      </w:pPr>
      <w:r>
        <w:rPr>
          <w:bCs w:val="false"/>
          <w:szCs w:val="28"/>
        </w:rPr>
        <w:t>14.2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Обеспечить подвоз учащихся, участников муниципального этапа Олимпиады, и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опровождение </w:t>
      </w:r>
      <w:r>
        <w:rPr>
          <w:b w:val="false"/>
          <w:color w:val="000000"/>
          <w:szCs w:val="28"/>
        </w:rPr>
        <w:t>педагогическими работниками, возложив на которых ответственность за жизнь и здоровье учащихся в пути следования до места проведения Олимпиады и обратно,  а также во время её проведения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3. </w:t>
      </w:r>
      <w:r>
        <w:rPr>
          <w:sz w:val="28"/>
          <w:szCs w:val="28"/>
        </w:rPr>
        <w:t>Обеспечить явку на Олимпиаду педагогов, членов предметных жюри в соответствии с утверждённым составом (Приложение № 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графику проведения Олимпиады в 2015-2016 учебном год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 С</w:t>
      </w:r>
      <w:r>
        <w:rPr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 xml:space="preserve">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лектронные базы данных участников школьного и муниципального этапов Олимпиады и в установленные приказом Департамента от 19.10.2015 года № 2571 сроки направить </w:t>
      </w:r>
      <w:r>
        <w:rPr>
          <w:color w:val="000000"/>
          <w:sz w:val="28"/>
          <w:szCs w:val="28"/>
        </w:rPr>
        <w:t xml:space="preserve">по адресу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dubroo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4.5.</w:t>
      </w:r>
      <w:r>
        <w:rPr>
          <w:color w:val="000000"/>
          <w:sz w:val="28"/>
          <w:szCs w:val="28"/>
        </w:rPr>
        <w:t xml:space="preserve"> Обеспечить </w:t>
      </w:r>
      <w:r>
        <w:rPr>
          <w:sz w:val="28"/>
          <w:szCs w:val="28"/>
        </w:rPr>
        <w:t xml:space="preserve">персональную ответственность лиц, назначенных </w:t>
      </w:r>
      <w:r>
        <w:rPr>
          <w:color w:val="000000"/>
          <w:sz w:val="28"/>
          <w:szCs w:val="28"/>
        </w:rPr>
        <w:t xml:space="preserve">организаторами </w:t>
      </w:r>
      <w:r>
        <w:rPr>
          <w:sz w:val="28"/>
          <w:szCs w:val="28"/>
        </w:rPr>
        <w:t xml:space="preserve">всероссийской олимпиады школьников в </w:t>
      </w:r>
      <w:r>
        <w:rPr>
          <w:bCs/>
          <w:sz w:val="28"/>
          <w:szCs w:val="28"/>
        </w:rPr>
        <w:t xml:space="preserve">общеобразовательной организации,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формирование базы данных участников школьного и муниципального этапов Олимпиады,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строго по установленной </w:t>
      </w:r>
      <w:r>
        <w:rPr>
          <w:b/>
          <w:color w:val="FF0000"/>
          <w:sz w:val="28"/>
          <w:szCs w:val="28"/>
        </w:rPr>
        <w:t xml:space="preserve">в программе </w:t>
      </w:r>
      <w:r>
        <w:rPr>
          <w:b/>
          <w:color w:val="FF0000"/>
          <w:sz w:val="28"/>
          <w:szCs w:val="28"/>
          <w:lang w:val="en-US"/>
        </w:rPr>
        <w:t>M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Exce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рилагаемой форме.  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.6</w:t>
      </w:r>
      <w:r>
        <w:rPr>
          <w:sz w:val="28"/>
          <w:szCs w:val="28"/>
        </w:rPr>
        <w:t xml:space="preserve">. Направить электронные базы участников муниципального этапа Олимпиады </w:t>
      </w:r>
      <w:r>
        <w:rPr>
          <w:color w:val="000000"/>
          <w:sz w:val="28"/>
          <w:szCs w:val="28"/>
        </w:rPr>
        <w:t xml:space="preserve">  по адресу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dubroo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(тема письма) «Олимпиада, предмет», в названии файлов указывать предмет, этап Олимпиады, пример: «История, муниципальный» </w:t>
      </w:r>
      <w:r>
        <w:rPr>
          <w:b/>
          <w:color w:val="FF0000"/>
          <w:sz w:val="28"/>
          <w:szCs w:val="28"/>
        </w:rPr>
        <w:t>не позднее трех рабочих дней до начала</w:t>
      </w:r>
      <w:r>
        <w:rPr>
          <w:color w:val="FF0000"/>
          <w:sz w:val="28"/>
          <w:szCs w:val="28"/>
        </w:rPr>
        <w:t xml:space="preserve"> проведения муниципального этапа Олимпиады по соответствующему общеобразовательному предмету.</w:t>
      </w:r>
      <w:r>
        <w:rPr>
          <w:color w:val="000000"/>
          <w:sz w:val="28"/>
          <w:szCs w:val="28"/>
        </w:rPr>
        <w:t xml:space="preserve"> (В данную базу необходимо включить победителей и призеров муниципального этапа Олимпиады предыдущего учебного года, если они продолжают обучение в общеобразовательных организациях, </w:t>
      </w:r>
      <w:r>
        <w:rPr>
          <w:color w:val="FF0000"/>
          <w:sz w:val="28"/>
          <w:szCs w:val="28"/>
        </w:rPr>
        <w:t xml:space="preserve">отметив их в базе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лучае если по предмету не проводилась олимпиада, направить по адресу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dubroo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color w:val="000000"/>
          <w:sz w:val="28"/>
          <w:szCs w:val="28"/>
        </w:rPr>
        <w:t xml:space="preserve"> с уведомлением об э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7. </w:t>
      </w:r>
      <w:r>
        <w:rPr>
          <w:sz w:val="28"/>
          <w:szCs w:val="28"/>
        </w:rPr>
        <w:t xml:space="preserve">Направлять в оргкомитет муниципального этапа Олимпиады в соответствии с запрашиваемыми формами </w:t>
      </w:r>
      <w:r>
        <w:rPr>
          <w:b/>
          <w:sz w:val="28"/>
          <w:szCs w:val="28"/>
        </w:rPr>
        <w:t>отчёты об итогах</w:t>
      </w:r>
      <w:r>
        <w:rPr>
          <w:sz w:val="28"/>
          <w:szCs w:val="28"/>
        </w:rPr>
        <w:t xml:space="preserve"> проведения школьного и муниципального этапов Олимпиады   </w:t>
      </w:r>
      <w:r>
        <w:rPr>
          <w:b/>
          <w:sz w:val="28"/>
          <w:szCs w:val="28"/>
        </w:rPr>
        <w:t xml:space="preserve">к 15 декабря 2015 года </w:t>
      </w:r>
      <w:r>
        <w:rPr>
          <w:sz w:val="28"/>
          <w:szCs w:val="28"/>
        </w:rPr>
        <w:t xml:space="preserve">в электронном виде и на бумажном носителе.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15. Работникам отдела образования, </w:t>
      </w:r>
      <w:r>
        <w:rPr>
          <w:szCs w:val="28"/>
        </w:rPr>
        <w:t xml:space="preserve">курирующим предметные олимпиады, Прокопович Н.М., Шевцовой Р.Н., Михалёвой Л.И., Щебетуновой Т.В.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1. </w:t>
      </w:r>
      <w:r>
        <w:rPr>
          <w:sz w:val="28"/>
          <w:szCs w:val="28"/>
        </w:rPr>
        <w:t>Обеспечить руководство проведения Олимпиады по курируемому предмету согласно срокам, указанным в утверждённом приказом Департамента от 19.10.2015г. № 25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е </w:t>
      </w:r>
      <w:r>
        <w:rPr>
          <w:color w:val="000000"/>
          <w:sz w:val="28"/>
          <w:szCs w:val="28"/>
        </w:rPr>
        <w:t>(п.1 настоящего приказа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Предоставить</w:t>
      </w:r>
      <w:r>
        <w:rPr>
          <w:bCs/>
          <w:szCs w:val="28"/>
        </w:rPr>
        <w:t xml:space="preserve"> </w:t>
      </w:r>
      <w:r>
        <w:rPr>
          <w:szCs w:val="28"/>
        </w:rPr>
        <w:t>в оргкомитет муниципального этапа Олимпиады работы участников муниципального этапа</w:t>
      </w:r>
      <w:r>
        <w:rPr>
          <w:b/>
          <w:szCs w:val="28"/>
        </w:rPr>
        <w:t xml:space="preserve">, </w:t>
      </w:r>
      <w:r>
        <w:rPr>
          <w:szCs w:val="28"/>
        </w:rPr>
        <w:t>протоколы</w:t>
      </w:r>
      <w:r>
        <w:rPr>
          <w:b/>
          <w:szCs w:val="28"/>
        </w:rPr>
        <w:t xml:space="preserve"> </w:t>
      </w:r>
      <w:r>
        <w:rPr>
          <w:szCs w:val="28"/>
        </w:rPr>
        <w:t>проведения предметной олимпиады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а также </w:t>
      </w:r>
      <w:r>
        <w:rPr>
          <w:bCs/>
          <w:szCs w:val="28"/>
        </w:rPr>
        <w:t>отчёт</w:t>
      </w:r>
      <w:r>
        <w:rPr>
          <w:szCs w:val="28"/>
        </w:rPr>
        <w:t xml:space="preserve"> об итогах проведения </w:t>
      </w:r>
      <w:r>
        <w:rPr>
          <w:color w:val="FF0000"/>
          <w:szCs w:val="28"/>
        </w:rPr>
        <w:t>в течение одного дня,</w:t>
      </w:r>
      <w:r>
        <w:rPr>
          <w:szCs w:val="28"/>
        </w:rPr>
        <w:t xml:space="preserve"> последующего за датой проведения муниципальной предметной олимпиады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6. </w:t>
      </w:r>
      <w:r>
        <w:rPr>
          <w:szCs w:val="28"/>
        </w:rPr>
        <w:t>Предоставить</w:t>
      </w:r>
      <w:r>
        <w:rPr>
          <w:b/>
          <w:szCs w:val="28"/>
        </w:rPr>
        <w:t xml:space="preserve"> </w:t>
      </w:r>
      <w:r>
        <w:rPr>
          <w:szCs w:val="28"/>
        </w:rPr>
        <w:t>дни отдыха за работу в выходные дни работникам отдела образования, курирующим предметные олимпиады, Прокопович Н.М. в количестве 1-го дня (за 5 декабря 2015 года), Шевцовой Р.Н. в количестве 4-х дней (за 21, 28 ноября, 5, 12 декабря 2015 года), Михалёвой Л.И. в количестве 2-х дней (за 21, 28 ноября 2015 года),  Щебетуновой Т.В. в количестве 1-го дня</w:t>
      </w:r>
      <w:r>
        <w:rPr>
          <w:b/>
          <w:szCs w:val="28"/>
        </w:rPr>
        <w:t xml:space="preserve"> </w:t>
      </w:r>
      <w:r>
        <w:rPr>
          <w:szCs w:val="28"/>
        </w:rPr>
        <w:t>(за 21 ноября 2015 год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снование: Трудовой кодекс РФ, статья 153.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17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0" cy="822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приказом ознакомлены:  _____________________ Прокопович Н.М.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 Шевцова Р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 Михалёва Л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 Щебетунова Т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 Филимоненков С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 xml:space="preserve">Приказ подготовлен районным методически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абинетом отдела образования </w:t>
      </w:r>
    </w:p>
    <w:p>
      <w:pPr>
        <w:pStyle w:val="Normal"/>
        <w:rPr>
          <w:szCs w:val="20"/>
        </w:rPr>
      </w:pPr>
      <w:r>
        <w:rPr>
          <w:szCs w:val="20"/>
        </w:rPr>
        <w:t>Шевцова Р.Н.</w:t>
      </w:r>
    </w:p>
    <w:p>
      <w:pPr>
        <w:pStyle w:val="Normal"/>
        <w:rPr>
          <w:szCs w:val="20"/>
        </w:rPr>
      </w:pPr>
      <w:r>
        <w:rPr>
          <w:szCs w:val="20"/>
        </w:rPr>
        <w:t>Тел. 9-15-8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2015/2016 учебном год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рафик утверждён </w:t>
      </w:r>
      <w:r>
        <w:rPr>
          <w:b/>
          <w:bCs/>
          <w:sz w:val="22"/>
          <w:szCs w:val="22"/>
        </w:rPr>
        <w:t xml:space="preserve">приказом департамента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ния и науки  Брянской области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от 19. 10. 2015г.   № 2571</w:t>
      </w: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2410"/>
        <w:gridCol w:w="2835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е дни проведения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-8 кл. добров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ноя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ноя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ноя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 дека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ноя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ноября 2015 года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ноября 2015 года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ноября 2015 года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ноя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та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ноя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ноя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2015-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ноя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2015 года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b/>
          <w:szCs w:val="20"/>
        </w:rPr>
        <w:t xml:space="preserve">Приложение № 1   к приказу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отдела образования   от 12. 11. 2015 г.  № 256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предметных жюри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5-2016 учебном году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  Мировая художественная культура (МХК)– 20. 11. 2015 г. (7-11 кл.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Шевцова Р.Н. –заведующий районным методическим кабинетом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 xml:space="preserve">1. Новикова И.Л. - учитель МХК,  руководитель РМО, МБОУ Дубровская №2 С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2. Мамаева Е.А. – учитель МХК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3. Купреева Е.В. -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4. Чесалин В.А. - учитель МХК,  филиал МБОУ Пеклинской СОШ Рябч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5. Бородина И.М. -  учитель МХК,  МБОУ Пекл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>6. Прудникова М.А., учитель общественных дисциплин, филиал МБОУ Сещинской СОШ Трёхбратская СОШ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 Физика – 21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Михалёва Л.И. – главный специалист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160" w:leader="none"/>
        </w:tabs>
        <w:jc w:val="both"/>
        <w:rPr/>
      </w:pPr>
      <w:r>
        <w:rPr>
          <w:b/>
          <w:sz w:val="24"/>
        </w:rPr>
        <w:t>1.  Бурова Н.М. - учитель физики, руководитель РМО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160" w:leader="none"/>
        </w:tabs>
        <w:jc w:val="both"/>
        <w:rPr/>
      </w:pPr>
      <w:r>
        <w:rPr>
          <w:b/>
          <w:sz w:val="24"/>
        </w:rPr>
        <w:t>2.  Романов С.В. - учитель физики, 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3  Андрюшина Н.П. – учитель физ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2832" w:leader="none"/>
          <w:tab w:val="left" w:pos="5620" w:leader="none"/>
        </w:tabs>
        <w:jc w:val="both"/>
        <w:rPr/>
      </w:pPr>
      <w:r>
        <w:rPr>
          <w:b/>
          <w:sz w:val="24"/>
        </w:rPr>
        <w:t xml:space="preserve">4.  Гапонов А.Н. – учитель физики, МБОУ Дубровская №2 СОШ </w:t>
      </w:r>
    </w:p>
    <w:p>
      <w:pPr>
        <w:pStyle w:val="Normal"/>
        <w:tabs>
          <w:tab w:val="clear" w:pos="708"/>
          <w:tab w:val="left" w:pos="1660" w:leader="none"/>
          <w:tab w:val="left" w:pos="5160" w:leader="none"/>
        </w:tabs>
        <w:jc w:val="both"/>
        <w:rPr/>
      </w:pPr>
      <w:r>
        <w:rPr>
          <w:b/>
          <w:sz w:val="24"/>
        </w:rPr>
        <w:t>5.  Василенко К.Н. – учитель физ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60" w:leader="none"/>
        </w:tabs>
        <w:jc w:val="both"/>
        <w:rPr/>
      </w:pPr>
      <w:r>
        <w:rPr>
          <w:b/>
          <w:sz w:val="24"/>
        </w:rPr>
        <w:t>6.  Боброва Н.А. – учитель физики, МБОУ Дубровская вечерняя (сменная) ОШ</w:t>
      </w:r>
    </w:p>
    <w:p>
      <w:pPr>
        <w:pStyle w:val="Normal"/>
        <w:tabs>
          <w:tab w:val="clear" w:pos="708"/>
          <w:tab w:val="left" w:pos="5360" w:leader="none"/>
        </w:tabs>
        <w:jc w:val="both"/>
        <w:rPr/>
      </w:pPr>
      <w:r>
        <w:rPr>
          <w:b/>
          <w:sz w:val="24"/>
        </w:rPr>
        <w:t>7.  Хандогин Н.И. – учитель физики, МБОУ Рековичская  ООШ</w: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2832" w:leader="none"/>
          <w:tab w:val="left" w:pos="5620" w:leader="none"/>
        </w:tabs>
        <w:jc w:val="both"/>
        <w:rPr/>
      </w:pPr>
      <w:r>
        <w:rPr>
          <w:b/>
          <w:sz w:val="24"/>
        </w:rPr>
        <w:t>8.  Бондарева Л.А.- учитель физики, филиал МБОУ Пеклинской СОШ Рябчинская СОШ</w:t>
      </w:r>
    </w:p>
    <w:p>
      <w:pPr>
        <w:pStyle w:val="Normal"/>
        <w:tabs>
          <w:tab w:val="clear" w:pos="708"/>
          <w:tab w:val="left" w:pos="1520" w:leader="none"/>
          <w:tab w:val="left" w:pos="5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Чинина Н.П. -  учитель физики, МБОУ Давыдчинская ООШ</w: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2832" w:leader="none"/>
          <w:tab w:val="left" w:pos="5620" w:leader="none"/>
        </w:tabs>
        <w:jc w:val="both"/>
        <w:rPr/>
      </w:pPr>
      <w:r>
        <w:rPr>
          <w:b/>
          <w:sz w:val="24"/>
        </w:rPr>
        <w:t>10. Иваньков К.М. – учитель физики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3.  География – 20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Прокопович Н.М.– зам. начальника отдела образования, курирующий предмет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Чернякова Е.В. – учитель географии, руководитель РМО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 Овчиннникова Н.В. – учитель географии, МБОУ Давыдчинская СОШ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2160" w:leader="none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Ларичева Т.А. - учитель географии, МБОУ Дубровская №2 СОШ, МБОУ Рековичская О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 Моделикова Н.Л. -   учитель географ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 Ефименко Н.Е. - учитель географии, МБОУ Сещинская СОШ</w:t>
      </w:r>
    </w:p>
    <w:p>
      <w:pPr>
        <w:pStyle w:val="TextBody"/>
        <w:tabs>
          <w:tab w:val="clear" w:pos="708"/>
          <w:tab w:val="left" w:pos="2160" w:leader="none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Погреева Е.П. - учитель географии, МБОУ Пекл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Рожкова Л.М. - учитель географии,  филиал МБОУ Сещинской СОШ  Трёхбрат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Чесалина М.Н. - учитель географии, филиал МБОУ  Пеклинской СОШ Рябч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9. Афанаскин С.В. – учитель географии, МБОУ Дубровская вечерняя (сменная) ОШ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Мамичева М.В. – учитель географии, 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Алгиничева Г.С. – учитель географии, филиал МБОУ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4.  Литература – 04. 11. 2015 г. (7-11 кл.)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Беликова Л.И. – учитель литературы, руководитель РМО, МБОУ Дубровская №2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ороновская В.М. –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Акименкова С.Н. -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Абрамова Т.И. -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Зюлина Л.А. -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Тесленко Т.А. -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Казакова С.А. - учитель литературы, МБОУ Сещ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Дроздова С.Ю. -  учитель литературы,  МБОУ Дубровская №1 СОШ им. генерал-майора Никитина И.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Мортикова М.В. -  учитель литературы,  МБОУ Дубровская №1 СОШ им. генерал-майора Никитина И.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Зенькина Е.В. - учитель литературы, МБОУ Дубровская №1 СОШ им. генерал-майора Никитина И.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Гавриленко Н.И. - учитель литературы, МБОУ Дубровская №2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Шапова Н.С. - учитель литературы, МБОУ Дубровская №2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Латышева Г.А. - учитель литературы, МБОУ Дубровская №2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Понасова С.М. – учитель литературы,  филиал МБОУ Пеклинской СОШ Рябчинская С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ляникова Л.А. - учитель литературы,  МБОУ Давыдчинская ООШ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Колоскова Л.Н. -  учитель литературы,  МБОУ Пеклинская СОШ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Тюхтина Т.Н. -  учитель литературы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. Новялис М.И. - учитель литературы,  филиал МБОУ Сещинской СОШ Алешинская ООШ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5.  Астрономия – 27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Михалёва Л.И. – главный специалист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1. Бурова Н.М. - учитель физики,  руководитель РМО, 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2. Андрюшина Н.П. - учитель физ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Иваньков К.М. - учитель физики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4. Гапонов А.Н. – учитель физики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 Английский язык – 28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Шевцова Р.Н. – заведующий районным методическим кабинетом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1. Филимоненкова И.А. – учитель английского языка, руководитель РМО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2. Жиденкова Н.А. - учитель английского языка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3. Гришина С.И. – учитель английского языка, 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4. Васюткина Н.Д. – учитель английского языка, МБОУ Сещинская С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Смоловская В.Н. - учитель английского языка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Розио Н.А. - учитель английского языка,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Евдокимова А.И. – учитель английского языка, МБОУ Дубровская №2 СОШ, филиал МБОУ Пеклинской СОШ Рябч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8. Ковалёва Ю.Ю. - учитель английского языка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9. Минина О.М. - учитель английского языка, филиал МБОУ Сещинской СОШ Трёхбрат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Харитоненкова Е.А. - учитель английского языка,  филиал МБОУ Сещинской СОШ Алешинская ООШ, филиал МБОУ Пеклинской СОШ Рябчинская СОШ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1. Хандогина Л.М.- -  учитель английского языка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7.  ОБЖ – 21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Щебетунова Т.В. – методист районного методического кабинета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. Филимоненков С.А. – преподаватель-организатор ОБЖ, руководитель РМО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  Хандогин Н.И. – учитель ОБЖ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Андрюшин С.А. – учитель ОБЖ, филиал МБОУ Сещинской СОШ Трёхбратская С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Тишин Н.В. – учитель ОБЖ,  филиал МБОУ Пеклинской СОШ Рябч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Латышев В.Я. – учитель ОБЖ, МБОУ Давыдч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Гапонов С.Н. – преподаватель-организатор ОБЖ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 Сорокин А.Е. - учитель ОБЖ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Понасов Н.П.  - учитель ОБЖ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Авдеев Э. В. - учитель ОБЖ,  филиал МБОУ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Чернякова Е.В. – учитель ОБЖ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8.  Информатика и ИКТ – 28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Михалёва Л.И. – главный специалист отдела образования, курирующий предмет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1. Бондарева Л.А. – учитель информатики, руководитель РМО, филиал МБОУ  Пеклинской СОШ Рябч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2. Артюхова Н.В. - учитель информат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3.  Гапонов А.Н. – учитель информат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4. Синдарёва О.В. – учитель информатики, филиал МБОУ Сещинской СОШ Алешинская ООШ, МБОУ Дубровская вечерняя (сменная) 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5. Иваньков К.М. - учитель информатики, МБОУ Пеклинская СОШ, МБОУ Рековичская О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6.  Майстров В.А. - учитель информатики, МБОУ Дубровская №2 СОШ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sz w:val="24"/>
        </w:rPr>
        <w:t>7.  Сахаров В.И. - учитель информатики, МБОУ Давыдчинская ООШ</w:t>
      </w:r>
    </w:p>
    <w:p>
      <w:pPr>
        <w:pStyle w:val="Normal"/>
        <w:tabs>
          <w:tab w:val="clear" w:pos="708"/>
          <w:tab w:val="left" w:pos="1660" w:leader="none"/>
          <w:tab w:val="left" w:pos="50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. Горбатков А.Б. – учитель информатики,  МБОУ Сещинская С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9.  История – 28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1. Вороненкова Т.М. – учитель общественных дисциплин, руководитель РМО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2. Глушанкова И.Н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3.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4. Курдикова О.М. – учитель общественных дисциплин, МБОУ Сещинская  СОШ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5. Купреева Е.В. - учитель общественных дисциплин, МБОУ Сещинская  СОШ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6. Исакова Л.Г. –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7. Аносова Е.В. - учитель общественных дисциплин, 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. Зюзина Н.Д – учитель общественных дисциплин, МОУ Дубровская №2 СОШ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9. Прудникова М.А. – учитель общественных дисциплин, филиал МБОУ Сещинской СОШ  Алешинская ООШ, 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10. Рыбенко С.А. – учитель общественных дисциплин, МБОУ Рековичская ООШ, МБОУ Давыдчинская О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11. Силаков А.И. – учитель общественных дисциплин, филиал МБОУ Пеклинской СОШ  Рябч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12.  Афанаскин С.В. – учитель истории, МБОУ Дубровская вечерняя (сменная) ОШ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3. Кирсанова В.Т. - учитель общественных дисциплин, филиал МБОУ Сещинской СОШ 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720" w:hanging="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10.  Биология – 05. 12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окопович Н.М.– зам. начальника отдела образования, курирующий предмет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4"/>
        </w:rPr>
        <w:t>1.  Старостина О.С. – учитель биологии, руководитель РМО, МБОУ Сещинская СОШ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b/>
          <w:sz w:val="24"/>
        </w:rPr>
        <w:t>2.  Ефименко Н. Е. – учитель биологии, МБОУ Сещинская СОШ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 Ларичева Т.А. - учитель биологии, МБОУ Рековичская ООШ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4"/>
        </w:rPr>
        <w:t xml:space="preserve">4.  </w:t>
      </w:r>
      <w:r>
        <w:rPr>
          <w:b/>
          <w:bCs/>
          <w:sz w:val="24"/>
        </w:rPr>
        <w:t xml:space="preserve">Мамичева М.В. - </w:t>
      </w:r>
      <w:r>
        <w:rPr>
          <w:b/>
          <w:sz w:val="24"/>
        </w:rPr>
        <w:t>учитель биологии и географии, МБОУ Дубровская №2 СОШ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4"/>
        </w:rPr>
        <w:t xml:space="preserve">5. </w:t>
      </w:r>
      <w:r>
        <w:rPr>
          <w:b/>
          <w:bCs/>
          <w:sz w:val="24"/>
        </w:rPr>
        <w:t xml:space="preserve">Овчинникова Н.В. -  </w:t>
      </w:r>
      <w:r>
        <w:rPr>
          <w:b/>
          <w:sz w:val="24"/>
        </w:rPr>
        <w:t>учитель географии и биологи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bCs/>
          <w:sz w:val="24"/>
        </w:rPr>
        <w:t xml:space="preserve">Чернова В.А. – учитель биологии МБОУ Дубровской вечерней (сменной) ОШ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4"/>
        </w:rPr>
        <w:t>7. Матвеенкова И.Н. – учитель биологии,  филиал МБОУ Сещинской СОШ  Трёхбратская СОШ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</w:rPr>
        <w:t>8.  Алгиничева Г.С. – учитель биологии,  филиал МБОУ 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Cs w:val="28"/>
        </w:rPr>
      </w:pPr>
      <w:r>
        <w:rPr>
          <w:b/>
          <w:sz w:val="24"/>
        </w:rPr>
        <w:t>9.  Погреева Е.П. – учитель биологии, МБОУ Пекл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10. Чесалина М.Н. - учитель биологии, филиал МБОУ Пеклинской СОШ  Рябчинская СОШ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4"/>
        </w:rPr>
        <w:t xml:space="preserve">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1. Физическая культура – 11. 12. 2015 г. (7-11 кл.)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 xml:space="preserve">Щебетунова Т.В. – методист районного методического кабинета отдела образования, курирующий предмет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1.  Казорин А.А. – учитель физкультуры, руководитель РМО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2.  Власова М.В. - учитель физкультуры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3.  Васильев А.Л. – учитель физкультуры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4. Щелкановцев С.Г. - учитель физкуль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5.  Болячевец Н.А. - учитель физкуль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6.  Ракович Н.И. - учитель физкуль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7.  Кодак С. В. - учитель физкуль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 w:val="24"/>
        </w:rPr>
        <w:t>8. Чухина Л. А.</w:t>
      </w:r>
      <w:r>
        <w:rPr/>
        <w:t xml:space="preserve"> - </w:t>
      </w:r>
      <w:r>
        <w:rPr>
          <w:b/>
          <w:sz w:val="24"/>
        </w:rPr>
        <w:t>учитель физкуль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9. Латышев В.Я. – учитель физкультуры, МБОУ Давыдчинская О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0. Амелькин И.И. - учитель физкультуры,  филиал МБОУ Пеклинской СОШ Рябч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 Авдеев Э. В. - учитель физкультуры,  филиал МБОУ Сещинской СОШ  Алешинская О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2. Понасов Н.П. - учитель физкультуры, МБОУ Пекл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3.  Казак Л.Н. - учитель физкуль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4.  Ревков В.И. - учитель физкуль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5. Арапова К.А. -  – учитель физкультуры филиал МБОУ Сещинской СОШ Трёхбратская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12. </w:t>
      </w:r>
      <w:r>
        <w:rPr>
          <w:b/>
          <w:szCs w:val="28"/>
        </w:rPr>
        <w:t>Обществознание – 21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Вороненкова Т.М. – учитель общественных дисциплин, руководитель РМО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Глушанкова И.Н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4. Курдикова О.М. – учитель общественных дисциплин, МБОУ Сещинская  СОШ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5. Купреева Е.В. - учитель общественных дисциплин, МБОУ Сещинская  СОШ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Исакова Л.Г. –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Аносова Е.В. - учитель общественных дисциплин, 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. Зюзина Н.Д – учитель общественных дисциплин, МОУ Дубровская №2 СОШ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9. Прудникова М.А. – учитель общественных дисциплин, филиал МБОУ Сещинской СОШ  Алешинская ООШ, 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Рыбенко С.А. – учитель общественных дисциплин, МБОУ Рековичская ООШ, МБОУ Давыдчинская О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1. Силаков А.И. – учитель общественных дисциплин, филиал МБОУ Пеклинской СОШ  Рябч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2.  Афанаскин С.В. – учитель истории, МБОУ Дубровская вечерняя (сменная) ОШ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3. Кирсанова В.Т. - учитель общественных дисциплин, филиал МБОУ Сещинской СОШ 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 Немецкий язык – 05. 12. 2015 г. (7 – 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4"/>
        </w:rPr>
        <w:t>1. Филимоненкова И.А. – учитель английского языка, руководитель РМО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sz w:val="24"/>
        </w:rPr>
      </w:pPr>
      <w:r>
        <w:rPr>
          <w:b/>
          <w:sz w:val="24"/>
        </w:rPr>
        <w:t>2. Савченкова Е.С. - учитель немецкого языка,  МБОУ Дубровская №2 СОШ</w: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sz w:val="24"/>
        </w:rPr>
      </w:pPr>
      <w:r>
        <w:rPr>
          <w:b/>
          <w:sz w:val="24"/>
        </w:rPr>
        <w:t>3. Чивикова Е.И. – учитель немецкого языка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4. Щелкановцева М.В. – учитель немецкого языка, МБОУ Сещинская С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5. Тишунина С.П. – учитель немецкого языка, МБОУ Давыдчинская ООШ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/>
      </w:pPr>
      <w:r>
        <w:rPr>
          <w:b/>
          <w:bCs/>
          <w:sz w:val="28"/>
          <w:szCs w:val="28"/>
        </w:rPr>
        <w:t>14.  Экономика – 27. 11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1. Вороненкова Т.М. – учитель общественных дисциплин, руководитель РМО,  МБОУ Пекл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2. Зюзина Н.Д.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3. Купреева Е.В. -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4. Силаков А.И. – учитель общественных дисциплин,  филиал МБОУ Пеклинской СОШ Рябчинская СОШ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>5. Жукова Т.Г. – учитель общественных дисциплин, 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Курдикова О.М. – учитель общественных дисциплин  МБОУ Сещинская СОШ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Аносова Е.В. -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8. Прудникова М.А. – учитель общественных дисциплин, филиал МБОУ Сещинской СОШ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5.  Математика –11. 12. 2015 г. (7-11 кл.)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 xml:space="preserve">Михалёва Л.И. – главный специалист отдела образования, курирующий предмет  </w:t>
      </w:r>
    </w:p>
    <w:p>
      <w:pPr>
        <w:pStyle w:val="TextBody"/>
        <w:tabs>
          <w:tab w:val="clear" w:pos="708"/>
          <w:tab w:val="left" w:pos="7160" w:leader="none"/>
        </w:tabs>
        <w:jc w:val="both"/>
        <w:rPr/>
      </w:pPr>
      <w:r>
        <w:rPr>
          <w:b/>
          <w:sz w:val="24"/>
        </w:rPr>
        <w:t>1. Клочкова Е.В. - учитель математики, руководитель РМО, МБОУ Дубровская №2 СОШ</w:t>
      </w:r>
    </w:p>
    <w:p>
      <w:pPr>
        <w:pStyle w:val="TextBody"/>
        <w:tabs>
          <w:tab w:val="clear" w:pos="708"/>
          <w:tab w:val="left" w:pos="5900" w:leader="none"/>
        </w:tabs>
        <w:jc w:val="both"/>
        <w:rPr/>
      </w:pPr>
      <w:r>
        <w:rPr>
          <w:b/>
          <w:sz w:val="24"/>
        </w:rPr>
        <w:t>2. Хмара З.И. - учитель математики, МБОУ Дубровская №2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>3. Москвичёва В.Н. - учитель математики, руководитель ММО, МБОУ Дубровская №2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Андрюшина Н.П. – учитель математ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5. Бородина Е.А. – учитель математ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6. Артюхова Н.В. - учитель математик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>7. Новикова В.Ф. - учитель математики, МБОУ Сещинская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>8. Колбасенко Н.Н. – учитель математики, МБОУ Сещинская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>9. Шевцова С.Н. -  учитель математики, МБОУ Сещинская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0. Цацурина А.Н. - учитель математики, МБОУ Рековичская ООШ        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1. Бондарева Л.А. - учитель математики, филиал МБОУ Пеклинской СОШ  Рябчинская СОШ   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Фролова Н.Ю. - учитель математики, филиал МБОУ Сещинской СОШ Трёхбратская СОШ</w:t>
      </w:r>
    </w:p>
    <w:p>
      <w:pPr>
        <w:pStyle w:val="TextBody"/>
        <w:tabs>
          <w:tab w:val="clear" w:pos="708"/>
          <w:tab w:val="left" w:pos="2020" w:leader="none"/>
          <w:tab w:val="left" w:pos="5780" w:leader="none"/>
        </w:tabs>
        <w:jc w:val="both"/>
        <w:rPr/>
      </w:pPr>
      <w:r>
        <w:rPr>
          <w:b/>
          <w:sz w:val="24"/>
        </w:rPr>
        <w:t xml:space="preserve">13. Польшукова Д.И. – учитель математики, филиал МБОУ Сещинской СОШ Алешинская ООШ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>14. Корнеева Т.А. – учитель математики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300" w:leader="none"/>
        </w:tabs>
        <w:rPr/>
      </w:pPr>
      <w:r>
        <w:rPr>
          <w:b/>
          <w:sz w:val="24"/>
        </w:rPr>
        <w:t>15. Боброва Н.А. – учитель математики, МБОУ Дубровская вечерняя (сменная) ОШ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8"/>
        </w:rPr>
      </w:pPr>
      <w:r>
        <w:rPr>
          <w:b/>
          <w:sz w:val="24"/>
        </w:rPr>
        <w:t xml:space="preserve">16. Чинина Н.П. -  учитель математики, МБОУ Давыдчинская ООШ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center"/>
        <w:rPr/>
      </w:pPr>
      <w:r>
        <w:rPr>
          <w:b/>
          <w:szCs w:val="28"/>
        </w:rPr>
        <w:t>16.  Химия - 27. 11. 2015 г.  (8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окопович Н.М.– зам. начальника отдела образования, курирующий предмет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>1. Чернова В.А. – учитель химии, руководитель РМО, МБОУ Дубровская №2 СОШ, МБОУ Рековичская ООШ, МБОУ Дубровская вечерняя (сменная) ОШ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</w:rPr>
        <w:t>2.  Васильева С.И. – учитель хим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>3.  Ефименко Н.Е. – учитель хим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4. Карнаух Ю.В. - учитель химии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/>
      </w:pPr>
      <w:r>
        <w:rPr>
          <w:b/>
          <w:sz w:val="24"/>
        </w:rPr>
        <w:t>5. Алгиничева Г.С. – учитель химии, филиал МБОУ 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6. Матвеенкова И.Н. – учитель химии,   филиал МБОУ Сещинской СОШ Трёхбратская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7. Чесалин В.А. – учитель химии, филиал МБОУ Пеклинской СОШ МБОУ Рябч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b/>
          <w:b/>
          <w:sz w:val="24"/>
        </w:rPr>
      </w:pPr>
      <w:r>
        <w:rPr>
          <w:b/>
          <w:sz w:val="24"/>
        </w:rPr>
        <w:t xml:space="preserve">8. Антошина С.О. – учитель химии, МБОУ Пеклинская СОШ        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ind w:left="50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  Экология - 04. 11. 2015 г</w:t>
      </w:r>
      <w:r>
        <w:rPr>
          <w:b/>
          <w:szCs w:val="28"/>
        </w:rPr>
        <w:t xml:space="preserve">.  </w:t>
      </w:r>
      <w:r>
        <w:rPr>
          <w:b/>
          <w:sz w:val="28"/>
          <w:szCs w:val="28"/>
        </w:rPr>
        <w:t xml:space="preserve">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>Прокопович Н.М. –  зам начальника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   Чернякова Е.В. – учитель экологии, МБОУ Дубровская №2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  <w:tab w:val="left" w:pos="5100" w:leader="none"/>
        </w:tabs>
        <w:rPr/>
      </w:pPr>
      <w:r>
        <w:rPr>
          <w:b/>
          <w:sz w:val="24"/>
        </w:rPr>
        <w:t>Ефименко Н.Е. – учитель экологии, МБОУ Сещин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  <w:tab w:val="left" w:pos="5100" w:leader="none"/>
        </w:tabs>
        <w:rPr/>
      </w:pPr>
      <w:r>
        <w:rPr>
          <w:b/>
          <w:sz w:val="24"/>
        </w:rPr>
        <w:t>Алгиничева Г.С. – учитель биологии, филиал МБОУ  Сещинской СОШ Алешинская ООШ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>
          <w:b/>
          <w:sz w:val="24"/>
        </w:rPr>
        <w:t>Овчинникова Н.В. – учитель биологии, МБОУ Дубровская №1 СОШ им генерал-майора Никитина 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  <w:tab w:val="left" w:pos="51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Чесалина М.Н. – учитель экологии, филиал МБОУ Пеклинской СОШ Рябчинская СОШ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греева Е.П. – учитель биологии, МБОУ Пеклинская СОШ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0" w:leader="none"/>
        </w:tabs>
        <w:rPr/>
      </w:pPr>
      <w:r>
        <w:rPr>
          <w:b/>
          <w:sz w:val="24"/>
        </w:rPr>
        <w:t>Матвеенкова  И.Н. – учитель биологии,  филиал МБОУ Сещинской СОШ Трёхбратская СОШ</w:t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18.  Русский язык –  12. 12. 2015 г. (7-11 кл.)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Беликова Л.И. – учитель русского языка, руководитель РМО, МБОУ Дубровская №2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Гавриленко Н.И. - учитель русского языка, МБОУ Дубровская №2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Шапова Н.С. - учитель русского языка, МБОУ Дубровская №2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Латышева Г.А. - учитель литературы, МБОУ Дубровская №2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Зенькина Е.В. – учитель русского языка, МБОУ Дубровская №1 СОШ им генерал-майора Никитина И.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Дроздова С.Ю. - учитель русского языка, МБОУ Дубровская №1 СОШ им генерал-майора Никитина И.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Мортикова М.В. - учитель русского языка, МБОУ Дубровская №1 СОШ им генерал-майора Никитина И.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Акименкова С.Н. – учитель русского языка,  МБОУ Сещ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Зюлина Л.А. - учитель русского языка, МБОУ Сещ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Казакова С.А. - учитель русского языка, МБОУ Сещ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Абрамова Т.И. - учитель русского языка, МБОУ Сещ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/>
      </w:pPr>
      <w:r>
        <w:rPr>
          <w:b/>
          <w:sz w:val="24"/>
        </w:rPr>
        <w:t>Бороновская В.М. – учитель русского языка, МБОУ Сещ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ролова Т.И., - учитель русского языка,  МБОУ Пекл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Колоскова Л.Н. - учитель русского языка,  МБОУ Пекл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Понасова С.М. – учитель русского языка, филиал МБОУ  Пеклинской СОШ Рябч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Шугарёва Т.И. - учитель русского языка, филиал МБОУ  Пеклинской СОШ Рябчинская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>Коляникова Л.А. – учитель русского языка, МБОУ Давыдчинская ООШ</w:t>
      </w:r>
    </w:p>
    <w:p>
      <w:pPr>
        <w:pStyle w:val="TextBody"/>
        <w:tabs>
          <w:tab w:val="clear" w:pos="708"/>
          <w:tab w:val="left" w:pos="5180" w:leader="none"/>
        </w:tabs>
        <w:ind w:left="284" w:hanging="0"/>
        <w:rPr/>
      </w:pPr>
      <w:r>
        <w:rPr>
          <w:b/>
          <w:sz w:val="24"/>
        </w:rPr>
        <w:t>18. Тюхтина Т.Н. -  учитель русского языка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19.  Технология – 12</w:t>
      </w:r>
      <w:r>
        <w:rPr>
          <w:b/>
          <w:szCs w:val="28"/>
        </w:rPr>
        <w:t>. 12. 2015 г. (7-11 кл.)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Хандогин Н.И. – учитель технологии, руководитель РМО, МБОУ Рековичская ООШ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Вавулина Л.И. – учитель технологии, руководитель РМО, МБОУ Дубровская №2 СОШ,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Алёшин И.С. – учитель технологии, МБОУ Дубровская №2 СОШ, МБОУ Давыдчинская ООШ,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Андрюшин С.А. – учитель технологии, филиал МБОУ Сещинской СОШ  Трёхбратская С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Зирюлина С.С. – учитель технолог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. Мамаева Е.А. – учитель технологии, МБОУ Дубровская №1 СОШ им генерал-майора Никитина И.С.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 Болобонова М.В. – учитель технологии,  филиал МБОУ Сещинской СОШ Алешинская О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Гапонов С.Н. - учитель технолог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b/>
          <w:sz w:val="24"/>
        </w:rPr>
        <w:t>Филимоненков С.А. -</w:t>
      </w:r>
      <w:r>
        <w:rPr>
          <w:sz w:val="24"/>
        </w:rPr>
        <w:t xml:space="preserve"> </w:t>
      </w:r>
      <w:r>
        <w:rPr>
          <w:b/>
          <w:sz w:val="24"/>
        </w:rPr>
        <w:t>учитель технологии, МБОУ Дубровская №1 СОШ</w:t>
      </w:r>
      <w:r>
        <w:rPr>
          <w:sz w:val="24"/>
        </w:rPr>
        <w:t xml:space="preserve">  </w:t>
      </w:r>
      <w:r>
        <w:rPr>
          <w:b/>
          <w:sz w:val="24"/>
        </w:rPr>
        <w:t xml:space="preserve">им генерал-майора Никитина И.С. 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0. Бородина С.И. – учитель технологии МБОУ Пеклинская СОШ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1. Тишин Н.В. -  учитель технологии филиал МБОУ Пеклинской СОШ Рябчинская СОШ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Гуров Г.Е. - учитель технологии,  филиал МБОУ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20.  Право – 12. 12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Шевцова Р.Н. – заведующий районным методическим кабинетом отдела образования, курирующий предмет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Вороненкова Т.М. – учитель общественных дисциплин, руководитель РМО,  МБОУ Пеклинская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Жукова Т.Г. – учитель общественных дисциплин, 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3. Зюзина Н.Д.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4. Аносова Е.В. -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>5. Купреева Е.В. -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4"/>
        </w:rPr>
        <w:t>6. Исакова Л.Г. – учитель общественных дисциплин, МБОУ Сещинская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 w:val="24"/>
        </w:rPr>
        <w:t xml:space="preserve">7. Курдикова О.М. – учитель общественных дисциплин  МБОУ Сещинская СОШ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sz w:val="24"/>
        </w:rPr>
        <w:t xml:space="preserve">8. Силаков А.И. – учитель общественных дисциплин,  филиал МБОУ Пеклинской СОШ Рябчин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9. Прудникова М.А. – учитель общественных дисциплин, филиалы МБОУ Сещинской СОШ Алешинская ООШ, Трёхбратская СОШ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4"/>
        </w:rPr>
      </w:pPr>
      <w:r>
        <w:rPr>
          <w:b/>
          <w:sz w:val="24"/>
        </w:rPr>
        <w:t>10. Рыбенко С.А. - учитель общественных дисциплин, МБОУ Рековичская ООШ, МБОУ Давыдчинская ООШ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ge32@mail.ru" TargetMode="External"/><Relationship Id="rId5" Type="http://schemas.openxmlformats.org/officeDocument/2006/relationships/hyperlink" Target="mailto:ege32@mail.ru" TargetMode="External"/><Relationship Id="rId6" Type="http://schemas.openxmlformats.org/officeDocument/2006/relationships/hyperlink" Target="mailto:dubroo2@yandex.ru" TargetMode="External"/><Relationship Id="rId7" Type="http://schemas.openxmlformats.org/officeDocument/2006/relationships/hyperlink" Target="mailto:dubroo2@yandex.ru" TargetMode="External"/><Relationship Id="rId8" Type="http://schemas.openxmlformats.org/officeDocument/2006/relationships/hyperlink" Target="mailto:dubroo2@yandex.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1:00Z</dcterms:created>
  <dc:creator>Босс2</dc:creator>
  <dc:description/>
  <cp:keywords/>
  <dc:language>en-US</dc:language>
  <cp:lastModifiedBy>Ок</cp:lastModifiedBy>
  <cp:lastPrinted>2015-11-14T16:51:00Z</cp:lastPrinted>
  <dcterms:modified xsi:type="dcterms:W3CDTF">2015-11-19T10:01:00Z</dcterms:modified>
  <cp:revision>2</cp:revision>
  <dc:subject/>
  <dc:title>Отдел образования администрации</dc:title>
</cp:coreProperties>
</file>