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ОЛИМПИАДА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З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ТРЕБОВАНИЯ К ПРОВЕДЕНИЮ МУНИЦИПА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ЗИКЕ</w:t>
      </w:r>
    </w:p>
    <w:p>
      <w:pPr>
        <w:pStyle w:val="Normal"/>
        <w:jc w:val="center"/>
        <w:rPr/>
      </w:pPr>
      <w:r>
        <w:rPr>
          <w:sz w:val="28"/>
          <w:szCs w:val="28"/>
        </w:rPr>
        <w:t>В 2015-2016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едметно-метод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оисеев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Целями муниципального этапа Олимпиады </w:t>
      </w:r>
      <w:r>
        <w:rPr>
          <w:rFonts w:eastAsia="MS Mincho;ＭＳ 明朝"/>
          <w:sz w:val="28"/>
          <w:szCs w:val="28"/>
        </w:rPr>
        <w:t xml:space="preserve">явля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оценка знаний, умений и навыков, полученных </w:t>
      </w:r>
      <w:r>
        <w:rPr>
          <w:sz w:val="28"/>
          <w:szCs w:val="28"/>
        </w:rPr>
        <w:t>участниками</w:t>
      </w:r>
      <w:r>
        <w:rPr>
          <w:rFonts w:eastAsia="MS Mincho;ＭＳ 明朝"/>
          <w:sz w:val="28"/>
          <w:szCs w:val="28"/>
        </w:rPr>
        <w:t xml:space="preserve"> Олимпиады в ходе усвоения школьного курса физ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тимулирование интереса обучающихся к изучению физ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активизация творческого потенциала учащихся, проявляющих интерес в области физ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выявление обучающихся, которые могут представлять свое муниципальное образование на последующих этапах Олимпиады. 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муниципального этапа Олимпиады являются органы местного самоуправления муниципальных районов и городских округов в сфере образования.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Организатор муниципального этапа Олимпиады устанавливает квоту победителей и призёров для школьного этапа Олимпиады, допущенных к участию в муниципальном этапе Олимпиады.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муниципального этапа Олимпиады утверждает список победителей и призёров школьного этапа Олимпиады.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муниципального этапа Олимпиады утверждает образцы дипломов указанного этапа Олимпиады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муниципального этапа Олимпиады организатором создаётся оргкомитет Олимпиады (далее  –  Оргкомитет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утверждает требования к проведению муниципального этапа Олимпиады, разработанные предметно-методическими комиссиями регион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комитет муниципального этапа Олимпиа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грамму проведения муниципального этапа Олимпиады и обеспечивает её реализацию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регламент проведения муниципального этапа (правила оформления работ, обеспечение синхронности начала выполнения заданий в разных аудиториях, процедуру вскрытия пакетов с заданиями, количество наблюдателей в аудитории, режим выхода участников из аудитории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мещения для проведения туров Олимпиады с учетом требования отдельного рабочего места для каждого участника Олимпиад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мещение для работы жюр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мещение для размещения сопровождающих 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гистрацию учас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 начала Олимпиады информирует участников Олимпиады о правилах проведения муниципального этапа Олимпиады, о процедуре апелляции результат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процессом проведения муниципального этапа Олимпиад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конфликтные ситуации, возникшие при проведении Олимпиа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апелляционную комиссию для проведения процедуры апелляции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рует членов жюри о регламенте подведения итогов муниципального этапа Олимпиад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ставлению жюри утверждает списки победителей и призеров Олимпиады, оформляет протокол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дипломы победителей и призеров Олимпиады и направляет протокол жюри в организационный комитет Олимпиады следующего уровн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формационную поддержку Олимпиад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рисутствие дежурного учителя в каждом помещении, где участники выполняют задания Олимпиады, в течение всего тура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ует условия необходимых выходов участников из аудиторий во время выполнения олимпиадных зада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шифрование работ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казание медицинской помощи участникам и сопровождающим лицам в случае необходимости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муниципального этапа Олимпиады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муниципального этапа Олимпиад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и оценивает выполненные олимпиадные за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водит разбор и анализ выполненных олимпиадных заданий с участниками Олимпиады, объясняя критерии оценивания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08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 составе апелляционной комиссии апелляции учас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пределяет победителей и призёров муниципального этапа Олимпиады в соответствии с квотой для победителей и призёров данного этап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142" w:leader="none"/>
          <w:tab w:val="left" w:pos="360" w:leader="none"/>
          <w:tab w:val="left" w:pos="108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 заседания по определению победителей и призеров Олимпиа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08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оргкомитет муниципального этапа Олимпиады отчёт о результатах проведения указанного этапа Олимпиады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униципального этапа Олимпиады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ами</w:t>
      </w:r>
      <w:r>
        <w:rPr>
          <w:sz w:val="28"/>
          <w:szCs w:val="28"/>
        </w:rPr>
        <w:t xml:space="preserve"> муниципального этапа Олимпиады могут быть учащиеся 7-11 классов победители и призеры школьного этапа Олимпиады текущего учебного года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муниципальном этапе задание для учащихся </w:t>
      </w:r>
      <w:r>
        <w:rPr>
          <w:b/>
          <w:bCs/>
          <w:sz w:val="28"/>
          <w:szCs w:val="28"/>
        </w:rPr>
        <w:t>7 и 8</w:t>
      </w:r>
      <w:r>
        <w:rPr>
          <w:bCs/>
          <w:sz w:val="28"/>
          <w:szCs w:val="28"/>
        </w:rPr>
        <w:t xml:space="preserve"> классов </w:t>
      </w:r>
      <w:r>
        <w:rPr>
          <w:sz w:val="28"/>
          <w:szCs w:val="28"/>
        </w:rPr>
        <w:t xml:space="preserve"> включает</w:t>
      </w:r>
      <w:r>
        <w:rPr>
          <w:bCs/>
          <w:sz w:val="28"/>
          <w:szCs w:val="28"/>
        </w:rPr>
        <w:t xml:space="preserve"> по </w:t>
      </w:r>
      <w:r>
        <w:rPr>
          <w:b/>
          <w:bCs/>
          <w:sz w:val="28"/>
          <w:szCs w:val="28"/>
        </w:rPr>
        <w:t>4 задачи</w:t>
      </w:r>
      <w:r>
        <w:rPr>
          <w:bCs/>
          <w:sz w:val="28"/>
          <w:szCs w:val="28"/>
        </w:rPr>
        <w:t>. На их</w:t>
      </w:r>
      <w:r>
        <w:rPr>
          <w:sz w:val="28"/>
          <w:szCs w:val="28"/>
        </w:rPr>
        <w:t xml:space="preserve"> выполнение отводитс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 часа 40 минут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дание для учащихся </w:t>
      </w:r>
      <w:r>
        <w:rPr>
          <w:b/>
          <w:bCs/>
          <w:sz w:val="28"/>
          <w:szCs w:val="28"/>
        </w:rPr>
        <w:t>9, 10 и 11</w:t>
      </w:r>
      <w:r>
        <w:rPr>
          <w:bCs/>
          <w:sz w:val="28"/>
          <w:szCs w:val="28"/>
        </w:rPr>
        <w:t xml:space="preserve"> классов включает по </w:t>
      </w:r>
      <w:r>
        <w:rPr>
          <w:b/>
          <w:bCs/>
          <w:sz w:val="28"/>
          <w:szCs w:val="28"/>
        </w:rPr>
        <w:t>5 задач</w:t>
      </w:r>
      <w:r>
        <w:rPr>
          <w:bCs/>
          <w:sz w:val="28"/>
          <w:szCs w:val="28"/>
        </w:rPr>
        <w:t xml:space="preserve">, на выполнение которых отводится </w:t>
      </w:r>
      <w:r>
        <w:rPr>
          <w:b/>
          <w:bCs/>
          <w:sz w:val="28"/>
          <w:szCs w:val="28"/>
        </w:rPr>
        <w:t>3 часа 20 минут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муниципального этапа Олимпиады определяет место и дату проведения мероприятия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рганизация муниципального этапа Олимпиады проводится в соответствии с требованиями, разработанными </w:t>
      </w:r>
      <w:r>
        <w:rPr>
          <w:b/>
          <w:sz w:val="28"/>
          <w:szCs w:val="28"/>
        </w:rPr>
        <w:t xml:space="preserve">предметно-методической комиссией </w:t>
      </w:r>
      <w:r>
        <w:rPr>
          <w:sz w:val="28"/>
          <w:szCs w:val="28"/>
        </w:rPr>
        <w:t xml:space="preserve">и утвержденными </w:t>
      </w:r>
      <w:r>
        <w:rPr>
          <w:b/>
          <w:sz w:val="28"/>
          <w:szCs w:val="28"/>
        </w:rPr>
        <w:t>оргкомитетом муниципального этапа Олимпиады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-14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муниципального этапа Олимпиады до начала мероприятия информирует участн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о наборе </w:t>
      </w:r>
      <w:r>
        <w:rPr>
          <w:b/>
          <w:i/>
          <w:sz w:val="28"/>
          <w:szCs w:val="28"/>
        </w:rPr>
        <w:t>запрещённых</w:t>
      </w:r>
      <w:r>
        <w:rPr>
          <w:sz w:val="28"/>
          <w:szCs w:val="28"/>
        </w:rPr>
        <w:t xml:space="preserve"> к проносу в помещение для проведения тура Олимпиады принадлежнос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е тетради, справочная литература, учебники, мобильные телефон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142" w:leader="none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бор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зрешенных </w:t>
      </w:r>
      <w:r>
        <w:rPr>
          <w:rFonts w:cs="Times New Roman" w:ascii="Times New Roman" w:hAnsi="Times New Roman"/>
          <w:sz w:val="28"/>
          <w:szCs w:val="28"/>
        </w:rPr>
        <w:t>к проносу в помещение для проведения тура Олимпиады пишущих и вспомогательных принадлежностей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142" w:leader="none"/>
          <w:tab w:val="left" w:pos="90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учка с синими или чёрными чернилами, карандаш, линейка,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ограммируемый калькулят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муниципального этапа Олимпиады проходят процедуру регистрации. Форму регистрационного листа разрабатывает оргкомитет муниципального этапа Олимпиады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регистрации участ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участник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приказа образовательного учреждения о направлении участника на муниципальный этап Олимпиады и назначении сопровождающего лица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Муниципальный этап Олимпиады по физике проводится по заданиям, разработанным предметно-методической комиссией.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униципальный этап Олимпиады целесообразно  проводить в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один тур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боты участников шифрую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ии для проведения муниципального этапа Олимпиады должны соответствовать требованиям, разработанным предметно-методической комиссией регионального этап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предусмотреть возможность размещения каждого участника за отдельной парт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ие лица во время проведения Олимпиады должны находиться в специально отведенном помеще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сле окончания муниципального этапа Олимпиады членами жю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b/>
          <w:sz w:val="28"/>
          <w:szCs w:val="28"/>
        </w:rPr>
        <w:t xml:space="preserve"> разбор заданий</w:t>
      </w:r>
      <w:r>
        <w:rPr>
          <w:sz w:val="28"/>
          <w:szCs w:val="28"/>
        </w:rPr>
        <w:t>. Основная цель разбора – объяснить участникам Олимпиады основные принципы выполнения каждого из предложенных заданий на турах. В процессе разбора заданий участники олимпиады должны получить всю необходимую информацию по системе оценки правильности выполнения задани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роцедура апелляции</w:t>
      </w:r>
      <w:r>
        <w:rPr>
          <w:sz w:val="28"/>
          <w:szCs w:val="28"/>
        </w:rPr>
        <w:t xml:space="preserve"> проводится в случаях несогласия участника Олимпиады с результатами оценивания его олимпиадной работы или нарушения процедуры проведения Олимпиад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пелляционной комиссии муниципального этапа Олимпиады должен включать не менее трех человек: председателя и двух членов апелляционной комиссии. По окончании работы комиссии составляется протокол, который подписывают председатель и все члены. Результаты работы апелляционной комиссии учитываются при подведении окончательных итогов муниципального этапа Олимпиад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Участники Олимпиады имеют право</w:t>
      </w:r>
      <w:r>
        <w:rPr>
          <w:sz w:val="28"/>
          <w:szCs w:val="28"/>
          <w:u w:val="single"/>
        </w:rPr>
        <w:t>:</w:t>
      </w:r>
    </w:p>
    <w:p>
      <w:pPr>
        <w:pStyle w:val="Contents1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до начала выполнения задания задать уточняющие вопросы дежурному учителю;</w:t>
      </w:r>
    </w:p>
    <w:p>
      <w:pPr>
        <w:pStyle w:val="Contents1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необходимости выйти из аудитории в сопровождении дежурного учителя;</w:t>
      </w:r>
    </w:p>
    <w:p>
      <w:pPr>
        <w:pStyle w:val="Contents1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лучать информацию о времени, оставшемся до окончания выполнения работы (за 30 минут и за 5 минут до конца). </w:t>
      </w:r>
    </w:p>
    <w:p>
      <w:pPr>
        <w:pStyle w:val="Contents1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досрочном выполнении задания сдать листы с ответами дежурному учителю и покинуть аудитор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Участники Олимпиады обязаны:</w:t>
      </w:r>
    </w:p>
    <w:p>
      <w:pPr>
        <w:pStyle w:val="Contents1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о истечении времени, отведенного на выполнение задания, сдать листы с ответами дежурному учителю и выйти из аудитории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териально-техническое обеспечение проведения муниципального этапа Олимпиады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атериально-технической базе муниципального этапа Олимпиады разрабатывает предметно-методическая комиссия регионального этапа Олимпиады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проведения муниципального этапа Олимпиады должна отвечать следующим требованиям:</w:t>
      </w:r>
    </w:p>
    <w:p>
      <w:pPr>
        <w:pStyle w:val="Contents1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наличие необходимого количества аудиторий (кабинетов, классных комнат), позволяющих обеспечить размещение участников по одному за партой в соответствии с классом обучения;</w:t>
      </w:r>
    </w:p>
    <w:p>
      <w:pPr>
        <w:pStyle w:val="Contents1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беспечивать индивидуальными листами с заданиями каждого участ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омещения для проверки олимпиадных рабо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помещения для сопровождающи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ть оргтехнику (компьютер, принтер, копировальная техника) и бумагу для распечатки зада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исьменные принадлежности участники приносят с собой. Организаторы  должны предусмотреть наличие в аудитории некоторого количества запасных письменных принадлежностей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заданий муниципального этапа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по физике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униципальный этап Олимпиады проводится по </w:t>
      </w:r>
      <w:r>
        <w:rPr>
          <w:b/>
          <w:sz w:val="28"/>
          <w:szCs w:val="28"/>
        </w:rPr>
        <w:t>заданиям</w:t>
      </w:r>
      <w:r>
        <w:rPr>
          <w:sz w:val="28"/>
          <w:szCs w:val="28"/>
        </w:rPr>
        <w:t>, разработанным предметно-методической комиссией регионального этапа Олимпиады с учетом методических рекомендаций центральной предметно-методической комиссии Олимпиад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работ и система оценивания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лимпиады оценивает работы участников на основе записей в чистовом варианте работы. Использование черновиков возможно по решению оргкомитета и жюри муниципального этапа олимпиады при проведении апелля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личество победителей призеров муниципального этапа Олимпиады определяется, исходя из квоты победителей и призеров, установленной организатором Олимпиа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набравший количество баллов, превышающих половину от максимально возможной суммы баллов. Если это условие не выполняется, то победитель не определяе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ерами муниципального этапа Олимпиады в пределах установленной квоты победителей и призеров признаются все его участники, следующие в итоговой таблице за победителями. 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 решение по данному участнику и всем участникам, имеющим равное с ним количество баллов, определяется жюри муниципального этапа Олимпиады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кончательные итоги Олимпиады утверждаются организатором муниципального этапа Олимпиады с учетом результатов работы апелляционной комиссии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бедители и призеры муниципального этапа Олимпиады награждаются дипломами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900" w:leader="none"/>
      </w:tabs>
      <w:spacing w:lineRule="auto" w:line="360"/>
      <w:ind w:left="0" w:firstLine="567"/>
      <w:jc w:val="both"/>
    </w:pPr>
    <w:rPr>
      <w:lang w:val="en-US" w:eastAsia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2:00Z</dcterms:created>
  <dc:creator>Егоров</dc:creator>
  <dc:description/>
  <cp:keywords/>
  <dc:language>en-US</dc:language>
  <cp:lastModifiedBy>Ок</cp:lastModifiedBy>
  <dcterms:modified xsi:type="dcterms:W3CDTF">2015-11-19T08:52:00Z</dcterms:modified>
  <cp:revision>2</cp:revision>
  <dc:subject/>
  <dc:title>МУНИЦИПАЛЬНАЯ ОЛИМПИАДА ШКОЛЬНИКОВ</dc:title>
</cp:coreProperties>
</file>