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97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97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97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97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97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97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97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-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ОДИ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МЕНД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0" w:before="5" w:after="0"/>
        <w:ind w:left="982" w:right="-20" w:hanging="98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ЕД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НИЦИП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ПА </w:t>
      </w:r>
    </w:p>
    <w:p>
      <w:pPr>
        <w:pStyle w:val="Normal"/>
        <w:widowControl w:val="false"/>
        <w:autoSpaceDE w:val="false"/>
        <w:spacing w:lineRule="exact" w:line="410" w:before="5" w:after="0"/>
        <w:ind w:left="982" w:right="-20" w:hanging="98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СИЙСКОЙ  ОЛИМПИАДЫ Ш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ЛЬНИ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</w:p>
    <w:p>
      <w:pPr>
        <w:pStyle w:val="Normal"/>
        <w:widowControl w:val="false"/>
        <w:autoSpaceDE w:val="false"/>
        <w:spacing w:lineRule="exact" w:line="410" w:before="5" w:after="0"/>
        <w:ind w:left="2309" w:right="2152" w:hanging="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МЕТУ </w:t>
      </w:r>
    </w:p>
    <w:p>
      <w:pPr>
        <w:pStyle w:val="Normal"/>
        <w:widowControl w:val="false"/>
        <w:autoSpaceDE w:val="false"/>
        <w:spacing w:lineRule="exact" w:line="410" w:before="5" w:after="0"/>
        <w:ind w:left="2309" w:right="2152" w:hanging="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Я 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ЛЬТ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410" w:before="5" w:after="0"/>
        <w:ind w:left="2309" w:right="2152" w:hanging="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-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ы</w:t>
      </w:r>
    </w:p>
    <w:p>
      <w:pPr>
        <w:pStyle w:val="Normal"/>
        <w:widowControl w:val="false"/>
        <w:autoSpaceDE w:val="false"/>
        <w:spacing w:lineRule="exact" w:line="410" w:before="5" w:after="0"/>
        <w:ind w:left="2309" w:right="2152" w:hanging="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/2016 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 ГОДУ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ЯНСК 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ВЕДЕНИЕ…………………………………………………………….…….. 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Порядок проведения муниципального этапа Всероссийской олимпиады школьников по предмету «Физическая культура»…………………….…..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труктура и содержание олимпиадных заданий………………………..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 Содержание теоретических заданий…………………………………… 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 Содержание практических заданий……………………………………. 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Технологии оценки конкурсных испытаний…………………………… 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 Технологии оценки качества выполнения теоретико-методического задания………………………………………………………………………  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 Технологии оценки качества выполнения практических заданий…   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 Технологии подведения итогов олимпиады………………………….  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Описание необходимого материально-технического обеспечения….  44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писок рекомендуемой литературы………………………………..…   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е методические рекомендации подготовлены центральной предметно-методической комиссией  по физической культуре Всероссийской  олимпиады школьников с целью оказания помощи предметно-методическим комиссиям и жюри в проведении муниципального этапа всероссийской олимпиады школьников по физической культуре в субъектах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ические материалы содержат рекомендации по порядку проведения  олимпиады по физической культуре, требования к структуре  и содержанию олимпиадных заданий, перечень рекомендуемых источников информации для их подготовки, описание необходимого материально-технического  обеспечения, критерии и методики оценивания выполненных олимпиадны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ические рекомендации для муниципального этапа всероссийской олимпиады школьников по физической культуре  в 2015-2016 учебном году утверждены  на заседании центральной предметно-методической комиссии по физическ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готовки материальной базы и психологической адаптации участников олимпиады по решению регионального оргкомитета Всероссийской олимпиады, организаторы муниципального этапа олимпиады имеют право довести до сведения участников олимпиады по физической культуре задания практического тура с перечнем видов заданий, оборудования, программой и оценкой испытаний за два дня до проведения олимпи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Порядок проведения муниципального этапа всероссийской олимпиады школьников по предмету «Физическая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 проведения муниципального этапа всероссийской олимпиады школьников по предмету «Физическая культура» осуществляется в соответствии с Порядком проведения всероссийской олимпиады школьников, утвержденного приказом Министерства образования и науки Российской Федерации от 18 ноября 2013г. № 125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й этап олимпиады проводится организатором указанного этапа олимпиады ежегодно с 15 октября по 25 декабря. Конкретные даты проведения муниципального этапа олимпиады устанавливаются органом государственной власти субъекта Российской Федерации, осуществляющим управление в сфере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ом  этапе олимпиады по физической культуре принимают индивидуальное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участники школьного этапа  олимпиады текущего учебного года, набравшие необходимое для участия в муниципальном этапе олимпиады количество баллов, установленное организатором  муниципального этапа олимпиад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бедители и призеры муниципального этапа олимпиады предыдущего учебного года, продолжающие обучение в организациях, осуществляющих  образовательную деятельность  по образовательным программам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бедители и призеры муниципального этапа олимпиады предыдущего года вправе  выполнять олимпиадные  задания, разработанные для более старших классов  по отношению к тем, в которых они проходят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Структура и содержание олимпиадных  зад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ные задания разработаны отдельно для юношей и девушек в двух возрастных группах обучаю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группа – 7-8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 группа – 9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енно в этих группах определяются победители и призеры в соответствии с квотами, определенными организаторами  муниципального этапа  олимпи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уктура олимпиадных заданий на муниципальном этапе состоит из двух частей: теоретико-методической части и практиче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оретико-методическая часть испытания заключается в решении заданий в тестовой форме. Тематика заданий  соответствует  требованиям к уровню знаний обучающихся соответствующих классов и выпускников основной и средней (полной) школы по образовательному предмету «Физическая культур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мпиадные задания сформированы с учетом возрастных особенностей учащихся  в определении сложности заданий с ее нарастанием по мере увеличения возраста соревнующихся; роста  объема времени в сочетании с ростом числа заданий, исходя из возраста учащихся и этапов олимпиады; отражения в заданиях  различных содержательных линий курса и степени, глубины их  рассмотрения на уроках ко времени проведения этапа олимпиады с возможным  в условиях соревнований  обращением к максимально большому количеству этих содержательных линий; проверки соответствия готовности участников олимпиады требованиям к уровню их знаний, пониманию сущности изучаемых событий и процессов, умениям по предмету через разнообразные типы заданий; сочетания различных видов заданий; представления заданий  через различные источники информации; опоры на межпредметные связи  в части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держании олимпиадных заданий имеют отра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нормативные требования к уровню подготовленности учащихся по предме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ворческий характер соревнован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бщая культура участников, их эрудирова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ние заданий соответствуют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ригинальная формулировка   задания или оригинальная идея его решения для конкретного состава участников олимпиа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задания (30 вопросов) исходят из уровня теоретических знаний, установленного программно-методическими материалами, в которых раскрывается обязательное базовое содержание образовательной области и требованиям  к уровню подготовки выпускников основной и средней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еоретические задания написаны понятно, доходчиво и лаконично и имеют однозначные решения (ответы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ктические задания имеют разумную сложность и трудоемк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форма заданий способствует уменьшению времени, потраченного на выполнение каждого из них учас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задания  разнообразны по форме и содерж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1 Содержание теоретически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216" w:right="-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Ы Ш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ЬНИ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90" w:before="3" w:after="20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-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й эффект физического воспитания достигается в результате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..обеспечения полноценного физического развития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..закаливания и физиотерапевтических процедур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</w:t>
      </w:r>
      <w:r>
        <w:rPr>
          <w:bCs/>
          <w:sz w:val="28"/>
          <w:szCs w:val="28"/>
        </w:rPr>
        <w:t>…..формирования двигательных умений и навыков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</w:t>
      </w:r>
      <w:r>
        <w:rPr>
          <w:bCs/>
          <w:sz w:val="28"/>
          <w:szCs w:val="28"/>
        </w:rPr>
        <w:t xml:space="preserve">……совершенствования телосложения.  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называются координационными, если они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.требуют от исполнителя правильности, быстроты, рациональности при выполнении сложных в координационном отношении двигательных действий, а также находчивости в использовании этих действий в различных условиях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..являются новыми и необычными для исполнителя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….хотя и являются привычными, но выполняются либо при изменении сам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й и двигательных действий, либо условий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</w:t>
      </w:r>
      <w:r>
        <w:rPr>
          <w:bCs/>
          <w:sz w:val="28"/>
          <w:szCs w:val="28"/>
        </w:rPr>
        <w:t>....все выше перечисленные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томическими ограничителями движений в суставах являются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…кожа и подкожная клетчатка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…мышцы и связки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</w:t>
      </w:r>
      <w:r>
        <w:rPr>
          <w:bCs/>
          <w:sz w:val="28"/>
          <w:szCs w:val="28"/>
        </w:rPr>
        <w:t>……суставная капсула и кости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</w:t>
      </w:r>
      <w:r>
        <w:rPr>
          <w:bCs/>
          <w:sz w:val="28"/>
          <w:szCs w:val="28"/>
        </w:rPr>
        <w:t>…….все выше перечисленные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физических упражнений необходимо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…всем, начиная с грудного возраста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…только школьникам и студентам (учащейся молодежи)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. </w:t>
      </w:r>
      <w:r>
        <w:rPr>
          <w:bCs/>
          <w:sz w:val="28"/>
          <w:szCs w:val="28"/>
        </w:rPr>
        <w:t>……всем, кроме лиц старше 75 лет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. </w:t>
      </w:r>
      <w:r>
        <w:rPr>
          <w:bCs/>
          <w:sz w:val="28"/>
          <w:szCs w:val="28"/>
        </w:rPr>
        <w:t>…….лицам в возрасте от 7 до 60 лет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упражнения способствуют умственной работоспособности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…во всех случаях их использования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…если пульс на занятиях не превышает 160 уд/мин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</w:t>
      </w:r>
      <w:r>
        <w:rPr>
          <w:bCs/>
          <w:sz w:val="28"/>
          <w:szCs w:val="28"/>
        </w:rPr>
        <w:t>……только в возрасте до 17 лет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. </w:t>
      </w:r>
      <w:r>
        <w:rPr>
          <w:bCs/>
          <w:sz w:val="28"/>
          <w:szCs w:val="28"/>
        </w:rPr>
        <w:t>……при умеренной физической нагрузке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ую атлетику называют «королевой спорта» потому,  что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…легкоатлетическая программа самая представительная на Олимпийских играх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….бег, прыжки, метания – неотъемлемая часть тренировки спортсменов, занимающихся другими видами спорта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</w:t>
      </w:r>
      <w:r>
        <w:rPr>
          <w:bCs/>
          <w:sz w:val="28"/>
          <w:szCs w:val="28"/>
        </w:rPr>
        <w:t>……с помощью легкой атлетики можно развивать большинство физических качеств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</w:t>
      </w:r>
      <w:r>
        <w:rPr>
          <w:bCs/>
          <w:sz w:val="28"/>
          <w:szCs w:val="28"/>
        </w:rPr>
        <w:t>…..она – самый доступный вид спорта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ас в середине дистанции догнал соперник и просит уступить лыжню, то вы 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…должны сойти с лыжни обеими лыжами и пропустить спортсмена, не мешая ему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….должны сойти с лыжни одной лыжей и пропустить спортсмена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. </w:t>
      </w:r>
      <w:r>
        <w:rPr>
          <w:bCs/>
          <w:sz w:val="28"/>
          <w:szCs w:val="28"/>
        </w:rPr>
        <w:t>……можете не сходить с лыжни и предложить сопернику обойти вас слева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….. можете не сходить с лыжни и предложить сопернику обойти вас справа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 Гипертрофия мышц – это 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...увеличение длины мышцы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..увеличение толщины мышцы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</w:t>
      </w:r>
      <w:r>
        <w:rPr>
          <w:bCs/>
          <w:sz w:val="28"/>
          <w:szCs w:val="28"/>
        </w:rPr>
        <w:t>…..уменьшение длины мышцы.</w:t>
      </w:r>
    </w:p>
    <w:p>
      <w:pPr>
        <w:pStyle w:val="Style18"/>
        <w:widowControl w:val="false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. </w:t>
      </w:r>
      <w:r>
        <w:rPr>
          <w:bCs/>
          <w:sz w:val="28"/>
          <w:szCs w:val="28"/>
        </w:rPr>
        <w:t>….уменьшение толщины мышцы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истему гигиенических упражнений в сочетаний с элементами танцев под современную музыку называют…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….атлетическая гимнастика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….шейпинг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</w:t>
      </w:r>
      <w:r>
        <w:rPr>
          <w:bCs/>
          <w:sz w:val="28"/>
          <w:szCs w:val="28"/>
        </w:rPr>
        <w:t>….ритмическая гимнастика.</w:t>
      </w:r>
    </w:p>
    <w:p>
      <w:pPr>
        <w:pStyle w:val="Style18"/>
        <w:widowControl w:val="false"/>
        <w:autoSpaceDE w:val="false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. </w:t>
      </w:r>
      <w:r>
        <w:rPr>
          <w:bCs/>
          <w:sz w:val="28"/>
          <w:szCs w:val="28"/>
        </w:rPr>
        <w:t>….бодибилдинг или культуризм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В древновности подростки, подражая взрослым, осваивали жизненно необходимые навыки и совершенствовали свои физические качества. Так возникли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системы физическ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 соревн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физические упражн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…методы обучения и воспит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Лучшие условия для развития быстроты реакции создаются во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подвижных и спортивных иг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выпрыгиваний вверх с мес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скоростно-силовых упражн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…прыжков в глубин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Главной причиной нарушения осанки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слабость мышц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привычка к определенным поз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отсутствие движений во время школьных уро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…ношение сумки, портфеля в одной ру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аралимпийские игры традиционно проводят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….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сле окончания главных Олимпийских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через два года после окончания главных Олимпийски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……</w:t>
      </w:r>
      <w:r>
        <w:rPr>
          <w:rFonts w:cs="Times New Roman" w:ascii="Times New Roman" w:hAnsi="Times New Roman"/>
          <w:sz w:val="28"/>
          <w:szCs w:val="28"/>
        </w:rPr>
        <w:t xml:space="preserve"> на следующий год после окончания главных Олимпийских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….</w:t>
      </w:r>
      <w:r>
        <w:rPr>
          <w:rFonts w:cs="Times New Roman" w:ascii="Times New Roman" w:hAnsi="Times New Roman"/>
          <w:sz w:val="28"/>
          <w:szCs w:val="28"/>
        </w:rPr>
        <w:t>по решению МОК и МП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сновоположником паралимпизма по праву считается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…..</w:t>
      </w:r>
      <w:r>
        <w:rPr>
          <w:rFonts w:cs="Times New Roman" w:ascii="Times New Roman" w:hAnsi="Times New Roman"/>
          <w:sz w:val="28"/>
          <w:szCs w:val="28"/>
        </w:rPr>
        <w:t>Деметриус Викел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….</w:t>
      </w:r>
      <w:r>
        <w:rPr>
          <w:rFonts w:cs="Times New Roman" w:ascii="Times New Roman" w:hAnsi="Times New Roman"/>
          <w:sz w:val="28"/>
          <w:szCs w:val="28"/>
        </w:rPr>
        <w:t>Пьер де Куберт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Людвиг Гуттм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Джим Тор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 каком году не проводились летние олимпийские игр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.198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194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194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иболее распространенным методом воспитания силовых способностей являетс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.электростимуля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переменных упражнений, выполняемых «до отказ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круговая тренировка на основе силовых упраж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использование предельных и непредельных отяго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Частота сердечных сокращений (пульс) в широком диапазоне нагрузок характеризует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.скорость кровотока в работающих мышц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уровень потребления кислорода организм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скорость перемещения звеньев т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количество затраченного на работу гликог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ера Зозуля и Сергей Данилин – Чемпионы Олимпийских Игр в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.фигурном катании.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санном спор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легкой атле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спортивных иг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Назовите компонент физической культуры, раскрывающий психофизические способности человека на предельных уровнях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.физическая рекреац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физическое воспита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спор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физическая реабилитац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Свойство опорно-двигательного аппарата, обусловливающее возможность выполнения движений с большой амплитудой, обозначается как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…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бкос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…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вк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….быстро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…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ак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Здоровый образ жизни – это способ жизнедеятельности, направленный н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.развитие физических качеств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сохранение и улучшение здоровья люд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подготовку к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поддержание высокой работоспособности люд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Физические упражнения, используемые для исправления различных деформаций опорно-двигательного аппарата, называются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….</w:t>
      </w:r>
      <w:r>
        <w:rPr>
          <w:rFonts w:cs="Times New Roman" w:ascii="Times New Roman" w:hAnsi="Times New Roman"/>
          <w:sz w:val="28"/>
          <w:szCs w:val="28"/>
        </w:rPr>
        <w:t>подводящ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….</w:t>
      </w:r>
      <w:r>
        <w:rPr>
          <w:rFonts w:cs="Times New Roman" w:ascii="Times New Roman" w:hAnsi="Times New Roman"/>
          <w:sz w:val="28"/>
          <w:szCs w:val="28"/>
        </w:rPr>
        <w:t>корригирующ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….</w:t>
      </w:r>
      <w:r>
        <w:rPr>
          <w:rFonts w:cs="Times New Roman" w:ascii="Times New Roman" w:hAnsi="Times New Roman"/>
          <w:sz w:val="28"/>
          <w:szCs w:val="28"/>
        </w:rPr>
        <w:t>имитацион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….</w:t>
      </w:r>
      <w:r>
        <w:rPr>
          <w:rFonts w:cs="Times New Roman" w:ascii="Times New Roman" w:hAnsi="Times New Roman"/>
          <w:sz w:val="28"/>
          <w:szCs w:val="28"/>
        </w:rPr>
        <w:t>общеразвивающ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ым источником энергии во всех живых организмах является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.аденозинтрифосфорная кисл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аденозиндифосфорная кисл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аденозинмонофосфорная кисло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молочная кисл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Талисман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зимних Олимпийских игр 2014 году являлись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.полярные медведи Хайди и Хоу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мальчик и девочка Хокон и Крист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белый Мишка, Зайка и Леопар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.заяц, Койот и Медве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дной из образовательных задач системы физического воспитания школьников являетс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…..формирование осознанного отношения  к собственному физическому совершенствованию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.овладение системой знаний, двигательными умениями и навы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.многолетнее сохранение высокого уровня работоспосо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>.….формирование свойств личности, обусловливающих ее физкультурно-спортивную а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Субъективное состояние, возникающее в период тяжелого физического утомления и характеризующееся чувством  облегчения называют 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Красный дыхательный пигмент эритроцитов, участвующий в переносе кислорода от органов дыхания к тканям и углекислого газа от тканей к дыхательным обозначается, как…</w:t>
      </w:r>
    </w:p>
    <w:p>
      <w:pPr>
        <w:pStyle w:val="Style18"/>
        <w:spacing w:lineRule="auto" w:line="360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 Технико-тактический элемент, применяемый во многих видах спорта (прежде всего, в спортивных играх и единоборствах), имеющий целью отвлечь внимание, обмануть соперника при помощи ложного движения или имитации движения перед действительно задуманным техническим приемом, называется …</w:t>
      </w:r>
    </w:p>
    <w:p>
      <w:pPr>
        <w:pStyle w:val="Style18"/>
        <w:spacing w:lineRule="auto" w:line="360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 Эмоциональное состояние, возникающее в ответ на разнообразные экстремальные воздействия, называется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, связанные  с  сопоставление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Установите соответствие между основными понятиями теории физиче</w:t>
      </w:r>
      <w:r>
        <w:rPr/>
        <w:t>ской культуры и спорта и их определениями.</w:t>
      </w:r>
    </w:p>
    <w:tbl>
      <w:tblPr>
        <w:tblW w:w="115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96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ФКи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нятий</w:t>
            </w:r>
          </w:p>
        </w:tc>
      </w:tr>
      <w:tr>
        <w:trPr>
          <w:trHeight w:val="10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ая реабилитац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циальное  течение, в русле которого развертывается совместная деятельность людей по использованию и приумножению ценностей физической культуры.</w:t>
            </w:r>
          </w:p>
        </w:tc>
      </w:tr>
      <w:tr>
        <w:trPr>
          <w:trHeight w:val="1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цесс становления и последующего изменения на протяжении индивидуальной жизни естественных морфофункциональных свойств человеческого организма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д воспитания, направленный на обучение движениям (двигательным действиям)  и воспитание (управление развитием) физических качеств человека</w:t>
            </w:r>
          </w:p>
        </w:tc>
      </w:tr>
      <w:tr>
        <w:trPr>
          <w:trHeight w:val="1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ическая  рекреац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ленаправленный процесс  использования физических упражнений для восстановления или компенсации частично или временно утраченных двигательных способностей</w:t>
            </w:r>
          </w:p>
        </w:tc>
      </w:tr>
      <w:tr>
        <w:trPr>
          <w:trHeight w:val="1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Физическое воспит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цесс формирования потребности  в занятиях физическими упражнениями  в интересах  всестороннего  развития личности, положительного отношения к физической культуре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ическое  развитие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Использование  физических  упражнений, а также  видов спорта в упрощенных формах для активного отдыха людей  </w:t>
            </w:r>
          </w:p>
        </w:tc>
      </w:tr>
      <w:tr>
        <w:trPr>
          <w:trHeight w:val="1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изкультурное движение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Игровая, соревновательная деятельность и подготовка к ней,  основанные на  использовании  физических упражнений и  направленные  на достижения наивысших  результатов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Физическая подготовк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роцесс воспитания физических качеств и овладение жизненно  важными движениями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Физическое совершенство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) Результат физкультурной деятельности, представляющий собой всестороннее и гармоничное  единство совершенной биологической природы человека и сформированных у него соответствующих социальных и психических качеств и свойств </w:t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здоровительный спорт (массовый, народный, «спорт для всех»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Пограничный между спортом и физической культурой социальный феномен, сущность которого составляет оздоровление через физкультурную состязательную деятельност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709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410" w:before="0" w:after="0"/>
        <w:ind w:right="-18" w:firstLine="708"/>
        <w:jc w:val="both"/>
        <w:rPr>
          <w:rFonts w:ascii="Times New Roman" w:hAnsi="Times New Roman" w:cs="Times New Roman"/>
          <w:bCs/>
          <w:iCs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 Содержание практических задан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right="-18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 xml:space="preserve">ки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т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ю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о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2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тв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и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т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т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и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р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(волейбол-девушки; футбол-юноши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ио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та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но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ой 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й</w:t>
      </w:r>
      <w:r>
        <w:rPr>
          <w:rFonts w:cs="Times New Roman" w:ascii="Times New Roman" w:hAnsi="Times New Roman"/>
          <w:spacing w:val="-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10" w:before="5" w:after="0"/>
        <w:ind w:right="-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р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ых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ном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р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м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-2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че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ур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8"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мн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8" w:right="-2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 Общие требования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ытания девушек и юношей проводятся в виде выполнения акробатического упражнения, которое носит строго обязательный характер. В случае изменения установленной последовательности выполнения элементов, упражнение не оценивается, и участник получает 0,0 баллов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жнения должны иметь четко выраженное начало и окончание, выполняться на акробатической дорожке со сменой направления, слитно, динамично, без неоправданных пауз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участник не сумел выполнить какой-либо элемент, включённый в упражнение, или заменил его другим, оценка снижается на указанную в программе стоимость элемента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дьи оценивают качество выполнения упражнения в сравнении с идеально возможным вариантом исполнения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выполнения упражнения участникам предоставляется только одна попыт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гламент испыт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 Участ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Девушки могут быть одеты в купальники, комбинезоны или футбол- ки с «лосинами». Раздельные купальники запрещен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Юноши могут быть одеты в гимнастические майки, трико или спортивные шорты, не закрывающие колен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Футболки и майки не должны быть одеты поверх шорт, трико или «лосин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Упражнение может выполняться в носках, «чешках» или босик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5. Использование украшений и часов не допуск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 Нарушение требований к спортивной форме наказывается сбавкой 0,5 балла с итоговой оценки участн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 Порядок выступ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Для проведения испытаний участники распределяются по сменам, в соответствии с личным стартовым номер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Перед началом испытаний при формировании очередной смены каждый участник должен предъявить судье при участниках документ, удостоверяющий лич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В каждой смене участники выполняют акробатическое упражнения в порядке, определяемым стартовым протокол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4. Прежде чем участник начнет свое выступление, должны быть че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 Участники должны полностью выполнить акробатическое упражнение, предусмотренное программой испы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 Если акробатическое упражнение выполняется девушками более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минуты 15 секунд, а юношами более 1 минуты 30 секунд — оно прекращается и оценивается только выполненная часть.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 Если участник при выполнении упражнения допустил неоправданную паузу более 5 секунд, упражнение прекращается и оценивается только выполненная час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8. Упражнение должно иметь четко выраженное начало и окончание. При нарушении данного требования производится сбавка 0,5 бал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9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ру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0. Оказанная участнику при выполнении упражнения поддержка или помощь наказывается сбавкой 1,0 бал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 1. Представителям делегаций не разрешается разговаривать или давать указания участникам во время выполнения упраж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 Фото и видеосъёмка запрещены (разрешены только с согласия председателя олимпиады по физической культуре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3. Все участники одной смены должны находиться в специально отведенном для них месте. Их поведение не должно мешать другим участник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4. За нарушения, указанные в п.п. 3.11 — 3.13  председатель судейского жюри имеет право наказать участника снижением оценки на 0,5 балла, а в случае повторного нарушения — отстранить от участия в испытания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 Повторное выступ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 Выступление участника не может быть начато повторно, за исключением случаев, вызванных непредвиденными обстоятельствами, к которым относятся: неполадки в работе общего оборудования - освещение, задымление помещения и т.п.; появление на акробатической дорожке (ковре) или в непосредственной близости от него посторонних объектов, создающих травмоопасную ситуац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2. При возникновении указанных выше ситуаций, участник должен немедленно прекратить выступление. Если выступление будет завершено, оно будет оцене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Только Председатель судейского жюри имеет право разрешить повторное выполнение упражнения. В этом случае, участник выполняет свое упражнение сначала, после выступления на данном виде испытаний всех участников смен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4. Если выступление прервано по вине участника, повторное выполнение упражнения не разрешае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Размин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Перед началом выступлений участникам предоставляется разминка на акробатической дорожке из расчёта не более 30 секунд на одного челове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Судейская бриг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 Для руководства испытаниями назначается судейское жюр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 Жюри состоит из Председателя судейского жюри и бригады судей, оценивающей исполнение упражнений. Бригаду возглавляет арбит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7. Окончательная оц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ксимальная оценка 10,0 балл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8. Оборуд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робатическое упражнение выполняется на дорожке не менее 12 метров в длину и 1,5 метра в ширину. Вокруг акробатической дорожки должна иметься зона безопасности шириной не менее 1,5 метров, полностью свободная от посторонних предметов. Маты гимнастические поролоновые 1х2х0,1м, гимнастические скамейки, рулетка, 2 секундом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9. Программа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9-11 </w:t>
      </w:r>
      <w:r>
        <w:rPr/>
        <w:t>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533"/>
        <w:gridCol w:w="191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и соедин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баллы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 Шаг правой (левой) равновесие на ней, руки вперёд – в стороны (держа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ться, полуприсед, руки назад, прыжком кувырок вперед; кувырок вперед в упор присе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назад стойка на лопатках (держ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атом назад, полушпагат на правой  (левой), руки в стороны-вверх (держать), упор присев, встать руки  в стороны-кверху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 в группировке в сед, руки вверх; сед углом, руки в стороны (держа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ь, руки вверх сгибая ноги и руки «мост», поворот направо (налево)  в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вырка назад в группировке, вста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от боком вправо (влево), поворот направо, приставить левую, руки в стороны-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прогнувшись ноги врозь, руки в стороны-кверх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9-11 </w:t>
      </w:r>
      <w:r>
        <w:rPr/>
        <w:t>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58"/>
        <w:gridCol w:w="192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и соеди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баллы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согнувшись в стойку ноги врозь, руки в стор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 прогнувшись – силой согнувшись стойка на голове и руках (держа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ь ноги и, выпрямляясь, стойка на руках (обозначить) – кувырок вперёд присев ноги скрес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кругом – кувырок назад – кувырок назад в стойку на ру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+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ся в упор, стоя согнувшись, выпрямиться, руки ввер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м одной, толчком другой переворот в сторону и, приставляя ногу, поворот направо (налево) – кувырок вперё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+0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, махом одной толчком другой, переворот в сторону в стойку ноги вро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я правую (левую), выпад вправо (влево), руки в стороны – приставляя левую (правую), поворот налево (направо) в стойку руки ввер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вух – трёх шагов разбега кувырок вперёд прыж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поворотом на 360* и кувырок вперё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+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ноги вро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по футболу   для юношей 9-11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гламент испыт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 Руководство испытаниями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о для проведения испытания состоит из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енного представителя жюр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го судьи по футболу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дьи на площа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Учас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 Участники должны быть одеты в спортивные шорты, футболку и кросс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 Использование украшений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 При нарушении требований к спортивной форме участник может быть наказан штрафом (прибавлением 5 сек) или не допущен к испыт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Порядок высту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 Для проведения испытаний участники распределяются по сменам в соответствии с личным стартовым номером. Перед началом испытаний должны быть названы: фамилия, имя, класс и стартовый номер каждог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 Прежде чем участник начнет свое выступление, должны быть четко объявлены его имя, фамилия. После вызова у участника есть 20 сек, чтобы начать выполнени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 Представителям участников не разрешается разговаривать или давать им указания во время выполнения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 За нарушения, указанные в п.п. 3.4 и 3.5, главный судья по футболу имеет право наказать участника штрафом 5 сек. А в случае грубого нарушения  отстранить от участия в испыта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овторное вы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мка оборудования, произошедшая в процессе выступ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поладки в работе общего оборудования – освещение. Задымление помещения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 Только главный судья имеет право разрешить повторное выполнение упражнения. В этом случае участник выполняет свое упражнение сначала, после выступления всех участников данной см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 Если выступление прервано по вине участника, повторное выполнение упражнения не разреш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 Перед началом выступлений участникам предоставляется разминка из расчета не более 30 сек на одного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Судь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 Главный судья по футболу определяет составы судейских брига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 Каждая бригада состоит из арбитра и су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 Контрольное упражнение выполняется на площадке со специальной разметкой для игры в футб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3. Инвентарь: 6 фишек-ориентиров, 6 футбольных мячей,  ворота, стойка, секундом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8. Программа выполнени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середине лицевой линии игрового поля устанавливаются футбольные ворота  (3х 2м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3,5м вправо и влево от центра ворот, на расстоянии 6м от линии ворот располагается первая пара футбольных мячей. На расстоянии 9м от линии ворот – вторая пара мячей, на расстоянии 12м от линии ворот – третья пара мячей (расстояние между мячами в паре – 7 метр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15м от ворот, напротив центра ворот, устанавливается одна контрольная стой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игналу участник старается от контрольной стойки к левому мячу первой пары (ближней к воротам) и наносит удар левой ногой по воротам </w:t>
      </w:r>
      <w:r>
        <w:rPr>
          <w:rFonts w:cs="Times New Roman" w:ascii="Times New Roman" w:hAnsi="Times New Roman"/>
          <w:b/>
          <w:sz w:val="28"/>
          <w:szCs w:val="28"/>
        </w:rPr>
        <w:t>верхом</w:t>
      </w:r>
      <w:r>
        <w:rPr>
          <w:rFonts w:cs="Times New Roman" w:ascii="Times New Roman" w:hAnsi="Times New Roman"/>
          <w:sz w:val="28"/>
          <w:szCs w:val="28"/>
        </w:rPr>
        <w:t xml:space="preserve">. После удара он возвращается к контрольной стойке, обегает её, и двигается ко второму (правому) мячу первой пары и наносит удар правой ногой по воротам </w:t>
      </w:r>
      <w:r>
        <w:rPr>
          <w:rFonts w:cs="Times New Roman" w:ascii="Times New Roman" w:hAnsi="Times New Roman"/>
          <w:b/>
          <w:sz w:val="28"/>
          <w:szCs w:val="28"/>
        </w:rPr>
        <w:t>верх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дара участник двигается к контрольной стойке, обегает её, и бежит к левому мячу второй пары, наносит удар по мячу левой ногой в ворота </w:t>
      </w:r>
      <w:r>
        <w:rPr>
          <w:rFonts w:cs="Times New Roman" w:ascii="Times New Roman" w:hAnsi="Times New Roman"/>
          <w:b/>
          <w:sz w:val="28"/>
          <w:szCs w:val="28"/>
        </w:rPr>
        <w:t>ни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верхом</w:t>
      </w:r>
      <w:r>
        <w:rPr>
          <w:rFonts w:cs="Times New Roman" w:ascii="Times New Roman" w:hAnsi="Times New Roman"/>
          <w:sz w:val="28"/>
          <w:szCs w:val="28"/>
        </w:rPr>
        <w:t xml:space="preserve"> (на усмотрение участника). Ударив, он возвращается к контрольной стойке, обегает её, бежит к правому мячу второй пары и наносит удар по мячу правой ногой в вор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ом или верхом </w:t>
      </w:r>
      <w:r>
        <w:rPr>
          <w:rFonts w:cs="Times New Roman" w:ascii="Times New Roman" w:hAnsi="Times New Roman"/>
          <w:sz w:val="28"/>
          <w:szCs w:val="28"/>
        </w:rPr>
        <w:t>(на усмотрение участник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в удар, участник бежит к контрольной стойке, обегает её, и движется к левому мячу третьей пары, наносит удар по мячу </w:t>
      </w:r>
      <w:r>
        <w:rPr>
          <w:rFonts w:cs="Times New Roman" w:ascii="Times New Roman" w:hAnsi="Times New Roman"/>
          <w:b/>
          <w:sz w:val="28"/>
          <w:szCs w:val="28"/>
        </w:rPr>
        <w:t>любой</w:t>
      </w:r>
      <w:r>
        <w:rPr>
          <w:rFonts w:cs="Times New Roman" w:ascii="Times New Roman" w:hAnsi="Times New Roman"/>
          <w:sz w:val="28"/>
          <w:szCs w:val="28"/>
        </w:rPr>
        <w:t xml:space="preserve"> (левой, правой) ногой в ворота </w:t>
      </w:r>
      <w:r>
        <w:rPr>
          <w:rFonts w:cs="Times New Roman" w:ascii="Times New Roman" w:hAnsi="Times New Roman"/>
          <w:b/>
          <w:sz w:val="28"/>
          <w:szCs w:val="28"/>
        </w:rPr>
        <w:t>низом</w:t>
      </w:r>
      <w:r>
        <w:rPr>
          <w:rFonts w:cs="Times New Roman" w:ascii="Times New Roman" w:hAnsi="Times New Roman"/>
          <w:sz w:val="28"/>
          <w:szCs w:val="28"/>
        </w:rPr>
        <w:t xml:space="preserve">. Ударив, бежит к контрольной стойке, обегает её, и движется к правому мячу третьей пары, выполняет удар </w:t>
      </w:r>
      <w:r>
        <w:rPr>
          <w:rFonts w:cs="Times New Roman" w:ascii="Times New Roman" w:hAnsi="Times New Roman"/>
          <w:b/>
          <w:sz w:val="28"/>
          <w:szCs w:val="28"/>
        </w:rPr>
        <w:t>любой</w:t>
      </w:r>
      <w:r>
        <w:rPr>
          <w:rFonts w:cs="Times New Roman" w:ascii="Times New Roman" w:hAnsi="Times New Roman"/>
          <w:sz w:val="28"/>
          <w:szCs w:val="28"/>
        </w:rPr>
        <w:t xml:space="preserve"> (левой, правой) ногой по воротам </w:t>
      </w:r>
      <w:r>
        <w:rPr>
          <w:rFonts w:cs="Times New Roman" w:ascii="Times New Roman" w:hAnsi="Times New Roman"/>
          <w:b/>
          <w:sz w:val="28"/>
          <w:szCs w:val="28"/>
        </w:rPr>
        <w:t>низом</w:t>
      </w:r>
      <w:r>
        <w:rPr>
          <w:rFonts w:cs="Times New Roman" w:ascii="Times New Roman" w:hAnsi="Times New Roman"/>
          <w:sz w:val="28"/>
          <w:szCs w:val="28"/>
        </w:rPr>
        <w:t xml:space="preserve"> и финиширует у контрольной стой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читается законченным, если участник пробил все шесть мячей в ворота и пересек линию финиша. Результатом выполнения упражнения считается затраченное время на выполнение упражнения плюс штрафное время. Время определяют, с точностью до 0,01 с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28700</wp:posOffset>
            </wp:positionH>
            <wp:positionV relativeFrom="paragraph">
              <wp:posOffset>-3745230</wp:posOffset>
            </wp:positionV>
            <wp:extent cx="6886575" cy="8753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784" b="1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по волейболу  для девушек 9-11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гламент испыт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 Руководство испытаниями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о для проведения испытания состоит из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енного представителя жюр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го судь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дьи на площа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Учас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 Участники должны быть одеты в спортивные шорты, футболку и кросс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 Использование украшений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 При нарушении требований к спортивной форме участник может быть наказан штрафом (прибавлением 5 сек) или не допущен к испыт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Порядок высту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класс и стартовый номер каждог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 Прежде чем участник начнет свое выступление, должны быть четко объявлены его имя, фамилия. После вызова у участника есть 20 сек, чтобы начать выполнени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 Представителям участников не разрешается разговаривать или давать им указания во время выполнения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 За нарушения, указанные в п.п. 3.4 и 3.5, главный судья имеет право наказать участника штрафом 5 сек. А в случае грубого нарушения  отстранить от участия в испыта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овторное вы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мка оборудования, произошедшая в процессе выступ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поладки в работе общего оборудования – освещение. Задымление помещения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 Только главный судья имеет право разрешить повторное выполнение упражнения. В этом случае участник выполняет свое упражнение сначала, после выступления всех участников данной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 Если выступление прервано по вине участника, повторное выполнение упражнения не разреш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 Перед началом выступлений участникам предоставляется разминка из расчета не более 30 сек на одного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Судь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 Главный судья  определяет составы судейских бриг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 Каждая бригада состоит из арбитра и су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 Контрольное упражнение выполняется на площадке со специальной разме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3. Инвентарь: 2 стойки, 3 обруча, 6 волейбольных мяча, волейбольная сетка, секундом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8. Программа выполнения </w:t>
      </w:r>
      <w:r>
        <w:rPr>
          <w:rFonts w:cs="Times New Roman" w:ascii="Times New Roman" w:hAnsi="Times New Roman"/>
          <w:sz w:val="28"/>
          <w:szCs w:val="28"/>
        </w:rPr>
        <w:t>За лицевой линией  волейбольной площадки расположены 3 волейбольных мяча. Первый – 1,5м от левой боковой линии, второй – в 3-х метрах от него, и третий – в 1,5м от правой боковой линии. В 6– й зоне, перед серединой лицевой линии, располагается гимнастический обруч с лежащими в нем 3-мя волейбольными мячами. В 6 зоне в 1,5м от центра лицевой линии находится центральная стойка (рядом с обручем). На линии нападения на расстоянии 1м от боковых линий расположены 2 стойки, треть – в центре линии напа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старта – продолжение левой боковой линии (линия старта наносится мелом), линия финиша – находится в зоне замены – часть левой боковой линии от её пересечения с линией нападения и центральной линией площадки (линия старта наносится мело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ивоположной стороне площадки ограничены зоны 1-6-5, образующие 3 квадрата размером 4,5х3м, в которых расположены условные цели (гимнастические обруч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располагается на линии старта по сигналу судьи стартует к 1-му мячу, выполняет верхнюю прямую подачу в одну из обозначенных зон. Затем двигается ко 2-му мячу – выполняет вторую верхнюю прямую подачу, в следующую зону, затем выполняет третью верхнюю прямую подач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м является то, что подачи участником должны быть выполнены в разные зоны (1, 6,5 зону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подач участник направляется к обручу с мячами, берет один мяч и выполняя передачу мяча сверху двумя руками (высотой не менее 1м), продвигается в зону 4, по пути обогнув первую стойку слева, а вторую справа, зайдя за линию нападения верхней передачей направляет мяч через сетку на противоположную сторону площадки в любую из ограниченных зо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вращается к обручу, берет второй мяч и выполняя передачу сверху 2-мя руками, обходит первую стойку, справа продвигается к третьей стойке обойдя её слева, зайдя за линию нападения верхней передачей направляет мяч через сетку на противоположную сторону площадки в следующую из ограниченных з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рет последний мяч, выполняя верхнюю передачу, обводит первую стойку справа, направляется к четвертой стойке, обойдя её слева, зайдя за линию нападения верхней передачей направляет мяч через сетку на противоположную сторону площадки, в следующую из ограниченных зон и заканчивает упражнение, пересекая линию финиш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м является то, что 3-мя передачами участник должен поразить 3 разные зоны (1,6,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читается законченным, если участник выполнил три верхних прямых подачи и, выполнив передвижение с передачей мяча, направил тремя передачами мяч на противоположную сторону площад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упражнения считается затраченное время на выполнение упражнения плюс штрафное время и минус бонусное время (попадание в зону – минус 3сек, попадание в условную цель (в обруч) – минус ещё 3сек). Время определяют, с точностью до 0,01с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6829425" cy="802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625" r="-32" b="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eastAsia="en-US"/>
        </w:rPr>
        <w:t>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рикладная физическая культура «Полоса препятств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Юноши и девушки 9 – 11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гламент испыт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 Руководство испытаниями </w:t>
      </w:r>
    </w:p>
    <w:p>
      <w:pPr>
        <w:pStyle w:val="Msonormalcxspmiddle"/>
        <w:numPr>
          <w:ilvl w:val="1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 для проведения испытания состоит из:</w:t>
      </w:r>
    </w:p>
    <w:p>
      <w:pPr>
        <w:pStyle w:val="Msonormalcxspmiddlecxspmiddle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ного представителя жюри;</w:t>
      </w:r>
    </w:p>
    <w:p>
      <w:pPr>
        <w:pStyle w:val="Msonormalcxspmiddlecxspmiddle"/>
        <w:numPr>
          <w:ilvl w:val="0"/>
          <w:numId w:val="9"/>
        </w:numPr>
        <w:spacing w:lineRule="auto" w:line="276" w:before="0" w:after="200"/>
        <w:ind w:left="1797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го судьи;</w:t>
      </w:r>
    </w:p>
    <w:p>
      <w:pPr>
        <w:pStyle w:val="Msonormalcxspmiddlecxsplast"/>
        <w:numPr>
          <w:ilvl w:val="0"/>
          <w:numId w:val="9"/>
        </w:numPr>
        <w:spacing w:lineRule="auto" w:line="276" w:before="0" w:after="200"/>
        <w:ind w:left="1797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и на площадк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Учас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 Участники должны быть одеты в спортивные шорты, футболку и кросс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 Использование украшений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 При нарушении требований к спортивной форме участник может быть наказан штрафом (прибавлением 5 сек) или не допущен к испытания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Порядок высту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 Для проведения испытаний участники распределяются по сменам в соответствии с личным стартовым номером. Перед началом испытаний должны быть названы: фамилия, имя, класс и стартовый номер каждог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 Прежде чем участник начнет свое выступление, должны быть четко объявлены его имя, фамилия. После вызова у участника есть 10 сек, чтобы начать выполнени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 За нарушения, главный судья   имеет право наказать участника штрафом 5 сек., а  в случае грубого нарушения - отстранить от участия в испытания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овторное вы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Msonormalcxspmiddle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мка оборудования, произошедшая в процессе выступления;</w:t>
      </w:r>
    </w:p>
    <w:p>
      <w:pPr>
        <w:pStyle w:val="Msonormalcxspmiddlecxsplast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ладки в работе общего оборудования – освещение. Задымление помещения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 Только главный судья имеет право разрешить повторное выполнение упражнения. В этом случае участник выполняет свое упражнение сначала, после выступления всех участников данной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 Если выступление прервано по вине участника, повторное выполнение упражнения не разрешаетс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 Перед началом выступлений участникам предоставляется разминка из расчета не боле 30 сек на одного участни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Судь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 Главный судья определяет составы судейских бригад, оценивающих выступления девушек и юнош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 Каждая бригада состоит из арбитра и суд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Программа выступ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ытания состоят из преодоления с учетом времени комплексной полосы препятствий, составленной из пяти двигательных заданий, требующих выполнения двигательных навыков прикладного характера, проя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1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ыстроты, скоростно-силовых и двигательно-координационных способност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1. «Акроб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 дорожка из гимнастических м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выполнить максимально быстро один кувырок 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рафные санкции: 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Невыполнение задания - + 15 с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2. «Прыжок в длину с мес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 зоны приземления с контрольной разме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выполнить прыжок с места, приземлившись за линиями юноши (185 см), девушки (165 с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ется: дальность призе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трафные санкции: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емление ближе указанных линий - + 5 сек.</w:t>
      </w:r>
    </w:p>
    <w:p>
      <w:pPr>
        <w:pStyle w:val="Msonormalcxspmiddlecxspmiddle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задания - + 15 с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3. «Прыжки со скакалко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 квадрат 1,5х1,5м на жёсткой поверхности, размеченный маркировочной лентой; гимнастическая скакал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выполнить 5 прыжков, вращая скакалку вперёд, и 5 прыжков, вращая скакалку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ется: навык выполнения прыжков в короткую скакалку и уровень развития двигательно-координационны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к выполнению: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становки вращения скакалки участник должен продолжить выполнение задания, доведя общее количество правильно выполненных прыжков до 5-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2</w:t>
      </w:r>
    </w:p>
    <w:p>
      <w:pPr>
        <w:pStyle w:val="Msonormalcxspmiddlecxspmiddle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в 5 прыжков с вращением скакалки вперёд, участник должен остановиться и начать прыжки, вращая скакалку назад. По выбору участника выполнение задания можно начать с прыжков, вращая скакалку назад.</w:t>
      </w:r>
    </w:p>
    <w:p>
      <w:pPr>
        <w:pStyle w:val="Msonormalcxspmiddlecxsplast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полнения задания участник должен положить скакалку в маркированный квадр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трафные санкции:</w:t>
      </w:r>
    </w:p>
    <w:p>
      <w:pPr>
        <w:pStyle w:val="Msonormalcxspmiddle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не выполнил один или несколько прыжков - + 5 сек (за каждый прыжок).</w:t>
      </w:r>
    </w:p>
    <w:p>
      <w:pPr>
        <w:pStyle w:val="Msonormalcxspmiddlecxspmiddle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не оставил скакалку в квадрате - + 5 сек.</w:t>
      </w:r>
    </w:p>
    <w:p>
      <w:pPr>
        <w:pStyle w:val="Msonormalcxspmiddlecxsplast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задания - + 15 с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4. «Прыжок с разбег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прямая 10м; зоны приземления с контрольной разме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с разбега выполнить прыжок, приземлившись за линиями юноши (2,5м), девушки (1.5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ется: дальность призе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трафные санкции: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емление ближе указанных линий - + 5 сек.</w:t>
      </w:r>
    </w:p>
    <w:p>
      <w:pPr>
        <w:pStyle w:val="Msonormalcxspmiddlecxspmiddle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задания - + 15 сек.</w:t>
      </w:r>
    </w:p>
    <w:p>
      <w:pPr>
        <w:pStyle w:val="Msonormalcxspmiddlecxsplast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ание или заступ за ограниченные линии любой частью тела - + 5 с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5. «Преодоление препятствия под барьеро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 высота барьера 1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максимально быстро пробежать под барь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ется: способность преодоления препятств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рафные санкции: </w:t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дение  барьера - + 5 сек.</w:t>
      </w:r>
    </w:p>
    <w:p>
      <w:pPr>
        <w:pStyle w:val="Msonormalcxspmiddlecxsplast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задания - + 15 с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6. «Бег с мячами по скамейк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 гимнастическая скамейка и 2  набивных мяча (девушкам- мяч 1кг, юношам мяч – 3 кг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максимально быстро пробежать по гимнастической скам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ется: способность сохранять динамическое равновесие в условиях ограниченной о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рафные санкции: </w:t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дение со скамейки  (каждое падение) - + 5 сек.</w:t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еря мяча-+5 сек.</w:t>
      </w:r>
    </w:p>
    <w:p>
      <w:pPr>
        <w:pStyle w:val="Msonormalcxspmiddlecxsplast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задания - + 15 с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7. «Акроб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 дорожка из гимнастических м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выполнить максимально быстро один кувырок 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рафные санкции: 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задания - + 5 с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8. «Бег по бревн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 дорожка из гимнастических  матов; среднее гимнастическое бревно  высотой 50с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максимально быстро пробежать по гимнастическому бр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ется: способность сохранять динамическое равновесие в условиях ограниченной о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рафные санкци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4</w:t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дение с бревна  (каждое падение) - + 5 сек.</w:t>
      </w:r>
    </w:p>
    <w:p>
      <w:pPr>
        <w:pStyle w:val="Msonormalcxspmiddlecxsplast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задания - + 15 сек.</w:t>
      </w:r>
    </w:p>
    <w:p>
      <w:pPr>
        <w:pStyle w:val="Normal"/>
        <w:numPr>
          <w:ilvl w:val="0"/>
          <w:numId w:val="0"/>
        </w:numPr>
        <w:ind w:left="45" w:hanging="0"/>
        <w:outlineLvl w:val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ние 9 «Прыжки по кружкам»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выполнения:  3 круга диаметром 50 с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пробежать по кружкам, не наступая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трафные са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ждое касание кружка-+5 с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выполнение задания - + 15 с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«ПОЛОСЫ ПРЕПЯТСТВ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6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481330</wp:posOffset>
                </wp:positionV>
                <wp:extent cx="556260" cy="56007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37.9pt;width:43.75pt;height:44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85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53.9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2215</wp:posOffset>
                </wp:positionH>
                <wp:positionV relativeFrom="paragraph">
                  <wp:posOffset>481330</wp:posOffset>
                </wp:positionV>
                <wp:extent cx="114300" cy="457200"/>
                <wp:effectExtent l="5715" t="635" r="635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5.45pt;margin-top:37.9pt;width:8.95pt;height:3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434340</wp:posOffset>
                </wp:positionV>
                <wp:extent cx="1143000" cy="4572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34.2pt;width:8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434340</wp:posOffset>
                </wp:positionV>
                <wp:extent cx="0" cy="6858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4.2pt" to="257.7pt,8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старт                    акробатика         прыжок в длину с места            скакалка                  фиш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210820</wp:posOffset>
                </wp:positionV>
                <wp:extent cx="165735" cy="35242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55">
                              <a:moveTo>
                                <a:pt x="0" y="555"/>
                              </a:moveTo>
                              <a:cubicBezTo>
                                <a:pt x="49" y="523"/>
                                <a:pt x="86" y="482"/>
                                <a:pt x="135" y="450"/>
                              </a:cubicBezTo>
                              <a:cubicBezTo>
                                <a:pt x="205" y="345"/>
                                <a:pt x="165" y="380"/>
                                <a:pt x="240" y="330"/>
                              </a:cubicBezTo>
                              <a:cubicBezTo>
                                <a:pt x="260" y="290"/>
                                <a:pt x="286" y="252"/>
                                <a:pt x="300" y="210"/>
                              </a:cubicBezTo>
                              <a:cubicBezTo>
                                <a:pt x="310" y="180"/>
                                <a:pt x="330" y="120"/>
                                <a:pt x="330" y="120"/>
                              </a:cubicBezTo>
                              <a:cubicBezTo>
                                <a:pt x="324" y="90"/>
                                <a:pt x="321" y="0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555" path="m0,555c49,523,86,482,135,450c205,345,165,380,240,330c260,290,286,252,300,210c310,180,330,120,330,120c324,90,321,0,270,0e" stroked="t" o:allowincell="f" style="position:absolute;margin-left:180.45pt;margin-top:16.6pt;width:13pt;height:27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10820</wp:posOffset>
                </wp:positionV>
                <wp:extent cx="123825" cy="352425"/>
                <wp:effectExtent l="0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55">
                              <a:moveTo>
                                <a:pt x="195" y="0"/>
                              </a:moveTo>
                              <a:cubicBezTo>
                                <a:pt x="166" y="19"/>
                                <a:pt x="123" y="44"/>
                                <a:pt x="105" y="75"/>
                              </a:cubicBezTo>
                              <a:cubicBezTo>
                                <a:pt x="18" y="228"/>
                                <a:pt x="195" y="30"/>
                                <a:pt x="30" y="195"/>
                              </a:cubicBezTo>
                              <a:cubicBezTo>
                                <a:pt x="0" y="284"/>
                                <a:pt x="43" y="373"/>
                                <a:pt x="105" y="435"/>
                              </a:cubicBezTo>
                              <a:cubicBezTo>
                                <a:pt x="122" y="486"/>
                                <a:pt x="142" y="517"/>
                                <a:pt x="18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555" path="m195,0c166,19,123,44,105,75c18,228,195,30,30,195c0,284,43,373,105,435c122,486,142,517,180,555e" stroked="t" o:allowincell="f" style="position:absolute;margin-left:183.75pt;margin-top:16.6pt;width:9.7pt;height:27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51155</wp:posOffset>
                </wp:positionV>
                <wp:extent cx="680085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7.65pt" to="282.5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53365</wp:posOffset>
                </wp:positionV>
                <wp:extent cx="8001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9.95pt" to="53.2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2545</wp:posOffset>
                </wp:positionH>
                <wp:positionV relativeFrom="paragraph">
                  <wp:posOffset>300355</wp:posOffset>
                </wp:positionV>
                <wp:extent cx="577215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3.65pt" to="148.7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53035</wp:posOffset>
                </wp:positionV>
                <wp:extent cx="0" cy="6858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2.05pt" to="53.25pt,6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106045</wp:posOffset>
                </wp:positionV>
                <wp:extent cx="0" cy="6858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35pt" to="76.05pt,6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133350</wp:posOffset>
                </wp:positionV>
                <wp:extent cx="967740" cy="552450"/>
                <wp:effectExtent l="635" t="4445" r="254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5pt" to="489.4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ег по скамейке с мячами                    барьер             прыжок с разбега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714500" cy="252095"/>
                <wp:effectExtent l="5080" t="5715" r="508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5pt;width:134.95pt;height:19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114300" cy="571500"/>
                <wp:effectExtent l="5080" t="5080" r="63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8.15pt;width:8.95pt;height:4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357505</wp:posOffset>
                </wp:positionV>
                <wp:extent cx="8001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8.15pt" to="211.1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110490</wp:posOffset>
                </wp:positionV>
                <wp:extent cx="0" cy="6858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8.7pt" to="321.45pt,6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103505</wp:posOffset>
                </wp:positionV>
                <wp:extent cx="0" cy="6858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8.15pt" to="344.25pt,6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103505</wp:posOffset>
                </wp:positionV>
                <wp:extent cx="0" cy="6858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8.15pt" to="368.25pt,6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83030</wp:posOffset>
                </wp:positionH>
                <wp:positionV relativeFrom="paragraph">
                  <wp:posOffset>103505</wp:posOffset>
                </wp:positionV>
                <wp:extent cx="112395" cy="113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08.9pt;margin-top:8.15pt;width:8.8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6680</wp:posOffset>
                </wp:positionH>
                <wp:positionV relativeFrom="paragraph">
                  <wp:posOffset>521970</wp:posOffset>
                </wp:positionV>
                <wp:extent cx="112395" cy="113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4pt;margin-top:41.1pt;width:8.8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4770</wp:posOffset>
                </wp:positionH>
                <wp:positionV relativeFrom="paragraph">
                  <wp:posOffset>147955</wp:posOffset>
                </wp:positionV>
                <wp:extent cx="571500" cy="193040"/>
                <wp:effectExtent l="0" t="5080" r="1905" b="1206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5.1pt,11.65pt" to="-260.1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81125</wp:posOffset>
                </wp:positionH>
                <wp:positionV relativeFrom="paragraph">
                  <wp:posOffset>217170</wp:posOffset>
                </wp:positionV>
                <wp:extent cx="112395" cy="1238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75pt;margin-top:17.1pt;width:8.8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9145</wp:posOffset>
                </wp:positionH>
                <wp:positionV relativeFrom="paragraph">
                  <wp:posOffset>245110</wp:posOffset>
                </wp:positionV>
                <wp:extent cx="114300" cy="457200"/>
                <wp:effectExtent l="5715" t="635" r="635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35pt;margin-top:19.3pt;width:8.95pt;height:3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9160</wp:posOffset>
                </wp:positionH>
                <wp:positionV relativeFrom="paragraph">
                  <wp:posOffset>22225</wp:posOffset>
                </wp:positionV>
                <wp:extent cx="691515" cy="301625"/>
                <wp:effectExtent l="1905" t="4445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1.75pt" to="-16.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акробатика                               бег по бревну                 прыжки по   кружкам      финиш</w:t>
      </w:r>
    </w:p>
    <w:p>
      <w:pPr>
        <w:pStyle w:val="Normal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143000" cy="45720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8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309880</wp:posOffset>
                </wp:positionV>
                <wp:extent cx="57531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4.4pt" to="143.6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-4445</wp:posOffset>
                </wp:positionV>
                <wp:extent cx="0" cy="5715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-0.35pt" to="413.25pt,4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224155</wp:posOffset>
                </wp:positionV>
                <wp:extent cx="1392555" cy="252095"/>
                <wp:effectExtent l="5715" t="5715" r="4445" b="444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7.65pt;width:109.6pt;height:19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98425</wp:posOffset>
                </wp:positionV>
                <wp:extent cx="180975" cy="2114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7.75pt;width:14.2pt;height:16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344170</wp:posOffset>
                </wp:positionV>
                <wp:extent cx="180975" cy="2114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55pt;margin-top:27.1pt;width:14.2pt;height:16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170</wp:posOffset>
                </wp:positionH>
                <wp:positionV relativeFrom="paragraph">
                  <wp:posOffset>98425</wp:posOffset>
                </wp:positionV>
                <wp:extent cx="180975" cy="2114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7.75pt;width:14.2pt;height:16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1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 о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ки к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z w:val="28"/>
          <w:szCs w:val="28"/>
        </w:rPr>
        <w:t>тва вы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од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z w:val="28"/>
          <w:szCs w:val="28"/>
        </w:rPr>
        <w:t>ких зад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 в закрытой форме оцениваются в 1 балл.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я в открытой форме оцениваются в 2 балла. 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я, связанные с сопоставлением. Каждый правильный  ответ 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ется в 0,1 балл. Полноценно выполненное задание оценивается в 10 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лов.  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овая оценка предствляется суммой баллов выполненных заданий. 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 в закрытой форме - 25 баллов.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я в открытой форме - 8 баллов. 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я, связанные с сопоставлением – 10 баллов. 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возможная  сумма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3 балла.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0" w:before="0" w:after="0"/>
        <w:ind w:left="758" w:right="985" w:hanging="758"/>
        <w:outlineLvl w:val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Cs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spacing w:lineRule="exact" w:line="230" w:before="0" w:after="0"/>
        <w:ind w:right="2370" w:hanging="0"/>
        <w:jc w:val="both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Cs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spacing w:lineRule="exact" w:line="230" w:before="0" w:after="0"/>
        <w:ind w:right="2370" w:hanging="0"/>
        <w:jc w:val="both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Cs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20" w:leader="none"/>
        </w:tabs>
        <w:autoSpaceDE w:val="false"/>
        <w:spacing w:lineRule="exact" w:line="230" w:before="0" w:after="0"/>
        <w:ind w:right="2370" w:hanging="0"/>
        <w:jc w:val="both"/>
        <w:outlineLvl w:val="0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hanging="0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</w:t>
      </w:r>
      <w:r>
        <w:rPr>
          <w:rFonts w:cs="Times New Roman" w:ascii="Times New Roman" w:hAnsi="Times New Roman"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ко</w:t>
      </w:r>
      <w:r>
        <w:rPr>
          <w:rFonts w:cs="Times New Roman" w:ascii="Times New Roman" w:hAnsi="Times New Roman"/>
          <w:spacing w:val="-2"/>
          <w:sz w:val="28"/>
          <w:szCs w:val="28"/>
        </w:rPr>
        <w:t>-ме</w:t>
      </w:r>
      <w:r>
        <w:rPr>
          <w:rFonts w:cs="Times New Roman" w:ascii="Times New Roman" w:hAnsi="Times New Roman"/>
          <w:sz w:val="28"/>
          <w:szCs w:val="28"/>
        </w:rPr>
        <w:t>тод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ого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тания для в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ных г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40 мин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410" w:before="5" w:after="0"/>
        <w:ind w:right="-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6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СЕРОССИЙСКАЯ ОЛИМПИАДА ШКОЛЬ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 предмету «Физическая культур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ТЕОРЕТИКО-МЕТОДИЧЕСКОЕ ЗАД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11 клас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КЛЮЧ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1"/>
        <w:gridCol w:w="409"/>
        <w:gridCol w:w="308"/>
        <w:gridCol w:w="259"/>
        <w:gridCol w:w="851"/>
        <w:gridCol w:w="460"/>
        <w:gridCol w:w="398"/>
        <w:gridCol w:w="14"/>
        <w:gridCol w:w="459"/>
        <w:gridCol w:w="406"/>
        <w:gridCol w:w="6"/>
        <w:gridCol w:w="454"/>
        <w:gridCol w:w="406"/>
        <w:gridCol w:w="6"/>
        <w:gridCol w:w="456"/>
      </w:tblGrid>
      <w:tr>
        <w:trPr/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8" w:leader="none"/>
                <w:tab w:val="center" w:pos="1412" w:leader="none"/>
              </w:tabs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065" w:type="dxa"/>
            <w:gridSpan w:val="10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8" w:leader="none"/>
                <w:tab w:val="center" w:pos="1412" w:leader="none"/>
              </w:tabs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3065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г</w:t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175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82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175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90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175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2" w:leader="none"/>
              </w:tabs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175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sz w:val="21"/>
                <w:lang w:val="en-US"/>
              </w:rPr>
              <w:t>1</w:t>
            </w:r>
            <w:r>
              <w:rPr>
                <w:b/>
                <w:sz w:val="21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6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Второе дыхание </w:t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7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Гемоглобин </w:t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8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финт</w:t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9</w:t>
            </w:r>
          </w:p>
        </w:tc>
        <w:tc>
          <w:tcPr>
            <w:tcW w:w="3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Стресс </w:t>
            </w:r>
          </w:p>
        </w:tc>
      </w:tr>
      <w:tr>
        <w:trPr>
          <w:trHeight w:val="113" w:hRule="atLeast"/>
        </w:trPr>
        <w:tc>
          <w:tcPr>
            <w:tcW w:w="816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0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)г; 2) д; 3)ж; 4)е; 5)в; 6)б; 7)а; 8)з; 9)к; 10)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7318" w:type="dxa"/>
            <w:gridSpan w:val="20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2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 о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ки к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z w:val="28"/>
          <w:szCs w:val="28"/>
        </w:rPr>
        <w:t>тва вы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х зад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исполнения гимнас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се исполняемые участниками элементы должны выполняться технически правильно, в соответствии с требованиями гимнастического стил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ри выставлении оценки за исполнение каждый из судей вычитает из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,0 баллов сбавки, допущенные участником при выполнении элементов и соединений.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Ошибки исполнения могут быть: мелкими — 0,1 балла, средними — 0,3 балла, грубыми — 0,5 балла. Ошибка невыполнения элемента - 0,5 балла. Падение и выход за пределы акробатической дорожки наказывается сбавкой 1,0 бал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К основным ошибкам, которые наказываются сбавкой, равной стоимости акробатического элемента,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рушение техники исполнения элемента или соединения, приводящее к сильному, до неузнаваемости его искаж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теря равновесия, приводящая к пад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фиксация статического элемента менее 2 секунд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и выполнении прыжков — приземление в сед или на спин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В случае неоправданной паузы более 5 секунд при выполнении упражнения, оно прекращается и не оцени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ксимальная оценка 10,0 баллов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исполнения  Футбол   юноши 9-11 классо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ное время начисляется за следующие ошибки: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вая пара мяче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епопадание в ворота мячом – плюс 5 сек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дар по воротам низом – плюс 3 сек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дар не той ногой – плюс 5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торая пара мяч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падание в ворота мячом – плюс 5 с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ар не той ногой – плюс 5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Третья пара мяч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падание в ворота мячом – плюс 5 с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ар по воротам верхом – плюс 3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 каждое необбегание стойки штраф – плюс 10 с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полнения  Волейбол   девушки 9-11 классо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дачи (подача с площадки, неоднократное подбрасывание мяча, нарушение правила 8 секунд) – плюс 5 с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ая подача (попадание мяча в сетку, под сетку, в антенны, выход мяча за пределы площадки) – плюс 5с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ная подача – плюс 10с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выполнены высотой менее 1м – плюс 5 с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ая передача (мяч вышел за приделы площадки, попал в сетку, под сетку, прошел за антеннами, коснулся антенны) – плюс 5 с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Технология подведения итогов олимпи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, которое может набрать участник по итогам теоретико-методического и практических испытаний – 100 баллов. Балльная стоимость каждого испытания зависит от количества практических испытаний, которое определяет жюри регионального этапа, и может составля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20"/>
        <w:gridCol w:w="1553"/>
        <w:gridCol w:w="1295"/>
        <w:gridCol w:w="1672"/>
        <w:gridCol w:w="1435"/>
      </w:tblGrid>
      <w:tr>
        <w:trPr>
          <w:trHeight w:val="4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ыта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методическое испытание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спыт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аждого испытания зачетные очки получают  участники в зависимости от занимаемого места. Участник, занявший первое место, получает максимальное количество баллов за данный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збранного количества испытаний очки распределяются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ко-метод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спыт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имнастика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4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спыт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ейбол/футбол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спыт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оса препятствий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Batang;바탕" w:cs="Times New Roman"/>
          <w:b/>
          <w:b/>
          <w:bCs/>
          <w:i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ведение ито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тдельного испытания баллы начисляются в соответствии с местом, занятым участни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зачете муниципального этапа олимпиады определяется победитель и призеры. Итоги подводятся отдельно среди юношей и девушек по возрастным групп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место участника в общем зачете определяется по сумме баллов, полученных в результате выполнения всех испыт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, набравший наибольшую сумму баллов по итогам всех испытаний, является победител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ных результатов у нескольких участников при определении победителя и призеров муниципального этапа олимпиады в общем зачете предпочтение отдается участнику, набравшему наибольшее количество баллов в теоретико-методическом испытании.</w:t>
      </w:r>
    </w:p>
    <w:p>
      <w:pPr>
        <w:pStyle w:val="Normal"/>
        <w:widowControl w:val="false"/>
        <w:autoSpaceDE w:val="false"/>
        <w:spacing w:lineRule="exact" w:line="410" w:before="5" w:after="0"/>
        <w:ind w:right="-20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б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ы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л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ю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с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г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яты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т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ник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в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ло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гов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до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ыш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right="-2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 Описание необходимого мат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z w:val="28"/>
          <w:szCs w:val="24"/>
        </w:rPr>
        <w:t>риаль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z w:val="28"/>
          <w:szCs w:val="24"/>
        </w:rPr>
        <w:t>хни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чес</w:t>
      </w:r>
      <w:r>
        <w:rPr>
          <w:rFonts w:cs="Times New Roman" w:ascii="Times New Roman" w:hAnsi="Times New Roman"/>
          <w:b/>
          <w:bCs/>
          <w:sz w:val="28"/>
          <w:szCs w:val="24"/>
        </w:rPr>
        <w:t>ко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г</w:t>
      </w:r>
      <w:r>
        <w:rPr>
          <w:rFonts w:cs="Times New Roman" w:ascii="Times New Roman" w:hAnsi="Times New Roman"/>
          <w:b/>
          <w:bCs/>
          <w:sz w:val="28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ес</w:t>
      </w:r>
      <w:r>
        <w:rPr>
          <w:rFonts w:cs="Times New Roman" w:ascii="Times New Roman" w:hAnsi="Times New Roman"/>
          <w:b/>
          <w:bCs/>
          <w:sz w:val="28"/>
          <w:szCs w:val="24"/>
        </w:rPr>
        <w:t>пе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ч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ния 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0" w:before="3" w:after="0"/>
        <w:ind w:right="-2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 xml:space="preserve">ко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че</w:t>
      </w:r>
      <w:r>
        <w:rPr>
          <w:rFonts w:cs="Times New Roman" w:ascii="Times New Roman" w:hAnsi="Times New Roman"/>
          <w:sz w:val="28"/>
          <w:szCs w:val="28"/>
        </w:rPr>
        <w:t xml:space="preserve">ни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дого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т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э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ы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ов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т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2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ы о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ы.</w:t>
      </w:r>
    </w:p>
    <w:p>
      <w:pPr>
        <w:pStyle w:val="Normal"/>
        <w:widowControl w:val="false"/>
        <w:autoSpaceDE w:val="false"/>
        <w:spacing w:lineRule="exact" w:line="410" w:before="3" w:after="0"/>
        <w:ind w:right="-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и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ортив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ро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п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тров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ю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б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ов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5" w:after="0"/>
        <w:ind w:right="-1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вны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бол</w:t>
      </w:r>
      <w:r>
        <w:rPr>
          <w:rFonts w:cs="Times New Roman" w:ascii="Times New Roman" w:hAnsi="Times New Roman"/>
          <w:spacing w:val="-6"/>
          <w:sz w:val="28"/>
          <w:szCs w:val="28"/>
        </w:rPr>
        <w:t>у, футбол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ы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тко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щи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р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к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к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п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б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в.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та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х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ь </w:t>
      </w:r>
      <w:r>
        <w:rPr>
          <w:rFonts w:cs="Times New Roman" w:ascii="Times New Roman" w:hAnsi="Times New Roman"/>
          <w:spacing w:val="-2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, фи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 др.).</w:t>
      </w:r>
    </w:p>
    <w:p>
      <w:pPr>
        <w:pStyle w:val="Normal"/>
        <w:widowControl w:val="false"/>
        <w:autoSpaceDE w:val="false"/>
        <w:spacing w:lineRule="exact" w:line="410" w:before="5" w:after="0"/>
        <w:ind w:right="-16" w:firstLine="708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ы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й «Полоса препятствий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ортив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 секундомер, гимнастические маты, скамейка, скакалка, фишки, барьер, бревно, набивные мячи, ворота, мячи.</w:t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ко</w:t>
      </w:r>
      <w:r>
        <w:rPr>
          <w:rFonts w:cs="Times New Roman" w:ascii="Times New Roman" w:hAnsi="Times New Roman"/>
          <w:spacing w:val="-2"/>
          <w:sz w:val="28"/>
          <w:szCs w:val="28"/>
        </w:rPr>
        <w:t>-ме</w:t>
      </w:r>
      <w:r>
        <w:rPr>
          <w:rFonts w:cs="Times New Roman" w:ascii="Times New Roman" w:hAnsi="Times New Roman"/>
          <w:sz w:val="28"/>
          <w:szCs w:val="28"/>
        </w:rPr>
        <w:t>тод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-2"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ход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ля 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 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ой, воп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и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блан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ов. </w:t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5</w:t>
      </w:r>
    </w:p>
    <w:p>
      <w:pPr>
        <w:pStyle w:val="Normal"/>
        <w:widowControl w:val="false"/>
        <w:autoSpaceDE w:val="false"/>
        <w:spacing w:lineRule="atLeast" w:line="240"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к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ы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используемые пр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ав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и за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ал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э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tLeast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н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но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- 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н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М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иков. – М. :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 2003.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firstLine="708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ни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й. – М. 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, 2012.</w:t>
      </w:r>
    </w:p>
    <w:p>
      <w:pPr>
        <w:pStyle w:val="Normal"/>
        <w:widowControl w:val="false"/>
        <w:autoSpaceDE w:val="false"/>
        <w:spacing w:lineRule="exact" w:line="410" w:before="9" w:after="0"/>
        <w:ind w:right="-14" w:firstLine="708"/>
        <w:rPr/>
      </w:pPr>
      <w:r>
        <w:rPr>
          <w:rFonts w:cs="Times New Roman" w:ascii="Times New Roman" w:hAnsi="Times New Roman"/>
          <w:sz w:val="28"/>
          <w:szCs w:val="28"/>
        </w:rPr>
        <w:t>Ма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и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- боле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. – М. : Пр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Normal"/>
        <w:widowControl w:val="false"/>
        <w:autoSpaceDE w:val="false"/>
        <w:spacing w:lineRule="exact" w:line="410" w:before="9" w:after="0"/>
        <w:ind w:right="-17" w:firstLine="708"/>
        <w:rPr/>
      </w:pPr>
      <w:r>
        <w:rPr>
          <w:rFonts w:cs="Times New Roman" w:ascii="Times New Roman" w:hAnsi="Times New Roman"/>
          <w:sz w:val="28"/>
          <w:szCs w:val="28"/>
        </w:rPr>
        <w:t>Ма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и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 / А. П.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 : П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Normal"/>
        <w:widowControl w:val="false"/>
        <w:autoSpaceDE w:val="false"/>
        <w:spacing w:lineRule="exact" w:line="410" w:before="3" w:after="0"/>
        <w:ind w:right="-20" w:firstLine="708"/>
        <w:rPr/>
      </w:pPr>
      <w:r>
        <w:rPr>
          <w:rFonts w:cs="Times New Roman" w:ascii="Times New Roman" w:hAnsi="Times New Roman"/>
          <w:sz w:val="28"/>
          <w:szCs w:val="28"/>
        </w:rPr>
        <w:t>По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–9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бник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в.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Дро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Normal"/>
        <w:widowControl w:val="false"/>
        <w:autoSpaceDE w:val="false"/>
        <w:spacing w:lineRule="exact" w:line="410" w:before="9" w:after="0"/>
        <w:ind w:right="-18" w:firstLine="708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2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 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» 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шик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: П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2000.</w:t>
      </w:r>
    </w:p>
    <w:p>
      <w:pPr>
        <w:pStyle w:val="Normal"/>
        <w:widowControl w:val="false"/>
        <w:autoSpaceDE w:val="false"/>
        <w:spacing w:lineRule="exact" w:line="410" w:before="5" w:after="0"/>
        <w:ind w:right="-16" w:firstLine="708"/>
        <w:rPr/>
      </w:pP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2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/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И. Лях,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А.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го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: Уч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, 2013.</w:t>
      </w:r>
    </w:p>
    <w:p>
      <w:pPr>
        <w:pStyle w:val="Normal"/>
        <w:widowControl w:val="false"/>
        <w:autoSpaceDE w:val="false"/>
        <w:spacing w:lineRule="exact" w:line="410" w:before="12" w:after="0"/>
        <w:ind w:right="-15" w:firstLine="708"/>
        <w:rPr/>
      </w:pP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ч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pacing w:val="-2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ы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</w:t>
      </w:r>
      <w:r>
        <w:rPr>
          <w:rFonts w:cs="Times New Roman" w:ascii="Times New Roman" w:hAnsi="Times New Roman"/>
          <w:spacing w:val="-2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-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2011.</w:t>
      </w:r>
    </w:p>
    <w:p>
      <w:pPr>
        <w:pStyle w:val="Normal"/>
        <w:widowControl w:val="false"/>
        <w:autoSpaceDE w:val="false"/>
        <w:spacing w:lineRule="exact" w:line="410" w:before="12" w:after="0"/>
        <w:ind w:right="-20" w:firstLine="708"/>
        <w:rPr/>
      </w:pP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ни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й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Ю. Торочк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– М. : Пр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2011.</w:t>
      </w:r>
    </w:p>
    <w:p>
      <w:pPr>
        <w:pStyle w:val="Normal"/>
        <w:widowControl w:val="false"/>
        <w:autoSpaceDE w:val="false"/>
        <w:spacing w:lineRule="exact" w:line="410" w:before="12" w:after="0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и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- 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- шик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Я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го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 : Спор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Normal"/>
        <w:widowControl w:val="false"/>
        <w:autoSpaceDE w:val="false"/>
        <w:spacing w:lineRule="exact" w:line="410" w:before="9" w:after="0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и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- 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- шик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Я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го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 : Спор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–11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н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под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И. Ля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 : Пр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6</w:t>
      </w:r>
    </w:p>
    <w:p>
      <w:pPr>
        <w:pStyle w:val="Normal"/>
        <w:widowControl w:val="false"/>
        <w:autoSpaceDE w:val="false"/>
        <w:spacing w:lineRule="exact" w:line="410" w:before="12" w:after="0"/>
        <w:ind w:right="-20" w:firstLine="708"/>
        <w:rPr/>
      </w:pP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- </w:t>
      </w:r>
      <w:r>
        <w:rPr>
          <w:rFonts w:cs="Times New Roman" w:ascii="Times New Roman" w:hAnsi="Times New Roman"/>
          <w:sz w:val="28"/>
          <w:szCs w:val="28"/>
        </w:rPr>
        <w:t>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ы,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 ; 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2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А.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Каинов. –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го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: Уч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, 2009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иоди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z w:val="28"/>
          <w:szCs w:val="28"/>
        </w:rPr>
        <w:t>кие издания: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порт в шк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: ж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ал.</w:t>
      </w:r>
    </w:p>
    <w:p>
      <w:pPr>
        <w:pStyle w:val="Normal"/>
        <w:widowControl w:val="false"/>
        <w:autoSpaceDE w:val="false"/>
        <w:spacing w:lineRule="exact" w:line="410" w:before="5" w:after="0"/>
        <w:ind w:left="708" w:right="2441" w:hanging="0"/>
        <w:rPr/>
      </w:pPr>
      <w:r>
        <w:rPr>
          <w:rFonts w:cs="Times New Roman" w:ascii="Times New Roman" w:hAnsi="Times New Roman"/>
          <w:sz w:val="28"/>
          <w:szCs w:val="28"/>
        </w:rPr>
        <w:t>Спорт в шк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: га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й 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во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нтября</w:t>
      </w:r>
      <w:r>
        <w:rPr>
          <w:rFonts w:cs="Times New Roman" w:ascii="Times New Roman" w:hAnsi="Times New Roman"/>
          <w:spacing w:val="-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шк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: 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8" w:right="-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: 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т-</w:t>
      </w:r>
      <w:r>
        <w:rPr>
          <w:rFonts w:cs="Times New Roman" w:ascii="Times New Roman" w:hAnsi="Times New Roman"/>
          <w:i/>
          <w:iCs/>
          <w:sz w:val="28"/>
          <w:szCs w:val="28"/>
        </w:rPr>
        <w:t>р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410" w:before="5" w:after="0"/>
        <w:ind w:left="708" w:right="113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ф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ой 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fizr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137.n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od.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н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3. Физ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fizkultu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r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vshkol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 – Июнь 20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7" w:after="0"/>
        <w:ind w:right="-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 и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к физ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spo.1s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ptemb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.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/urok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– Июнь 2013.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4:00Z</dcterms:created>
  <dc:creator>Admin</dc:creator>
  <dc:description/>
  <cp:keywords/>
  <dc:language>en-US</dc:language>
  <cp:lastModifiedBy>Ок</cp:lastModifiedBy>
  <cp:lastPrinted>2015-10-21T11:28:00Z</cp:lastPrinted>
  <dcterms:modified xsi:type="dcterms:W3CDTF">2015-11-19T09:14:00Z</dcterms:modified>
  <cp:revision>2</cp:revision>
  <dc:subject/>
  <dc:title>ВСЕРОССИЙСКАЯ ОЛИМПИАДА </dc:title>
</cp:coreProperties>
</file>