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для организаторов муниципального этапа Всероссийской олимпиады школьников</w:t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эколог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Олимпиады проводится организатором указанного этапа Олимпиады 5 декабря 2015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оложению</w:t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, в муниципальном этапе Олимпиады принимают участие на добровольной основе обучающиеся 7-11 классов государственных, муниципальных и негосударственных образовательных организаций, реализующих основные общеобразовательные программы основного общего и среднего (полного) общего образования, в том числе образовательных организаций Российской Федерации, расположенных за пределами территории Российской Федерации (далее – образовательные организ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Олимпиады проводятся по заданиям, составленным региональной предметно-методической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я в муниципальном этапе, конкурсанты должны иметь ясное представление о современных экологических явлениях и процессах, протекающих на локальном (местном) и региональном уровн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целями и задачами Олимпиады являются: выявление способных обучающихся в области экологии и популяризация экологических знаний, развитие экологической культуры ю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а из целей олимпиады - выявление участников, которые лучше других разбираются в теоретических и прикладных проблемах экологии, лучше других подготовлены к выполнению исследований экологической направл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, препятствующим необъективной оценке знаний, явля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ифрование конкурс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, муниципальный этап проводится в один теоретический тур, основу которого составляют тестовые задачи. От конкурсантов требуется как воспроизведения теоретических знаний, так и умения проводить сравнительный анализ содержания вариантов ответов и его письменного изложения с обоснованием выбранного ответа. Выполнение заданий такого формата потребует от учащихся не только знаний понятийного аппарата экологии, но и умения оперировать («распоряжаться») собственными знаниями, анализировать содержание и объём понятий, находить общее и различное, внятно и аргументировано излагать свою позицию на бумаге, обращаясь к экологической фактолог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униципального этапа Олимпиады создаются оргкомитет, предметно-методические комиссии и жюри муниципального этапа Олимпиа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комитет муниципального этапа Олимпиады утверждает требования к проведению указанного этапа Олимпиады, разработанные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 Муниципальный этап Олимпиады проводится в соответствии с требованиями к проведению указанного этапа Олимпиады  по олимпиадным заданиям, разработанным предметно-методическими комиссиями муниципального этапа всероссийской Олимпиады школьников с учетом методических рекомендаций центральных предметно-методических комиссий Олимпиады. Проверку выполненных олимпиадных заданий муниципального этапа Олимпиады осуществляет жю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и структура заданий.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униципальном этапе олимпиады, конкурсантам предлагаются тестовые задачи как закрытого, так и открытого типа, выполнение которых заключается в выборе и письменном обосновании правильного от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sz w:val="28"/>
          <w:szCs w:val="28"/>
        </w:rPr>
        <w:t>7 – 8 классов</w:t>
      </w:r>
      <w:r>
        <w:rPr>
          <w:sz w:val="28"/>
          <w:szCs w:val="28"/>
        </w:rPr>
        <w:t xml:space="preserve"> тестовые задания включают в себя 2 типа заданий  –  задания первого типа предполагают выбор двух правильных ответов из представленных шести утверждений и задания второго типа – выбор и обоснование правильного ответа из четырех предложенны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оло индекса выбранного ответа ставится четкий знак «+». В случае исправления знак «+» должен быть продублирован. Если раздается бланк ответов, то учащийся напротив номера вопроса ставит правильный ответ (для заданий 1 типа –  буквы, соответствующие  правильном ответам,  для заданий 2 типа – выбор и обоснование правильного ответа из четырех предложенны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равильный ответ на задания первого типа учащийся получает один балл и второго типа учащийся получает до четырех бал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для учащихся  </w:t>
      </w:r>
      <w:r>
        <w:rPr>
          <w:b/>
          <w:sz w:val="28"/>
          <w:szCs w:val="28"/>
        </w:rPr>
        <w:t>9 – 11 классов</w:t>
      </w:r>
      <w:r>
        <w:rPr>
          <w:sz w:val="28"/>
          <w:szCs w:val="28"/>
        </w:rPr>
        <w:t xml:space="preserve">  включают в себя 3 типа заданий – задания первого типа предполагают выбор правильных двух ответов из представленных шести утверждений, задания второго типа – выбор и обоснование правильного ответа из четырех предложенных и  задания третьего типа – выбор и обоснование как правильного, так и неправильного ответа из четырех предложенных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коло индекса выбранного ответа ставится четкий знак «+». В случае исправления знак «+» должен быть продублирован. Если раздается бланк ответов, то учащийся напротив номера вопроса ставит правильный ответ (для заданий 1 типа – буквы, соответствующие  правильному ответу, для заданий второго и третьего типов кроме правильного ответа указывается его обоснование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на задания первого типа учащийся получает по одному баллу, а за верно решенные задачи второго и третьего типов – от 0 до 4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оценивания конкурсных работ муниципального и школьного этапов аналогична, поскольку оба этапа проходят в один теоретический тур, в котором, как правило, представлены однотипные за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муниципального этапа по параллелям могут дифференцироваться как по сложности, так и по количеству. Задания могут повторяться в разных параллел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роведение муниципального этапа рекомендуется отвести                           2 астрономических ча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роведения конкурсных мероприятий требуются аудитории. Для этого целесообразно использовать школьные кабинеты, обстановка которых привычна участникам и настраивает их на работу. Нежелательный вариант - актовый зал. Расчет числа аудиторий необходимо вести, ориентируясь на число участников и число посадочных мест в аудиториях. Каждому участнику должен быть предоставлен отдельный стол или парта. Участники разных возрастных групп должны выполнять задания конкурса в разных аудиториях.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bCs/>
          <w:i/>
          <w:iCs/>
          <w:sz w:val="28"/>
          <w:szCs w:val="28"/>
        </w:rPr>
        <w:t>Во время первого  этапа  олимпиады участнику запреща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обильным телефоном в аудитории и выходить с ним из аудито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ограммируемыми калькуляторами и переносными компьютер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какими-либо источникам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ям команд запрещаются контакты с участниками до окончания тура. В случае контакта участник снимается с ту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ланки ответов на конкурсные задания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Бланки ответов</w:t>
      </w:r>
      <w:r>
        <w:rPr>
          <w:sz w:val="28"/>
          <w:szCs w:val="28"/>
        </w:rPr>
        <w:t xml:space="preserve"> – это документы, которые участники заполняют непосредственно на олимпиаде, в ходе соревнований. Так же как и вся конкурсная документация, бланки ответов – индивидуальные и именные документы. Это значит, что они могут иметь отношение только к одному участнику и должны содержать информацию, указывающую на этого участника. Эта информация может быть скрыта. В этом случае носителем такой информации является код или шифр. Эта информация может иметь открытый характер. Тогда на бланке ответа указывается фамилия, имя и отчество участника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ецифика разработки заданий муниципального этапа в 2015-2016 г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ецифика разработки муниципальных заданий 2015-2016 г. определяется следующими обстоятельств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26"/>
        <w:ind w:right="20" w:firstLine="725"/>
        <w:jc w:val="both"/>
        <w:rPr/>
      </w:pPr>
      <w:r>
        <w:rPr>
          <w:sz w:val="28"/>
          <w:szCs w:val="28"/>
        </w:rPr>
        <w:t>1. Полностью исключены задания с выбором правильного ответа  «один из четырёх» – как не рекомендованные  Центральной предметно-методической комиссией по экологии Всероссийской олимпиады школьников в 2015-2016 учебном году. По этой же причине как не рекомендованные полностью исключены и тестовые задачи закрытого типа («угадайка») как, например, только с выбором правильного утверждения ("да" - "нет").</w:t>
      </w:r>
    </w:p>
    <w:p>
      <w:pPr>
        <w:pStyle w:val="Normal"/>
        <w:widowControl w:val="false"/>
        <w:overflowPunct w:val="false"/>
        <w:autoSpaceDE w:val="false"/>
        <w:spacing w:lineRule="auto" w:line="326"/>
        <w:ind w:right="20" w:firstLine="725"/>
        <w:jc w:val="both"/>
        <w:rPr/>
      </w:pPr>
      <w:r>
        <w:rPr>
          <w:sz w:val="28"/>
          <w:szCs w:val="28"/>
        </w:rPr>
        <w:t xml:space="preserve">2. В связи с этим, большая часть проверочных тестов заменена на задания с выбором правильного ответа  «два из шести», указанные Комиссией как предпочтительные вопросы. Их число возросло, для получения разброса в баллах участников, с целью более объективного определения призеров и победителей муниципального этапа олимпиады по экологии. </w:t>
      </w:r>
    </w:p>
    <w:p>
      <w:pPr>
        <w:pStyle w:val="Normal"/>
        <w:widowControl w:val="false"/>
        <w:overflowPunct w:val="false"/>
        <w:autoSpaceDE w:val="false"/>
        <w:spacing w:lineRule="auto" w:line="326"/>
        <w:ind w:right="2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7-8 классов увеличено число заданий «два из шести». Это позволит на муниципальном уровне получить разброс баллов для определения истинных призеров, а кроме того, задачи с обоснованием всех вариантов ответов (как правильных, так и неправильных) для этой возрастной группы исключены, как непосильно сложные (хотя </w:t>
      </w:r>
      <w:r>
        <w:rPr>
          <w:b/>
          <w:sz w:val="28"/>
          <w:szCs w:val="28"/>
        </w:rPr>
        <w:t>этот тип заданий следует рассматривать при подготовке к региональному этапу Всероссийской олимпиады по экологии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326"/>
        <w:ind w:right="20" w:firstLine="725"/>
        <w:jc w:val="both"/>
        <w:rPr>
          <w:sz w:val="28"/>
          <w:szCs w:val="28"/>
        </w:rPr>
      </w:pPr>
      <w:r>
        <w:rPr>
          <w:sz w:val="28"/>
          <w:szCs w:val="28"/>
        </w:rPr>
        <w:t>4. Для 9-11 классов увеличено число заданий с обоснованием всех вариантов ответов (как правильных, так и неправильных) - для этой возрастной группы это тренинг при подготовке к региональному этапу Всероссийской олимпиады по экологии.</w:t>
      </w:r>
    </w:p>
    <w:p>
      <w:pPr>
        <w:pStyle w:val="Normal"/>
        <w:widowControl w:val="false"/>
        <w:overflowPunct w:val="false"/>
        <w:autoSpaceDE w:val="false"/>
        <w:spacing w:lineRule="auto" w:line="326"/>
        <w:ind w:right="20" w:firstLine="725"/>
        <w:jc w:val="both"/>
        <w:rPr/>
      </w:pPr>
      <w:r>
        <w:rPr>
          <w:sz w:val="28"/>
          <w:szCs w:val="28"/>
        </w:rPr>
        <w:t>5. Количество тестов по редким и охраняемым видам организмов на территории Брянской области составляет примерно 10% от числа зад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сутствие на муниципальном этапе защиты экологических 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тем, что до участия в региональном этапе Всероссийской олимпиады по экологии допускаются исключительно учащиеся, подготовившие экологические проекты, защита которых на муниципальном уровне не предусмотрена, жюри при подведении итогов муниципального этапа олимпиады должно убедиться, что у призеров и победителей имеются подготовленные к защите экологические проект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ь муниципального этапа ОБЯЗАТЕЛЬНО готовит экологический проект и в срок до 30 декабря 2015 г. оргкомитет муниципального этапа олимпиады представляет проекты победителей в бумажном и электронном виде в адрес ГАОУДОД  «Брянский областной эколого-биологический центр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личие и оценка защиты экологических проектов</w:t>
      </w:r>
      <w:r>
        <w:rPr/>
        <w:t>: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0"/>
          <w:sz w:val="28"/>
          <w:szCs w:val="28"/>
        </w:rPr>
        <w:tab/>
      </w:r>
      <w:r>
        <w:rPr>
          <w:b/>
          <w:sz w:val="28"/>
          <w:szCs w:val="28"/>
        </w:rPr>
        <w:t>Экологические проекты должны быть посвящены общепризнанной экологической проблематике. Не имеющие экологических аспектов работы отклоняются от рассмотрения (от участия в конкурс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экологических проектов как основа проектного тура регионального и заключительного этапов всероссийской олимпиады школьников по экологии, нацелен на </w:t>
      </w:r>
      <w:r>
        <w:rPr>
          <w:b/>
          <w:sz w:val="28"/>
          <w:szCs w:val="28"/>
        </w:rPr>
        <w:t>выявление исследовательской компетентности конкурсантов</w:t>
      </w:r>
      <w:r>
        <w:rPr>
          <w:sz w:val="28"/>
          <w:szCs w:val="28"/>
        </w:rPr>
        <w:t>, важнейшим аспектом которой является умение моделировать содержание экологического исследования, формулируя его тему, определяя его цели и задачи, намечая гипотезу, обоснованно формируя инструментарий исследования, планируя экологические проекты по разрешению локальных экологических пробл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частник, </w:t>
      </w:r>
      <w:r>
        <w:rPr>
          <w:b/>
          <w:sz w:val="28"/>
          <w:szCs w:val="28"/>
        </w:rPr>
        <w:t>не подготовивший экологический проект, оформленный надлежащим образом, или подготовивший работу реферативного характера</w:t>
      </w:r>
      <w:r>
        <w:rPr>
          <w:sz w:val="28"/>
          <w:szCs w:val="28"/>
        </w:rPr>
        <w:t xml:space="preserve"> (без личного исследовательского вклада ученика в выполнение проекта)</w:t>
      </w:r>
      <w:r>
        <w:rPr>
          <w:b/>
          <w:sz w:val="28"/>
          <w:szCs w:val="28"/>
        </w:rPr>
        <w:t xml:space="preserve"> к участию в региональном этапе олимпиады по экологии не допускает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связи с имевшимися случаями представления на региональный этап олимпиады по экологии чужих (плагиатных, заимствованных) работ, обращаем внимание на изменение требований к качеству и оформлению проектов в 2015-2016 у.г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аботы, выполненные не участником олимпиады, либо выполненные им не самостоятельно (плагиат, чужие курсовые или дипломные работы и т.д.) к рассмотрению не принимаются. Если с подобным проектом участник становится победителем </w:t>
      </w:r>
      <w:r>
        <w:rPr>
          <w:b/>
          <w:sz w:val="28"/>
          <w:szCs w:val="28"/>
          <w:u w:val="single"/>
        </w:rPr>
        <w:t>муниципальн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этапа олимпиады то он снимается с участия в региональном этапе названной олимпиады. 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2. Экологические проекты участников – призеров </w:t>
      </w:r>
      <w:r>
        <w:rPr>
          <w:b/>
          <w:sz w:val="28"/>
          <w:szCs w:val="28"/>
          <w:u w:val="single"/>
        </w:rPr>
        <w:t xml:space="preserve">муниципального </w:t>
      </w:r>
      <w:r>
        <w:rPr>
          <w:sz w:val="28"/>
          <w:szCs w:val="28"/>
        </w:rPr>
        <w:t>этапа олимпиады направляются в печатном и электронном виде в адрес регионального организатора названной олимпиады (ГАОУДОД «Брянский областной эколого-биологический центр» для предварительного просмотра работы, проведения технической экспертизы (на соответствие оформления работы, предъявляемым требованиям) и принятия окончательного решения о вызове ученика, подготовившего проект для участия в региональном этапе олимпиады).</w:t>
      </w:r>
    </w:p>
    <w:p>
      <w:pPr>
        <w:pStyle w:val="Normal"/>
        <w:ind w:firstLine="708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ind w:firstLine="708"/>
        <w:jc w:val="center"/>
        <w:rPr>
          <w:spacing w:val="20"/>
          <w:sz w:val="32"/>
          <w:szCs w:val="32"/>
        </w:rPr>
      </w:pPr>
      <w:r>
        <w:rPr>
          <w:b/>
          <w:sz w:val="32"/>
          <w:szCs w:val="32"/>
        </w:rPr>
        <w:t>Шкала оценки экологического проекта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2"/>
        <w:gridCol w:w="4500"/>
        <w:gridCol w:w="1080"/>
        <w:gridCol w:w="900"/>
      </w:tblGrid>
      <w:tr>
        <w:trPr>
          <w:trHeight w:val="669" w:hRule="exact"/>
        </w:trPr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pacing w:val="-6"/>
              </w:rPr>
              <w:t>Показате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д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5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Балл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61" w:hRule="exact"/>
        </w:trPr>
        <w:tc>
          <w:tcPr>
            <w:tcW w:w="3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1. </w:t>
            </w:r>
            <w:r>
              <w:rPr>
                <w:b/>
                <w:i/>
              </w:rPr>
              <w:t>Обоснованность темы проекта —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целесообразность аргументов, подтверждающих актуальность темы проект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обоснована; аргументы целесообразны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56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обоснована; целесообразна часть ар</w:t>
              <w:softHyphen/>
              <w:t>гум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73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не обоснована, аргументы отсутствую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17" w:hRule="exact"/>
        </w:trPr>
        <w:tc>
          <w:tcPr>
            <w:tcW w:w="3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b/>
                <w:i/>
                <w:iCs/>
              </w:rPr>
              <w:t xml:space="preserve">2. </w:t>
            </w:r>
            <w:r>
              <w:rPr>
                <w:b/>
                <w:i/>
              </w:rPr>
              <w:t xml:space="preserve">Конкретность, ясность </w:t>
            </w:r>
            <w:r>
              <w:rPr>
                <w:b/>
                <w:i/>
                <w:iCs/>
              </w:rPr>
              <w:t>формули</w:t>
              <w:softHyphen/>
              <w:t xml:space="preserve">ровки </w:t>
            </w:r>
            <w:r>
              <w:rPr>
                <w:b/>
                <w:i/>
              </w:rPr>
              <w:t>цели, задач</w:t>
            </w:r>
            <w:r>
              <w:rPr>
                <w:i/>
              </w:rPr>
              <w:t>,</w:t>
            </w:r>
            <w:r>
              <w:rPr/>
              <w:t xml:space="preserve"> </w:t>
            </w:r>
            <w:r>
              <w:rPr>
                <w:iCs/>
              </w:rPr>
              <w:t xml:space="preserve">а также их </w:t>
            </w:r>
            <w:r>
              <w:rPr>
                <w:b/>
                <w:i/>
              </w:rPr>
              <w:t>соответствие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теме проект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конкретны, ясны, соответствуют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50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неконкретны, неясны или не соответствуют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76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цель и задачи не поставле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84" w:hRule="exact"/>
        </w:trPr>
        <w:tc>
          <w:tcPr>
            <w:tcW w:w="3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3. </w:t>
            </w:r>
            <w:r>
              <w:rPr>
                <w:b/>
                <w:i/>
              </w:rPr>
              <w:t xml:space="preserve">Инструментальность гипотезы - </w:t>
            </w:r>
            <w:r>
              <w:rPr>
                <w:iCs/>
              </w:rPr>
              <w:t>обеспечивает гипотеза или нет достижение цели проект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инструментальна, целесообразна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0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инструментальность сомнитель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2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явно нецелесообразна или отсутству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4" w:hRule="exact"/>
        </w:trPr>
        <w:tc>
          <w:tcPr>
            <w:tcW w:w="3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4. </w:t>
            </w:r>
            <w:r>
              <w:rPr>
                <w:b/>
                <w:i/>
              </w:rPr>
              <w:t>Фундаментальность обзора -</w:t>
            </w:r>
            <w:r>
              <w:rPr/>
              <w:t xml:space="preserve"> </w:t>
            </w:r>
            <w:r>
              <w:rPr>
                <w:iCs/>
              </w:rPr>
              <w:t>использование современных основополагающих (основных) работ по проблеме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использованы основные работ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8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использована часть основных работ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4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основные работы не использова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4" w:hRule="exact"/>
        </w:trPr>
        <w:tc>
          <w:tcPr>
            <w:tcW w:w="3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5. </w:t>
            </w:r>
            <w:r>
              <w:rPr>
                <w:b/>
                <w:i/>
              </w:rPr>
              <w:t xml:space="preserve">Всесторонность </w:t>
            </w:r>
            <w:r>
              <w:rPr>
                <w:b/>
                <w:i/>
                <w:iCs/>
              </w:rPr>
              <w:t xml:space="preserve">и </w:t>
            </w:r>
            <w:r>
              <w:rPr>
                <w:b/>
                <w:i/>
              </w:rPr>
              <w:t>логичность обзора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 xml:space="preserve">- </w:t>
            </w:r>
            <w:r>
              <w:rPr>
                <w:iCs/>
              </w:rPr>
              <w:t>освещение значимых для достижения цели аспектов проблемы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освещена значительная часть проблемы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2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роблема освещена фрагментарно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1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роблема не освещена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3" w:hRule="exact"/>
        </w:trPr>
        <w:tc>
          <w:tcPr>
            <w:tcW w:w="3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6. </w:t>
            </w:r>
            <w:r>
              <w:rPr>
                <w:b/>
                <w:i/>
              </w:rPr>
              <w:t>Теоретическая значимость обзора -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представлена и обоснована модель объекта, показаны её недостатк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модель полная и обоснованная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модель неполная и слабо обоснованная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9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модель объекта отсутствует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9" w:hRule="exact"/>
        </w:trPr>
        <w:tc>
          <w:tcPr>
            <w:tcW w:w="3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7. </w:t>
            </w:r>
            <w:r>
              <w:rPr>
                <w:b/>
                <w:i/>
              </w:rPr>
              <w:t>Обоснованность методик</w:t>
            </w:r>
            <w:r>
              <w:rPr/>
              <w:t xml:space="preserve"> </w:t>
            </w:r>
            <w:r>
              <w:rPr>
                <w:iCs/>
              </w:rPr>
              <w:t>доказана логически и/или ссылкой на авторитеты и/или приведением фактов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рименение методик обосновано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методики обоснованы не достаточно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методики не обоснованы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3" w:hRule="exact"/>
        </w:trPr>
        <w:tc>
          <w:tcPr>
            <w:tcW w:w="3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8. </w:t>
            </w:r>
            <w:r>
              <w:rPr>
                <w:b/>
                <w:i/>
              </w:rPr>
              <w:t>Доступность методик</w:t>
            </w:r>
            <w:r>
              <w:rPr/>
              <w:t xml:space="preserve"> </w:t>
            </w:r>
            <w:r>
              <w:rPr>
                <w:iCs/>
              </w:rPr>
              <w:t>для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самостоятельного выполнения автором проекта (учащимся или учащимися)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выполнимы самостоятельно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1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выполнимы под наблюдением специалиста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7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выполнимы только специалистом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6" w:hRule="exact"/>
        </w:trPr>
        <w:tc>
          <w:tcPr>
            <w:tcW w:w="3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9. </w:t>
            </w:r>
            <w:r>
              <w:rPr>
                <w:b/>
                <w:i/>
              </w:rPr>
              <w:t>Логичность и обоснованность эксперимента (наблюдения),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обусловленность логикой изучения объекта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эксперимент логичен и обоснован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4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встречаются отдельные неувязки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0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эксперимент не логичен и не обоснован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1" w:hRule="exact"/>
        </w:trPr>
        <w:tc>
          <w:tcPr>
            <w:tcW w:w="3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10. </w:t>
            </w:r>
            <w:r>
              <w:rPr>
                <w:b/>
                <w:i/>
              </w:rPr>
              <w:t>Наглядность (многообразие способов)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</w:rPr>
              <w:t>представления результатов</w:t>
            </w:r>
            <w:r>
              <w:rPr/>
              <w:t xml:space="preserve"> - </w:t>
            </w:r>
            <w:r>
              <w:rPr>
                <w:iCs/>
              </w:rPr>
              <w:t>графики, гистограммы, схемы, фото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использованы все возможные способы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2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использована часть способов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3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использован только один способ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5" w:hRule="exact"/>
        </w:trPr>
        <w:tc>
          <w:tcPr>
            <w:tcW w:w="3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11. </w:t>
            </w:r>
            <w:r>
              <w:rPr>
                <w:b/>
                <w:i/>
              </w:rPr>
              <w:t>Дискуссионность (полемичностъ) обсуждения</w:t>
            </w:r>
            <w:r>
              <w:rPr/>
              <w:t xml:space="preserve"> </w:t>
            </w:r>
            <w:r>
              <w:rPr>
                <w:iCs/>
              </w:rPr>
              <w:t>полученных результатов с разных точек зрения, позиции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риводятся и обсуждаются разные позиции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4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разные позиции приводятся без обсу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4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риводится и обсуждается одна позиция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9" w:hRule="exact"/>
        </w:trPr>
        <w:tc>
          <w:tcPr>
            <w:tcW w:w="3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12. </w:t>
            </w:r>
            <w:r>
              <w:rPr>
                <w:b/>
                <w:i/>
              </w:rPr>
              <w:t>Оригинальность позиции автора -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наличие собственной позиции (точки зрения) на полученные результаты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озиция автора полностью оригинальна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8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автор усовершенствует позицию другого исследователя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2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автор придерживается чужой точки зрения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3" w:hRule="exact"/>
        </w:trPr>
        <w:tc>
          <w:tcPr>
            <w:tcW w:w="3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13. </w:t>
            </w:r>
            <w:r>
              <w:rPr>
                <w:b/>
                <w:i/>
              </w:rPr>
              <w:t>Соответствие</w:t>
            </w:r>
            <w:r>
              <w:rPr/>
              <w:t xml:space="preserve"> </w:t>
            </w:r>
            <w:r>
              <w:rPr>
                <w:iCs/>
              </w:rPr>
              <w:t xml:space="preserve">содержания выводов содержанию цели и задач; </w:t>
            </w:r>
            <w:r>
              <w:rPr/>
              <w:t xml:space="preserve">оценивание </w:t>
            </w:r>
            <w:r>
              <w:rPr>
                <w:iCs/>
              </w:rPr>
              <w:t>выдвинутой гипотезы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соответствуют; гипотеза оценивается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частично; гипотеза только упоминается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3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не соответствуют; гипотеза не оценивается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2" w:hRule="exact"/>
        </w:trPr>
        <w:tc>
          <w:tcPr>
            <w:tcW w:w="3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. Конкретность выводов и уровень обобщения</w:t>
            </w:r>
            <w:r>
              <w:rPr>
                <w:iCs/>
              </w:rPr>
              <w:t xml:space="preserve"> – отсутствие рассуждений,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частностей, общих мест, ссылок на других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выводы конкретны </w:t>
            </w:r>
            <w:r>
              <w:rPr>
                <w:i/>
              </w:rPr>
              <w:t>(не резюме!)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0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отдельные выводы неконкретны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2" w:hRule="exact"/>
        </w:trPr>
        <w:tc>
          <w:tcPr>
            <w:tcW w:w="3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выводы неконкретны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b/>
          <w:sz w:val="32"/>
          <w:szCs w:val="32"/>
        </w:rPr>
        <w:t>Шкала оценки сообщений (защиты экологического проекта)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9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51"/>
        <w:gridCol w:w="3974"/>
        <w:gridCol w:w="886"/>
      </w:tblGrid>
      <w:tr>
        <w:trPr>
          <w:trHeight w:val="450" w:hRule="exact"/>
        </w:trPr>
        <w:tc>
          <w:tcPr>
            <w:tcW w:w="51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pacing w:val="-6"/>
              </w:rPr>
              <w:t>Показа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pacing w:val="-6"/>
              </w:rPr>
              <w:t>Град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pacing w:val="-4"/>
              </w:rPr>
            </w:pPr>
            <w:r>
              <w:rPr>
                <w:b/>
                <w:i/>
                <w:iCs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pacing w:val="-4"/>
              </w:rPr>
              <w:t>Бал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20" w:hRule="exact"/>
        </w:trPr>
        <w:tc>
          <w:tcPr>
            <w:tcW w:w="5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pacing w:val="-6"/>
              </w:rPr>
            </w:pPr>
            <w:r>
              <w:rPr>
                <w:b/>
                <w:i/>
                <w:iCs/>
                <w:spacing w:val="-6"/>
              </w:rPr>
            </w:r>
          </w:p>
        </w:tc>
        <w:tc>
          <w:tcPr>
            <w:tcW w:w="3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</w:tr>
      <w:tr>
        <w:trPr>
          <w:trHeight w:val="298" w:hRule="exac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ыступ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/>
            </w:pPr>
            <w:r>
              <w:rPr>
                <w:b/>
                <w:i/>
                <w:iCs/>
              </w:rPr>
              <w:t>1. Соответствие</w:t>
            </w:r>
            <w:r>
              <w:rPr>
                <w:iCs/>
              </w:rPr>
              <w:t xml:space="preserve"> сообщения заявленной теме, цели и задачам про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  <w:t>соответствует полность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  <w:t>есть несоответствия (отступлени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  <w:t>в основном не соответству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  <w:t>в основном не соответству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b/>
                <w:i/>
                <w:iCs/>
              </w:rPr>
              <w:t>2. Структурированность</w:t>
            </w:r>
            <w:r>
              <w:rPr>
                <w:iCs/>
              </w:rPr>
              <w:t xml:space="preserve"> (организация) сообщения, которая обеспечивает понимание его содерж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  <w:t>структурировано, обеспечива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  <w:t>структурировано, не обеспечива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  <w:t>структурировано, не обеспечива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7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  <w:t>не структурировано, не обеспечива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  <w:t>не струюурировано, не обеспечива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7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i/>
                <w:iCs/>
              </w:rPr>
              <w:t>Культура выступления</w:t>
            </w:r>
            <w:r>
              <w:rPr>
                <w:i/>
                <w:iCs/>
              </w:rPr>
              <w:t xml:space="preserve"> - </w:t>
            </w:r>
            <w:r>
              <w:rPr/>
              <w:t>чтение с листа или рассказ, обращённый к ауд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  <w:t>рассказ без обращения к текс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  <w:spacing w:val="-12"/>
              </w:rPr>
            </w:pPr>
            <w:r>
              <w:rPr>
                <w:b/>
                <w:i/>
                <w:iCs/>
                <w:spacing w:val="-12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  <w:spacing w:val="-12"/>
              </w:rPr>
            </w:pPr>
            <w:r>
              <w:rPr>
                <w:b/>
                <w:i/>
                <w:iCs/>
                <w:spacing w:val="-12"/>
              </w:rPr>
            </w:r>
          </w:p>
        </w:tc>
      </w:tr>
      <w:tr>
        <w:trPr>
          <w:trHeight w:val="29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  <w:spacing w:val="-12"/>
              </w:rPr>
            </w:pPr>
            <w:r>
              <w:rPr>
                <w:b/>
                <w:iCs/>
                <w:spacing w:val="-12"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  <w:t>рассказ с обращением текс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  <w:t>чтение с лис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  <w:t>чтение с лис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b/>
                <w:i/>
                <w:iCs/>
              </w:rPr>
              <w:t>4.Доступность</w:t>
            </w:r>
            <w:r>
              <w:rPr>
                <w:iCs/>
              </w:rPr>
              <w:t xml:space="preserve"> сообщения о содержании проекта, его целях, задачах, методах и результат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  <w:t>доступно без уточняющих вопро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доступно с уточняющими вопрос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4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недоступно с уточняющими вопрос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>
                <w:b/>
                <w:i/>
                <w:iCs/>
              </w:rPr>
              <w:t>5. Целесообразность</w:t>
            </w:r>
            <w:r>
              <w:rPr>
                <w:iCs/>
              </w:rPr>
              <w:t xml:space="preserve">, </w:t>
            </w:r>
            <w:r>
              <w:rPr>
                <w:b/>
                <w:i/>
                <w:iCs/>
              </w:rPr>
              <w:t xml:space="preserve">инструментальность </w:t>
            </w:r>
            <w:r>
              <w:rPr>
                <w:iCs/>
              </w:rPr>
              <w:t>наглядности, уровень её исполь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  <w:t>целесообраз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целесообразность сомнитель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4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целесообраз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7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b/>
                <w:i/>
                <w:iCs/>
              </w:rPr>
              <w:t>6. Соблюдение</w:t>
            </w:r>
            <w:r>
              <w:rPr>
                <w:iCs/>
              </w:rPr>
              <w:t xml:space="preserve"> временного регламента сообщения (не более </w:t>
            </w:r>
            <w:r>
              <w:rPr>
                <w:b/>
                <w:iCs/>
              </w:rPr>
              <w:t>7 минут</w:t>
            </w:r>
            <w:r>
              <w:rPr>
                <w:iCs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  <w:t>соблюдён (не превышен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евышение без замеч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евышение с замеча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exac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иску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b/>
                <w:i/>
                <w:iCs/>
              </w:rPr>
              <w:t>7. Чёткость и полнота</w:t>
            </w:r>
            <w:r>
              <w:rPr>
                <w:iCs/>
              </w:rPr>
              <w:t xml:space="preserve"> ответов на дополнительные вопросы по существу сообщ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  <w:t>все ответы чёткие, пол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которые ответы нечёт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се ответы нечёткие/непол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b/>
                <w:i/>
                <w:iCs/>
              </w:rPr>
              <w:t>8. Владение</w:t>
            </w:r>
            <w:r>
              <w:rPr>
                <w:iCs/>
              </w:rPr>
              <w:t xml:space="preserve"> специальной терминологией по теме проекта, использованной в сообщ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  <w:t>владеет свобод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огда был неточен, ошибал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9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владе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b/>
                <w:i/>
                <w:iCs/>
              </w:rPr>
              <w:t>9. Культура дискуссии</w:t>
            </w:r>
            <w:r>
              <w:rPr>
                <w:iCs/>
              </w:rPr>
              <w:t xml:space="preserve"> - умение понять собеседника и аргументировано ответить на его вопро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  <w:t>ответил на все вопро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ветил на большую часть вопро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exac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ответил на большую часть вопро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pacing w:val="20"/>
          <w:sz w:val="28"/>
          <w:szCs w:val="28"/>
        </w:rPr>
        <w:t>При организации и проведении муниципального этапа олимпиады по экологии должны неукоснительно соблюдаться следующие требования: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0"/>
          <w:sz w:val="28"/>
          <w:szCs w:val="28"/>
        </w:rPr>
        <w:t xml:space="preserve">1. </w:t>
      </w:r>
      <w:r>
        <w:rPr>
          <w:sz w:val="28"/>
          <w:szCs w:val="28"/>
        </w:rPr>
        <w:t>В отдельных случаях (если программный материал еще не пройден) можно заменить вопрос по усмотрению жюри муниципального этапа, не снижая общего числа вопросов. Количество таких замен не должно превышать 3 в возрастной групп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боты передаются в жюри и проверяются шифрованными</w:t>
      </w:r>
      <w:r>
        <w:rPr>
          <w:sz w:val="28"/>
          <w:szCs w:val="28"/>
        </w:rPr>
        <w:t xml:space="preserve">. Работы расшифровываются представителем Оргкомитета </w:t>
      </w:r>
      <w:r>
        <w:rPr>
          <w:spacing w:val="20"/>
          <w:sz w:val="28"/>
          <w:szCs w:val="28"/>
        </w:rPr>
        <w:t>муниципального этапа</w:t>
      </w:r>
      <w:r>
        <w:rPr>
          <w:sz w:val="28"/>
          <w:szCs w:val="28"/>
        </w:rPr>
        <w:t xml:space="preserve"> только по окончании первого 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ждый член жюри проверяет все решения какого-либо из заданий внутри возрастной группы и выставляет оценку по соответствующей балльной системе. Одну задачу проверяют не менее двух членов жюри. Число заданий по типам в разных параллелях приведено ниже: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2880"/>
        <w:gridCol w:w="1154"/>
      </w:tblGrid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– 8 класс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метры оцен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х бал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 задание: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2 правильных ответов из 6 предлож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ответ – 1 балл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 задание: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1 правильного ответа из 4 предложенных с письменным обоснованием выбранного от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ответ – 2 балла, обоснование – 0 – 2 балла 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кс по вопросу – 4 балл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баллов – </w:t>
            </w:r>
            <w:r>
              <w:rPr>
                <w:b/>
                <w:sz w:val="28"/>
                <w:szCs w:val="28"/>
              </w:rPr>
              <w:t xml:space="preserve">35 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метры оцен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х бал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 задание: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2 правильных ответов из 6 предлож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ответ – 1 балл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 задание: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1 правильного ответа из 4 предложенных с письменным обоснованием выбранного от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ответ – 2 балла, обоснование – 0 – 2 балла 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кс по вопросу – 4 балл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 задание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авильного ответа из 4 предложенных с письменным обоснование и правильного и неправильного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ответ – 2 балла, обоснование – 0 – 2 балла 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кс по вопросу – 4 балл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баллов – </w:t>
            </w:r>
            <w:r>
              <w:rPr>
                <w:b/>
                <w:sz w:val="28"/>
                <w:szCs w:val="28"/>
              </w:rPr>
              <w:t xml:space="preserve">44 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 11  класс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метры оцен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х бал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 задание: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2 правильных ответов из 6 предлож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ответ – 1 балл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 задание: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1 правильного ответа из 4 предложенных с письменным обоснованием выбранного от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ответ – 2 балла, обоснование – 0 – 2 балла 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кс по вопросу – 4 балл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 задание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авильного ответа из 4 предложенных с письменным обоснование и правильного и неправильного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ответ – 2 балла, обоснование – 0 – 2 балла 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кс по вопросу – 4 балл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 xml:space="preserve">Максимальное количество баллов – </w:t>
            </w:r>
            <w:r>
              <w:rPr>
                <w:b/>
                <w:sz w:val="28"/>
                <w:szCs w:val="28"/>
              </w:rPr>
              <w:t xml:space="preserve">49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1320" w:hanging="0"/>
        <w:jc w:val="left"/>
        <w:rPr>
          <w:sz w:val="28"/>
          <w:szCs w:val="28"/>
        </w:rPr>
      </w:pPr>
      <w:bookmarkStart w:id="0" w:name="bookmark13"/>
      <w:r>
        <w:rPr>
          <w:sz w:val="28"/>
          <w:szCs w:val="28"/>
        </w:rPr>
        <w:t>Список рекомендуемых литературных источников</w:t>
      </w:r>
      <w:bookmarkEnd w:id="0"/>
    </w:p>
    <w:p>
      <w:pPr>
        <w:pStyle w:val="31"/>
        <w:shd w:fill="auto" w:val="clear"/>
        <w:spacing w:lineRule="exact" w:line="322" w:before="0" w:after="0"/>
        <w:ind w:left="40" w:firstLine="70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Учебники, учебные пособия</w:t>
      </w:r>
    </w:p>
    <w:p>
      <w:pPr>
        <w:pStyle w:val="41"/>
        <w:shd w:fill="auto" w:val="clear"/>
        <w:spacing w:lineRule="exact" w:line="322"/>
        <w:ind w:left="40" w:right="260" w:firstLine="700"/>
        <w:rPr/>
      </w:pPr>
      <w:r>
        <w:rPr>
          <w:sz w:val="28"/>
          <w:szCs w:val="28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</w:t>
        <w:softHyphen/>
        <w:t>разования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медов Н. М., Суравегина И. Т. Экология (базовый уровень). 10 кл. - М.: Русское слово, 2013. - 180 с.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медов Н. М., Суравегина И. Т. Экология (базовый уровень). 11 кл. - Русское слово, 2013. - 200 с.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Чернова Н. М., Галушин В. М., Константинов В. М. Экология (базо</w:t>
        <w:softHyphen/>
        <w:t>вый уровень). 10-11 кл. - М.: Дрофа, 2014. - 302 с.</w:t>
      </w:r>
    </w:p>
    <w:p>
      <w:pPr>
        <w:pStyle w:val="TextBody"/>
        <w:shd w:fill="auto" w:val="clear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ркин Б. М., Наумова Л. Г., Суматохин С. В. Экология. 10-11 кл.:</w:t>
      </w:r>
    </w:p>
    <w:p>
      <w:pPr>
        <w:pStyle w:val="TextBody"/>
        <w:shd w:fill="auto" w:val="clear"/>
        <w:spacing w:lineRule="exact" w:line="270" w:before="0" w:after="296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базовый уровень. - М.: Вентана-Граф, 2013. - 383 с.</w:t>
      </w:r>
    </w:p>
    <w:p>
      <w:pPr>
        <w:pStyle w:val="41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очие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лексеев С. В. Экология: учебное пособие для учащихся 9 кл. обще</w:t>
        <w:softHyphen/>
        <w:t>образовательных учреждений разных видов. - СПб: СМИО Пресс, 1999. - 320 с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лексеев С. В. Экология: учебное пособие для учащихся 10(11) кл. общеобразовательных учреждений разных видов. - СПб: СМИО Пресс, 1999. - 240 с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лексеев С. В., Груздева Н. В., Муравьёв А. Г., Гущина Э. В. Прак</w:t>
        <w:softHyphen/>
        <w:t>тикум по экологии: учебное пособие / под ред. С. В. Алексеева. - М.: АО МДС, 1996. - 192 с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инокурова Н. Ф. Глобальная экология: учебник для 10-11 кл. про</w:t>
        <w:softHyphen/>
        <w:t>фильной школы. - М.: Просвещение, 2001. - 270 с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инокурова Н. Ф., Николина В. В., Смирнова В. М. Природопользо</w:t>
        <w:softHyphen/>
        <w:t>вание: учебное пособие для 10-11 кл. - М.: Дрофа, 2007. - 240 с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линичев Н.А. Заповедная Брянщина: учебное пособие для 7 класса общеобразоват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ебных заведений.-  Брянск. Изд-во «Курсив», 2013.  – 104 с., ил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риксунов Е. А., Пасечник В. В. Экология. учебник для 10(11) кл. общеобразовательных учреждений. - М.: Дрофа, 2012. - 252 с.</w:t>
      </w:r>
    </w:p>
    <w:p>
      <w:pPr>
        <w:pStyle w:val="21"/>
        <w:keepNext w:val="true"/>
        <w:keepLines/>
        <w:shd w:fill="auto" w:val="clear"/>
        <w:spacing w:lineRule="exact" w:line="322"/>
        <w:ind w:left="20" w:firstLine="700"/>
        <w:jc w:val="both"/>
        <w:rPr>
          <w:sz w:val="28"/>
          <w:szCs w:val="28"/>
        </w:rPr>
      </w:pPr>
      <w:bookmarkStart w:id="1" w:name="bookmark14"/>
      <w:r>
        <w:rPr>
          <w:sz w:val="28"/>
          <w:szCs w:val="28"/>
        </w:rPr>
        <w:t>Словари, справочники</w:t>
      </w:r>
      <w:bookmarkEnd w:id="1"/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М. В. Справочный материал для начинающего эколога. - М.: Икар, 2009. - 110 с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ймерс Н. Ф. Природопользование: словарь-справочник. - М.: Мысль, 1990. - 639 с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Снакин В. В. Экология и природопользование в России: энциклопе</w:t>
        <w:softHyphen/>
        <w:t xml:space="preserve">дический словарь. - М.: </w:t>
      </w:r>
      <w:r>
        <w:rPr>
          <w:sz w:val="28"/>
          <w:szCs w:val="28"/>
          <w:lang w:val="en-US" w:eastAsia="en-US"/>
        </w:rPr>
        <w:t>Academia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</w:rPr>
        <w:t>2008. - 816 с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Экология человека: словарь-справочник / авт.-сост. Н. А. Агаджанян, И. Б. Ушаков, В. И. Торшин и др.; под общ. ред. Н. А. Агаджаняна. - М.: Экоцентр; КРУК, 1997. - 208 с.</w:t>
      </w:r>
    </w:p>
    <w:p>
      <w:pPr>
        <w:pStyle w:val="21"/>
        <w:keepNext w:val="true"/>
        <w:keepLines/>
        <w:shd w:fill="auto" w:val="clear"/>
        <w:spacing w:lineRule="exact" w:line="322"/>
        <w:ind w:left="20" w:firstLine="700"/>
        <w:jc w:val="both"/>
        <w:rPr>
          <w:sz w:val="28"/>
          <w:szCs w:val="28"/>
        </w:rPr>
      </w:pPr>
      <w:bookmarkStart w:id="2" w:name="bookmark15"/>
      <w:r>
        <w:rPr>
          <w:sz w:val="28"/>
          <w:szCs w:val="28"/>
        </w:rPr>
        <w:t>Методические пособия</w:t>
      </w:r>
      <w:bookmarkEnd w:id="2"/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лесова Е. В., Титов Е. В., Резанов А. Г. Всероссийская олимпиада школьников по экологии/ науч. ред. Э. М. Никитин. - М.: АПКиППРО, 2005. - 168 с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номарёва О.Н., Чернова Н.М. Методическое пособие к учебнику под редакцией Н. М. Черновой «Основы экологии. 10(11) класс». - М.: Дрофа, 2001. - 192 с.</w:t>
      </w:r>
    </w:p>
    <w:p>
      <w:pPr>
        <w:pStyle w:val="21"/>
        <w:keepNext w:val="true"/>
        <w:keepLines/>
        <w:shd w:fill="auto" w:val="clear"/>
        <w:spacing w:lineRule="exact" w:line="322"/>
        <w:ind w:left="20" w:firstLine="700"/>
        <w:jc w:val="both"/>
        <w:rPr>
          <w:sz w:val="28"/>
          <w:szCs w:val="28"/>
        </w:rPr>
      </w:pPr>
      <w:bookmarkStart w:id="3" w:name="bookmark16"/>
      <w:r>
        <w:rPr>
          <w:sz w:val="28"/>
          <w:szCs w:val="28"/>
        </w:rPr>
        <w:t>Научно-популярные издания</w:t>
      </w:r>
      <w:bookmarkEnd w:id="3"/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ллер Т. Жизнь в окружающей среде: в 3 т. / под ред. Г. А. Ягоди</w:t>
        <w:softHyphen/>
        <w:t>на. - М.: Прогресс-Пангея, 1993-1995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бел Б. Наука об окружающей среде: Как устроен мир: в 2 т. - М.: Мир, 1993.</w:t>
      </w:r>
    </w:p>
    <w:p>
      <w:pPr>
        <w:pStyle w:val="TextBody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велль П., Ревель Ч. Среда нашего обитания: в 4 кн. - М.: Мир,</w:t>
      </w:r>
    </w:p>
    <w:p>
      <w:pPr>
        <w:pStyle w:val="TextBody"/>
        <w:shd w:fill="auto" w:val="clear"/>
        <w:spacing w:lineRule="exact" w:line="322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1994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ймерс Н. Ф. Экология. Теории, законы, правила, принципы и гипо</w:t>
        <w:softHyphen/>
        <w:t>тезы. - М.: Россия молодая, 1994. - 366 с.</w:t>
      </w:r>
    </w:p>
    <w:p>
      <w:pPr>
        <w:pStyle w:val="21"/>
        <w:keepNext w:val="true"/>
        <w:keepLines/>
        <w:shd w:fill="auto" w:val="clear"/>
        <w:spacing w:lineRule="exact" w:line="322"/>
        <w:ind w:firstLine="700"/>
        <w:jc w:val="both"/>
        <w:rPr>
          <w:sz w:val="28"/>
          <w:szCs w:val="28"/>
        </w:rPr>
      </w:pPr>
      <w:bookmarkStart w:id="4" w:name="bookmark17"/>
      <w:r>
        <w:rPr>
          <w:sz w:val="28"/>
          <w:szCs w:val="28"/>
        </w:rPr>
        <w:t>Интернет-ресурсы</w:t>
      </w:r>
      <w:bookmarkEnd w:id="4"/>
    </w:p>
    <w:p>
      <w:pPr>
        <w:pStyle w:val="TextBody"/>
        <w:shd w:fill="auto" w:val="clear"/>
        <w:spacing w:lineRule="exact" w:line="322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ый фонд дикой природы за живую планету! - </w:t>
      </w:r>
      <w:hyperlink r:id="rId2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wwf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ru-RU" w:eastAsia="en-US"/>
        </w:rPr>
        <w:t>.</w:t>
      </w:r>
    </w:p>
    <w:p>
      <w:pPr>
        <w:pStyle w:val="TextBody"/>
        <w:shd w:fill="auto" w:val="clear"/>
        <w:spacing w:lineRule="exact" w:line="322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портал Всероссийской олимпиады школьников. - </w:t>
      </w:r>
      <w:hyperlink r:id="rId3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osolym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ru-RU" w:eastAsia="en-US"/>
        </w:rPr>
        <w:t>.</w:t>
      </w:r>
    </w:p>
    <w:p>
      <w:pPr>
        <w:pStyle w:val="TextBody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России. - </w:t>
      </w:r>
      <w:hyperlink r:id="rId4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priroda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ru-RU" w:eastAsia="en-US"/>
        </w:rPr>
        <w:t>.</w:t>
      </w:r>
    </w:p>
    <w:p>
      <w:pPr>
        <w:pStyle w:val="TextBody"/>
        <w:shd w:fill="auto" w:val="clear"/>
        <w:spacing w:lineRule="exact" w:line="322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ик «Ресурсы российского интернета по экологии». -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ecorussia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info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ecopedia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environmental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_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esources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_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f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_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ssian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_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inte</w:t>
        </w:r>
      </w:hyperlink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met</w:t>
      </w:r>
      <w:r>
        <w:rPr>
          <w:sz w:val="28"/>
          <w:szCs w:val="28"/>
          <w:lang w:val="ru-RU" w:eastAsia="en-US"/>
        </w:rPr>
        <w:t>.</w:t>
      </w:r>
    </w:p>
    <w:p>
      <w:pPr>
        <w:pStyle w:val="TextBody"/>
        <w:shd w:fill="auto" w:val="clear"/>
        <w:spacing w:lineRule="exact" w:line="322" w:before="0" w:after="0"/>
        <w:ind w:right="20" w:firstLine="7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Элементы. Популярный сайт о фундаментальной науке. Новости науки. Научные конференции, лекции, олимпиады. - </w:t>
      </w:r>
      <w:hyperlink r:id="rId6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elementy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ru-RU" w:eastAsia="en-US"/>
        </w:rPr>
        <w:t>.</w:t>
      </w:r>
    </w:p>
    <w:p>
      <w:pPr>
        <w:pStyle w:val="TextBody"/>
        <w:shd w:fill="auto" w:val="clear"/>
        <w:spacing w:lineRule="exact" w:line="322" w:before="0" w:after="0"/>
        <w:ind w:right="20" w:firstLine="7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hd w:fill="auto" w:val="clear"/>
        <w:spacing w:lineRule="exact" w:line="322" w:before="0" w:after="0"/>
        <w:ind w:right="20" w:firstLine="7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hd w:fill="auto" w:val="clear"/>
        <w:spacing w:lineRule="exact" w:line="322" w:before="0" w:after="0"/>
        <w:ind w:right="20" w:firstLine="7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hd w:fill="auto" w:val="clear"/>
        <w:spacing w:lineRule="exact" w:line="322" w:before="0" w:after="0"/>
        <w:ind w:right="20" w:firstLine="70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каз Министерства образования Российской Федерации от 30 июня 1999 г. № 56 «Об ут</w:t>
        <w:softHyphen/>
        <w:t xml:space="preserve">верждении Обязательного минимума содержания среднего (полного) общего образования». -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 w:eastAsia="en-US"/>
        </w:rPr>
        <w:t>//</w:t>
      </w:r>
      <w:r>
        <w:rPr>
          <w:sz w:val="28"/>
          <w:szCs w:val="28"/>
          <w:lang w:val="en-US" w:eastAsia="en-US"/>
        </w:rPr>
        <w:t>docs</w:t>
      </w:r>
      <w:r>
        <w:rPr>
          <w:sz w:val="28"/>
          <w:szCs w:val="28"/>
          <w:lang w:val="ru-RU" w:eastAsia="en-US"/>
        </w:rPr>
        <w:t xml:space="preserve"> .</w:t>
      </w:r>
      <w:r>
        <w:rPr>
          <w:sz w:val="28"/>
          <w:szCs w:val="28"/>
          <w:lang w:val="en-US" w:eastAsia="en-US"/>
        </w:rPr>
        <w:t>cntd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ru-RU" w:eastAsia="en-US"/>
        </w:rPr>
        <w:t>/</w:t>
      </w:r>
      <w:r>
        <w:rPr>
          <w:sz w:val="28"/>
          <w:szCs w:val="28"/>
          <w:lang w:val="en-US" w:eastAsia="en-US"/>
        </w:rPr>
        <w:t>document</w:t>
      </w:r>
      <w:r>
        <w:rPr>
          <w:sz w:val="28"/>
          <w:szCs w:val="28"/>
          <w:lang w:val="ru-RU" w:eastAsia="en-US"/>
        </w:rPr>
        <w:t xml:space="preserve">/5 </w:t>
      </w:r>
      <w:r>
        <w:rPr>
          <w:sz w:val="28"/>
          <w:szCs w:val="28"/>
        </w:rPr>
        <w:t>8860453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5</wp:posOffset>
              </wp:positionH>
              <wp:positionV relativeFrom="paragraph">
                <wp:posOffset>-761365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68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9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68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6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sz w:val="22"/>
      <w:szCs w:val="22"/>
      <w:lang w:bidi="ar-SA"/>
    </w:rPr>
  </w:style>
  <w:style w:type="character" w:styleId="Style16">
    <w:name w:val="Основной текст Знак"/>
    <w:basedOn w:val="Style14"/>
    <w:qFormat/>
    <w:rPr>
      <w:sz w:val="27"/>
      <w:szCs w:val="27"/>
      <w:lang w:bidi="ar-SA"/>
    </w:rPr>
  </w:style>
  <w:style w:type="character" w:styleId="Style17">
    <w:name w:val="Колонтитул_"/>
    <w:basedOn w:val="Style14"/>
    <w:qFormat/>
    <w:rPr>
      <w:lang w:val="en-US" w:eastAsia="en-US" w:bidi="ar-SA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">
    <w:name w:val="Заголовок №2_"/>
    <w:basedOn w:val="Style14"/>
    <w:qFormat/>
    <w:rPr>
      <w:b/>
      <w:bCs/>
      <w:i/>
      <w:iCs/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b/>
      <w:bCs/>
      <w:i/>
      <w:iCs/>
      <w:sz w:val="27"/>
      <w:szCs w:val="27"/>
      <w:lang w:bidi="ar-SA"/>
    </w:rPr>
  </w:style>
  <w:style w:type="character" w:styleId="4">
    <w:name w:val="Основной текст (4)_"/>
    <w:basedOn w:val="Style14"/>
    <w:qFormat/>
    <w:rPr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680"/>
      <w:ind w:hanging="38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носка"/>
    <w:basedOn w:val="Normal"/>
    <w:qFormat/>
    <w:pPr>
      <w:shd w:fill="FFFFFF" w:val="clear"/>
      <w:spacing w:lineRule="exact" w:line="254"/>
      <w:jc w:val="both"/>
    </w:pPr>
    <w:rPr>
      <w:sz w:val="22"/>
      <w:szCs w:val="22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60" w:after="30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85"/>
      <w:outlineLvl w:val="1"/>
    </w:pPr>
    <w:rPr>
      <w:b/>
      <w:bCs/>
      <w:i/>
      <w:i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80" w:before="420" w:after="0"/>
      <w:jc w:val="both"/>
    </w:pPr>
    <w:rPr>
      <w:b/>
      <w:bCs/>
      <w:i/>
      <w:i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80"/>
      <w:jc w:val="both"/>
    </w:pPr>
    <w:rPr>
      <w:i/>
      <w:i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f.ru/" TargetMode="External"/><Relationship Id="rId3" Type="http://schemas.openxmlformats.org/officeDocument/2006/relationships/hyperlink" Target="http://www.rosolymp.ru/" TargetMode="External"/><Relationship Id="rId4" Type="http://schemas.openxmlformats.org/officeDocument/2006/relationships/hyperlink" Target="http://www.priroda.ru/" TargetMode="External"/><Relationship Id="rId5" Type="http://schemas.openxmlformats.org/officeDocument/2006/relationships/hyperlink" Target="http://www.ecorussia.info/ru/ecopedia/environmental_resources_of_russian_inte" TargetMode="External"/><Relationship Id="rId6" Type="http://schemas.openxmlformats.org/officeDocument/2006/relationships/hyperlink" Target="http://element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5:00Z</dcterms:created>
  <dc:creator>WiZaRd</dc:creator>
  <dc:description/>
  <cp:keywords/>
  <dc:language>en-US</dc:language>
  <cp:lastModifiedBy>Ок</cp:lastModifiedBy>
  <cp:lastPrinted>2015-11-11T14:29:00Z</cp:lastPrinted>
  <dcterms:modified xsi:type="dcterms:W3CDTF">2015-11-19T09:15:00Z</dcterms:modified>
  <cp:revision>2</cp:revision>
  <dc:subject/>
  <dc:title/>
</cp:coreProperties>
</file>