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кадемика И.Г. 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экспериментальной и теоретическ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олимпиады по астроно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– 2016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олимпиады по астрономии  является выделение талантливых, любознательных  учащихся, поощрение интереса школьников к изучению астрономии, выявление учебных заведений в которых проходят уроки астроно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ведения олимпиады по астрономии определены положением о всероссийской олимпиаде школьников, которое утверждено приказом Министерства образования и науки Российской Федерации № 1252 от 18 ноября 2013г., с изменениями, внесенными приказом Министерства образования и науки Российской Федерации №249 от 17 марта 201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 муниципальный этап олимпиады  проводится ежегодно  в ноябре – декабре 2015г., разработка заданий осуществляется предметно-методической комиссией. В олимпиаде по астрономии принимают участие школьники 7 – 11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лимпиадные задания по астрономии разрабатываются в четырех  вариантах для 7-8 классов, 9класса, 10класса, 11 класса. Каждый вариант содержит 6 не связанных друг с другом заданий, из списка вопросов по астрономии, рекомендованных методической комиссией Всероссийской Олимпиады по астрономии для подготовки школьников к решению задач этапов Олимпиады. Некоторые задания могут входить в варианты для разных классов, но критерии оценки могут быть различны. Решение каждого задания оценивается по 8 – баль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оценка на этапе 48 баллов. В соответствии с Положением о Всероссийской олимпиаде победителем этапа становится участник, набравший максимальное количество баллов в своей возрастной параллели, при условии, что его итоговая оценка составляет не меньше 24 баллов. Призерами олимпиады становятся участники, идущие в итоговом протоколе за победителем и имеющие результат не ниже 24 баллов. Число призеров олимпиады ограничивается квотой, установленной организаторами муниципального этапа олимпиады по астроно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ешение заданий олимпиады по астрономии школьникам отводится: 3 часа. Решения заданий проводятся в классах и аудиториях, каждый ученик должен сидеть за отдельной партой и иметь ручку, карандаш, линейку, циркуль, транспортир, ксерокопии таблиц из школьного астрономического календаря. Дежурный преподаватель находится в аудитории для обеспечения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7:00Z</dcterms:created>
  <dc:creator>1</dc:creator>
  <dc:description/>
  <cp:keywords/>
  <dc:language>en-US</dc:language>
  <cp:lastModifiedBy>Ок</cp:lastModifiedBy>
  <dcterms:modified xsi:type="dcterms:W3CDTF">2015-11-19T08:57:00Z</dcterms:modified>
  <cp:revision>2</cp:revision>
  <dc:subject/>
  <dc:title>Брянский Государственный Университет имени академика И</dc:title>
</cp:coreProperties>
</file>