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14679073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ОТДЕЛ ОБРАЗОВАНИЯ АДМИНИСТРАЦИИ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ОГО РАЙОН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2750, Брянская обл., п Дубровка, ул. Победы, д.2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Телефон. 8-(48332)-9-15-85       Факс: 8-(48332) 9-33-49; 9-15-85, 9-27-21</w:t>
      </w:r>
    </w:p>
    <w:p>
      <w:pPr>
        <w:pStyle w:val="Header"/>
        <w:jc w:val="center"/>
        <w:rPr/>
      </w:pPr>
      <w:r>
        <w:rPr>
          <w:b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dubroo2@yandex..ru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Header"/>
        <w:pBdr>
          <w:bottom w:val="thinThickSmallGap" w:sz="24" w:space="1" w:color="000000"/>
        </w:pBdr>
        <w:jc w:val="center"/>
        <w:rPr/>
      </w:pPr>
      <w:r>
        <w:rPr>
          <w:b/>
          <w:sz w:val="18"/>
          <w:szCs w:val="18"/>
        </w:rPr>
        <w:t>ОКПО-02103448, ОГРН 1023201737613, ИНН/КПП 3210002240/ 3245001001</w:t>
      </w:r>
    </w:p>
    <w:p>
      <w:pPr>
        <w:pStyle w:val="TextBodyIndent"/>
        <w:ind w:left="-1080" w:right="-365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-540" w:right="-365" w:hanging="540"/>
        <w:jc w:val="both"/>
        <w:rPr>
          <w:szCs w:val="28"/>
        </w:rPr>
      </w:pPr>
      <w:r>
        <w:rPr>
          <w:szCs w:val="28"/>
        </w:rPr>
        <w:t>Перечень районных (городских) мероприятий, в которых примут участие обучающиеся:</w:t>
      </w:r>
    </w:p>
    <w:p>
      <w:pPr>
        <w:pStyle w:val="TextBodyIndent"/>
        <w:ind w:left="0" w:right="-365" w:hanging="0"/>
        <w:jc w:val="both"/>
        <w:rPr>
          <w:szCs w:val="28"/>
        </w:rPr>
      </w:pPr>
      <w:r>
        <w:rPr>
          <w:szCs w:val="28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2"/>
        <w:gridCol w:w="3060"/>
        <w:gridCol w:w="3780"/>
        <w:gridCol w:w="16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>Дата, время проведения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хват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23.12.2016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здничный театрализованный концерт «Страна таланто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9,3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БУДО  «Дубровская ДЮС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квест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8" w:hanging="0"/>
              <w:jc w:val="center"/>
              <w:rPr/>
            </w:pPr>
            <w:r>
              <w:rPr/>
              <w:t>50</w:t>
            </w:r>
          </w:p>
          <w:p>
            <w:pPr>
              <w:pStyle w:val="Header"/>
              <w:ind w:right="-18" w:hanging="0"/>
              <w:jc w:val="center"/>
              <w:rPr/>
            </w:pPr>
            <w:r>
              <w:rPr/>
              <w:t>3,1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ещ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енизированная эстафета, учащиеся 5-8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4,9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тренник «Проказы нечисти на Новый год», воспитанники ДОУ, учащиеся 1-4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4,6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2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 волейбол, учащиеся 8-11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3,1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«На сказочных дорожках», учащиеся сельских школ 1-5 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9,3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20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УДО  «Дубровская ДЮС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мини-футболу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8" w:hanging="0"/>
              <w:jc w:val="center"/>
              <w:rPr/>
            </w:pPr>
            <w:r>
              <w:rPr/>
              <w:t>40</w:t>
            </w:r>
          </w:p>
          <w:p>
            <w:pPr>
              <w:pStyle w:val="Header"/>
              <w:ind w:right="-18" w:hanging="0"/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4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«На сказочных дорожках», учащиеся школ п. Дубровка и воспитанники детских садов поселка  1-5 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9,3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УДО  «Дубровская ДЮС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памяти Л.С. Меденц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8" w:hanging="0"/>
              <w:jc w:val="center"/>
              <w:rPr/>
            </w:pPr>
            <w:r>
              <w:rPr/>
              <w:t>50</w:t>
            </w:r>
          </w:p>
          <w:p>
            <w:pPr>
              <w:pStyle w:val="Header"/>
              <w:ind w:right="-18" w:hanging="0"/>
              <w:jc w:val="center"/>
              <w:rPr/>
            </w:pPr>
            <w:r>
              <w:rPr/>
              <w:t>3,1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5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-й районный фестиваль школьной лиги КВ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9,3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1.20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УДО  «Дубровская ДЮС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для групп 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8" w:hanging="0"/>
              <w:jc w:val="center"/>
              <w:rPr/>
            </w:pPr>
            <w:r>
              <w:rPr/>
              <w:t>30</w:t>
            </w:r>
          </w:p>
          <w:p>
            <w:pPr>
              <w:pStyle w:val="Header"/>
              <w:ind w:right="-18" w:hanging="0"/>
              <w:jc w:val="center"/>
              <w:rPr/>
            </w:pPr>
            <w:r>
              <w:rPr/>
              <w:t>1,8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6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творительная ёлка у гла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4,3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УДО  «Дубровская ДЮС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футболу памяти Клячева 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8" w:hanging="0"/>
              <w:jc w:val="center"/>
              <w:rPr/>
            </w:pPr>
            <w:r>
              <w:rPr/>
              <w:t>40</w:t>
            </w:r>
          </w:p>
          <w:p>
            <w:pPr>
              <w:pStyle w:val="Header"/>
              <w:ind w:right="-18" w:hanging="0"/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7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ождественский конце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Indent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УДО  «Дубровская ДЮС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шашк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8" w:hanging="0"/>
              <w:jc w:val="center"/>
              <w:rPr/>
            </w:pPr>
            <w:r>
              <w:rPr/>
              <w:t>15</w:t>
            </w:r>
          </w:p>
          <w:p>
            <w:pPr>
              <w:pStyle w:val="Header"/>
              <w:ind w:right="-18" w:hanging="0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720" w:right="-365" w:hanging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УДО  «Дубровская ДЮС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 по гиревому спор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8" w:hanging="0"/>
              <w:jc w:val="center"/>
              <w:rPr/>
            </w:pPr>
            <w:r>
              <w:rPr/>
              <w:t>12</w:t>
            </w:r>
          </w:p>
          <w:p>
            <w:pPr>
              <w:pStyle w:val="Header"/>
              <w:ind w:right="-18" w:hanging="0"/>
              <w:jc w:val="center"/>
              <w:rPr/>
            </w:pPr>
            <w:r>
              <w:rPr/>
              <w:t>0,7%</w:t>
            </w:r>
          </w:p>
        </w:tc>
      </w:tr>
    </w:tbl>
    <w:p>
      <w:pPr>
        <w:pStyle w:val="TextBodyIndent"/>
        <w:ind w:left="-1080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080" w:right="-365" w:hanging="0"/>
        <w:jc w:val="both"/>
        <w:rPr>
          <w:szCs w:val="28"/>
        </w:rPr>
      </w:pPr>
      <w:r>
        <w:rPr>
          <w:szCs w:val="28"/>
        </w:rPr>
        <w:t>2.План проведения новогодних мероприятий (в том числе в период зимних каникул) по форме (по каждой образовательной организации)</w:t>
      </w:r>
    </w:p>
    <w:p>
      <w:pPr>
        <w:pStyle w:val="TextBodyIndent"/>
        <w:ind w:left="-1080" w:right="-365" w:hanging="0"/>
        <w:jc w:val="both"/>
        <w:rPr>
          <w:szCs w:val="28"/>
        </w:rPr>
      </w:pPr>
      <w:r>
        <w:rPr>
          <w:szCs w:val="28"/>
        </w:rPr>
      </w:r>
    </w:p>
    <w:tbl>
      <w:tblPr>
        <w:tblW w:w="111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93"/>
        <w:gridCol w:w="3006"/>
        <w:gridCol w:w="3688"/>
        <w:gridCol w:w="1807"/>
      </w:tblGrid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оведения меро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ват обучаю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БДОУ Дубровский  детский сад № 2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МБДОУ Дубровский детский сад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 «Ромаш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Новогодние чудеса», 1-я младшая группа, утрен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,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МБДОУ Дубровский детский сад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 «Ромаш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«В гости к елочке», 2-я младшая группа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,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МБДОУ Дубровский детский сад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 «Ромаш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«Новогодние проделки Бабы Яги» старшая группа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 воспитанник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МБДОУ Дубровский детский сад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 «Ромаш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Приключения снеговика», средняя группа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МБДОУ Дубровский детский сад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 «Ромаш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В гости к елочке», 2-я ранняя ясельная группа, развле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МБДОУ Дубровский детский сад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 «Ромаш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Новогодняя сказка», подготовительная группа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тренник «Проказы нечисти на Новый го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 воспитан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4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«На сказочных дорожка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воспитан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,6%</w:t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БДОУ Дубровский детский сад № 4 «Золотой ключик»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30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убровский детский  сад  №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Деда Мороза и Снегурочки», вторая группа раннего возраста,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</w:rPr>
              <w:t>воспитанников</w:t>
            </w:r>
            <w:r>
              <w:rPr>
                <w:sz w:val="24"/>
                <w:szCs w:val="24"/>
              </w:rPr>
              <w:t xml:space="preserve"> 1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30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убровский детский  сад  №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Новый год», вторая младшая группа,  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</w:rPr>
              <w:t>воспитанников</w:t>
            </w:r>
            <w:r>
              <w:rPr>
                <w:sz w:val="24"/>
                <w:szCs w:val="24"/>
              </w:rPr>
              <w:t xml:space="preserve"> 1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00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убровский детский  сад  №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ка в гости приход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</w:rPr>
              <w:t>воспитанников</w:t>
            </w:r>
            <w:r>
              <w:rPr>
                <w:sz w:val="24"/>
                <w:szCs w:val="24"/>
              </w:rPr>
              <w:t xml:space="preserve"> 21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убровский детский  сад  №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», подготовительная группа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</w:rPr>
              <w:t>воспитанников</w:t>
            </w:r>
            <w:r>
              <w:rPr>
                <w:sz w:val="24"/>
                <w:szCs w:val="24"/>
              </w:rPr>
              <w:t xml:space="preserve"> 2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казы нечисти на Новый год», воспитанники ДОУ, 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4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а сказочных дорожках»,  воспитанники ДОУ, театрализованное предст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  </w:t>
            </w:r>
            <w:r>
              <w:rPr>
                <w:sz w:val="24"/>
              </w:rPr>
              <w:t>воспитанников</w:t>
            </w:r>
            <w:r>
              <w:rPr>
                <w:sz w:val="24"/>
                <w:szCs w:val="24"/>
              </w:rPr>
              <w:t xml:space="preserve"> 21%</w:t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БДОУ Немерской детский сад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Немерской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новогодней сказки»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7% 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казы нечисти на Новый год», утренник воспитанники Д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воспитанников 31% </w:t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Дубровская №1 СОШ им. генерал-майора Никитина И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убровская №1 СОШ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елочки», первая и вторая группы раннего возраста, утрен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убровская №1 СОШ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, младшая группа, утренн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убровская №1 СОШ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 средняя группа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 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убровская №1 СОШ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приключение», старшая группа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 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убровская №1 СОШ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Новогоднее приключение», подготовительная группа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казы нечисти на Новый год», подготовительная, старшая, средняя группы, утренник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сказочных дорожках»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, старшая, средняя, младшая группы, театрализованное представл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2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Брянск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ДЮТ им.Ю.А.Гагар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вогодний бал у Зол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55 учащихся  1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Брянск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ДЮТ им.Ю.А.Гагар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вогодний бал у Зол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55 учащихся 1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-3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вогодний бал сказок, 1-2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90 учащихся 2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-0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вогодний утренник «Праздник к нам приходит», 3-4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80 учащихся 2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3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годний утренник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Новый год – пора чудес», 5-7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70 учащихся 21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9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-0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вогодний вечер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овогодний калейдоскоп», 8-11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80 учащихся 2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02.01.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-0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ещинская  СОШ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енизированная эстафета, учащиеся 5-8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 учащихся 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тренник «Проказы нечисти на Новый го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 учащихся 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Зимницкая Слоб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ще «Черный ручей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улка на лыжах «Здравствуй, зимний лес», 6-б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 волейбол, учащиеся 8-11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4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БОУ Дубровская №1 СОШ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ция по волейболу для 7-11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ая детская библиот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Зимняя спартакиада»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«Что мы знаем о Зим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учащихся 7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4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«На сказочных дорожка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учащихся 1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01.2017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овогодний квест» по страницам сказок, 5-6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 учащихся 1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01.2017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10-00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орческая мастерская Деда Мороза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работа кружка «Сувенир», «Палитра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учащихся 7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.01.2017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елые старты, 1-4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 учащихся 18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5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-й районный фестиваль школьной лиги КВ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 учащихся 22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05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рритория д.Неме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ход на лыжах в зимний лес, бойцы ВПК «Патрио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учащихся 7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6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Праздник к нам приходит, много радости приносит» 1-5 классы, 7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 учащихся 22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6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кружка «Умелые ру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учащихся 7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6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ритория п.Дубровк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ас на свежем воздухе (катание с горки), 5-е, 6-е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40 учащихся 1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6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д.Алешня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рочище «Громовой колодец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спортивному ориентированию «Снежный азимут», 5-11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учащихся 1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ая детская библиот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«Звери, птицы, лес и я – вместе дружная Земля», 3-б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учащихся 7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кция «Твори добро», 9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учащихся 1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Заповедные места  России» (открытие Года экологии в России и в школе), 8-е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учащихся 7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убровская №1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баскетболу, 7-11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 человек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убровская №2 СОШ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-00 до 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в 1-х класс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30 до 11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во 2-х класс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-00 до13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в 3-х класс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-00 до14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в 4-х класс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в 5-7 класс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8-00 до 2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и  дискотека для 8-11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выступления школьной команды КВ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3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убровская ДЮСШ» п.Дубров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вест» 7-11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ная военизированная эстафета», 5-9 классы, спортивные сорев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бров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казы нечисти на Новый год», 1-4 классы, новогодний утренник для дошкольников и обучающихся начальной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выступления школьной команды КВ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3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волейбол, 8-11 класс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выступления школьной команды КВ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3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у экологии в России посвящается…», 5-7 классы, общешколь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9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28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п.Дубров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казочных дорожках» , 1-5 классы, театрализованное предст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9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ледам произведений Гоголя», 8-11 классы, литературная гости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 </w:t>
            </w:r>
            <w:r>
              <w:rPr>
                <w:sz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рождественских открыток, сувениров, игрушек» , 10-11 классы, мастер-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ложь, да в ней намек…»,  1-4 классы, общешколь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1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4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п.Дубров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районный фестиваль школьной лиги КВ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9,5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и конкурс рисунков о зиме, 1-а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икторина, 3-а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4,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ам сказок», 4-б класс, виктор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, 7-а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казкам», 2-е классы, виктор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путешествие» 5-е классы, классный 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говорим про Новый год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-а класс, классный 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3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 п.Дубров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ова Рождество – сил небесных торжество»», 4-а класс, игров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п.Дубров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конце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5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6,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 – праздник семейный», 8-б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4,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.Дубров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шашкам, 2-7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именинника», 6-б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народные традиции на святочной неделе», 8-а класс, классный 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3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 в произведениях русских художников, поэтов, композиторов», 8-б и 9-а классы, музыкально-литературная гости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5,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именинника», 7-б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</w:rPr>
              <w:t>учащихся</w:t>
            </w:r>
            <w:r>
              <w:rPr>
                <w:sz w:val="24"/>
                <w:szCs w:val="24"/>
              </w:rPr>
              <w:t xml:space="preserve"> 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бассей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ещинская СОШ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ещинская  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Весёлый Новый год!», утренник для воспитан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воспитан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numPr>
                <w:ilvl w:val="0"/>
                <w:numId w:val="6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Путешествие к Деду Морозу», утренник для воспитан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.12.201</w:t>
            </w:r>
            <w:r>
              <w:rPr>
                <w:sz w:val="24"/>
                <w:lang w:val="en-US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ещинская   СОШ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Новогодняя сказка», утренник для воспитан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воспитанни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30.11.2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творим мы сами» ,  8-9 классы, мастерская ёлочных украш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.12.2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имние узоры», 5-7 классы мастер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6-5.12.2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переполох», 1-11 классы, мероприятия по украшению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0.12.2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 новогодних ска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для Кузеньки», 1 классы, празднич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Праздник для Кузеньки», 2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Зимняя сказка», 5-6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Праздник для Кузеньки», 3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Праздник для Кузеньки», 4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Новогодний фейерверк», 7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ёжный бал-маскарад «Новые сказки о главном празднике» 8, 9,11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мини-футболу 4-7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-30.12.2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крытка ветерану», 8-9 классы, поздравительная ак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здник в каждый дом» ,10-11 классы, помощь ветеранам ВОВ и вдовам по подготовке к праздник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болейка», 3-4 классы, игра-викторина для детей по ЗО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йонная спортивная военизированная эстафета, 5-8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0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Сещинская СОШ,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поделок к выставке «Зеркало природы», 2-10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3</w:t>
            </w:r>
            <w:r>
              <w:rPr>
                <w:sz w:val="24"/>
                <w:szCs w:val="24"/>
              </w:rPr>
              <w:t xml:space="preserve">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-0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Сещинская СОШ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царстве славного Мороза»,  8-10 классы, лыжные походы или беседа о закалив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</w:t>
            </w:r>
            <w:r>
              <w:rPr>
                <w:sz w:val="24"/>
                <w:szCs w:val="24"/>
              </w:rPr>
              <w:t xml:space="preserve">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1.2017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-0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а сказочных дорожках» театрализованное предст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МБОУ Сещинская СОШ, стадион военного город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sz w:val="24"/>
              </w:rPr>
              <w:t>«</w:t>
            </w:r>
            <w:r>
              <w:rPr>
                <w:sz w:val="24"/>
              </w:rPr>
              <w:t>Новогодний марафон», 6 классы, спортивные состяз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гадки зимнего леса», 5 классы, познавательный час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 «ДРУЖБ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 гостях у Ёлки», 4-6 классы, детский утрен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рисую Зиму», 1-3 классы, конкурс детских рисун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Зима» конкурсная программа, 7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й карагод»,  7-9 классы, школьный этап конкур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откры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, мастер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ейболу  7-10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ждество стучится в двери», 1-4 классы, познавательно-развлекатель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ы актива 5-11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вет мой, зеркальце, скажи…», 8-10 классы, фольклорный празд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щинская СОШ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усть мороз румянит щёки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7 классы, подвижные игры на свежем воздухе (спортзал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ародейка Зима», 1-4 классы, конкурсно-игровая програм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дороги нет выходных», рейд ЮИ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 кругу друзей», 10 классы, игра-тренинг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МБОУ Сещинской СОШ Алешинская ООШ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ещинской СОШ Алеш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етиция  «Веселого карагод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ещинской СОШ Алеш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для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ещинской СОШ Алеш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елки 1-9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ая поселковая библиот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тренник «Здравствуй елка дорогая!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ещинской СОШ Алеш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 «Цветочные истории» (сказки, легенды, загадки)1-5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ая эстафета, учащиеся 5-8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убр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олейбол учащиеся 8-11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На сказочных дорожка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ещинской СОШ Алеш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викто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– ложь…», 5-9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ещинской СОШ Алеш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о студенткой Смоленского госмед. университета Понасовой М. выпускницей Алешинской ООШ, получившей 100 баллов по русскому язы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ещинской СОШ Алеш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Зимняя сказка», 1-7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ещинской СОШ Алеш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«Веселого карагода», 1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еклинская СОШ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Пеклинская  СОШ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Новогодний концерт на опушке», младшая и старшая разновозрастные группы, утрен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 воспитанников 10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12.2016 </w:t>
            </w:r>
          </w:p>
          <w:p>
            <w:pPr>
              <w:pStyle w:val="TextBodyIndent"/>
              <w:ind w:left="142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Пекл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Здравствуй, праздник новогодний!»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-5 классы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3 учащихся 5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12.2016  </w:t>
            </w:r>
          </w:p>
          <w:p>
            <w:pPr>
              <w:pStyle w:val="TextBodyIndent"/>
              <w:ind w:left="142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Пекл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Наш веселый Новый год»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6-10 классы, новогодний веч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3 учащихся 5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02" w:hanging="0"/>
              <w:rPr>
                <w:sz w:val="24"/>
              </w:rPr>
            </w:pPr>
            <w:r>
              <w:rPr>
                <w:sz w:val="24"/>
              </w:rPr>
              <w:t>МБОУ Пекл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«Снежный зоопарк» игры на свежем воздухе,2-3 клас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0 учащихся 1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TextBodyIndent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МБОУ Пекл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икторина «В мире информатики»,5-7 класс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2" w:right="-18" w:hanging="0"/>
              <w:jc w:val="center"/>
              <w:rPr/>
            </w:pPr>
            <w:r>
              <w:rPr/>
              <w:t>12 учащихся 18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TextBodyIndent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  <w:szCs w:val="28"/>
              </w:rPr>
              <w:t>Пеклинский С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8"/>
              </w:rPr>
              <w:t>Новогодняя программа для учащихся  «Новогодние  смешинки!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 учащих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5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енизированная эстафета, учащиеся 5-8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0 учащихся 1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МБОУ Пекл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«Зимние забавы», игры для детей, 3-4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8 учащихся 1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МБОУ Дубровская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йонный волейбол, учащиеся 8-11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8 учащихся 1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еатрализованное представление «На сказочных дорожках», </w:t>
            </w:r>
          </w:p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0 учащихся 1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МБОУ Пекл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реддверии чудес», 8-10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2" w:right="-18" w:hanging="0"/>
              <w:jc w:val="center"/>
              <w:rPr/>
            </w:pPr>
            <w:r>
              <w:rPr/>
              <w:t>6 учащихся</w:t>
            </w:r>
          </w:p>
          <w:p>
            <w:pPr>
              <w:pStyle w:val="Header"/>
              <w:ind w:left="142" w:right="-18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4.01.2017</w:t>
            </w:r>
          </w:p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МБОУ Пекл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«Игры у деда Мороза», 6-7 классы конкурсная 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2 учащихся 18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4.01.2017</w:t>
            </w:r>
          </w:p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Пеклинский С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Детская игровая программа на улице «Снежные забавы!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2" w:right="-18" w:hanging="0"/>
              <w:jc w:val="center"/>
              <w:rPr/>
            </w:pPr>
            <w:r>
              <w:rPr/>
              <w:t>20 учащихся</w:t>
            </w:r>
          </w:p>
          <w:p>
            <w:pPr>
              <w:pStyle w:val="Header"/>
              <w:ind w:left="142" w:right="-18" w:hanging="0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УДО  «Дубровская ДЮСШ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памяти Л.С. Меденцов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8 учащихся 1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МБОУ Пекл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Конкурсная развлекательная программа «Новый год к нам мчится!», 8-10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2" w:right="-18" w:hanging="0"/>
              <w:jc w:val="center"/>
              <w:rPr/>
            </w:pPr>
            <w:r>
              <w:rPr/>
              <w:t>10 учащихся 15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6.01.2017</w:t>
            </w:r>
          </w:p>
          <w:p>
            <w:pPr>
              <w:pStyle w:val="TextBodyIndent"/>
              <w:ind w:left="14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МБОУ Пекл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Развлекательно-познавательная встреча «Чудо Рождества», </w:t>
            </w:r>
          </w:p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5-10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5 учащихся</w:t>
            </w:r>
          </w:p>
          <w:p>
            <w:pPr>
              <w:pStyle w:val="TextBodyIndent"/>
              <w:ind w:left="14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МБОУ Пекл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посиделки»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2-5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2" w:right="-18" w:hanging="0"/>
              <w:jc w:val="center"/>
              <w:rPr/>
            </w:pPr>
            <w:r>
              <w:rPr/>
              <w:t>12 учащихся 18%</w:t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МБОУ Пеклинской СОШ Рябчинская СОШ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Пеклинской СОШ Рябчинская СОШ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новогодней елк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от 2 до 7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клинской СОШ Рябчинской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»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6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учащих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клинской СОШ Рябчинской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 год Петух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сдавал» 7-11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им. Ю. А. Гагар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На балу у Золуш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клинской СОШ Рябчинской СОШ, С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-маскарад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иса петуха воровала», 7-11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изирован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» 5-8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клинской СОШ Рябчинской СОШ МБУК «Рябчинский СД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новогоднего мешоч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ащих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убровка  №2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олейбо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к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азочных дорожка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5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2017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клинской СОШ Рябчинской  СОШ, МБУК «Рябчинская сельская библиоте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иноз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им и обсуждае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 новогодних мультфильм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клинской СОШ Рябчинской СОШ, МБУК «Рябчинская сельская библиоте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новогодней ёл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клинской СОШ Рябчинской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ждество своими руками» с учащимися 1-11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клинской СОШ Рябчинской СО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рождественское 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ик - семицветик» с 1 по 11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ябчинская сельская библиоте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упило Рожде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клинской СОШ Рябчинской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« Поле чуде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авыдчинская ООШ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авыдч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вый год стучится в дверь</w:t>
            </w:r>
            <w:r>
              <w:rPr>
                <w:color w:val="000000"/>
                <w:sz w:val="24"/>
                <w:szCs w:val="24"/>
              </w:rPr>
              <w:t>», воспитанники разновозрастной группы, утрен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авыдчинская ООШ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"Резиденция Деда Мороза и Снегурочки", 1-9 классы, виртуальная экскурсия в Устюг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 учащихся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авыдч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"Новогоднее приключение Вари и Руслана", 1-9 классы, мюз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 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равчевская фабрика игруш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я 1-9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МБОУ Давыдчинская ООШ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"Снеговик-2017", 1-9 классы, день здоров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ДК, д.Давыдч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"Новогоднее настроение", 1-9 классы, конкурсы, дискот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енизированная эстафета, 5-8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МБОУ Давыдч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Зимние забавы», 1-4 классы, подвижные иг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9 учащихся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БУДО  «Дубровская ДЮСШ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мини-футбол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, п.Дубров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а сказочных дорожках», 1-4 классы, театрализованное  предст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11 учащихся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3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зеро, д.Давыдч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"Ледовый раут", 5-9 классы, состязания на ль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19 учащихся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4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авыдчинская ООШ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"Обычаи и традиции празднования Нового года в разных странах", 5-9 классы, презентация, заочное путешеств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5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БУДО  «Дубровская ДЮС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«Весёлые старты», 1-4 классы,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12 учащихся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5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ДК, п.Дубров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-й районный фестиваль школьной лиги КВН, 9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7 учащихся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5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авыдч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"Весёлый карагод", 2-9 классы, генеральная репети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6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авыдчинская сельская библиот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"</w:t>
            </w:r>
            <w:r>
              <w:rPr>
                <w:bCs/>
                <w:sz w:val="24"/>
                <w:szCs w:val="24"/>
              </w:rPr>
              <w:t>Рождественские встречи"</w:t>
            </w:r>
            <w:r>
              <w:rPr>
                <w:sz w:val="24"/>
                <w:szCs w:val="24"/>
              </w:rPr>
              <w:t>, 5-9 классы, лит.-муз. гостиная.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19 учащихся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/>
            </w:pPr>
            <w:r>
              <w:rPr>
                <w:sz w:val="24"/>
              </w:rPr>
              <w:t>06.01.2017</w:t>
            </w:r>
          </w:p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Давыдчинская О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«Эко-школа», 1-9 классы, уборка школы и классных комн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Рековичская ООШ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екович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и сказка к нам идёт», 1 разновозрастная группа, утрен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екович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В гости сказка к нам идёт», 1 – 9 классы, новогодний праздни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интернат для пожилых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кович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здравствуй Новый год» 1-7 классы,  концерт- спектак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вичская поселенческая библиот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 – ёлочка – лесной аромат», час поэзии, 5 – 9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екович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иключение Буратино», 1 – 9 классы, театрализованное предст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02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щинская СО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ая эстафета, учащиеся 5-8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4"/>
                <w:szCs w:val="24"/>
              </w:rPr>
              <w:t>02.01.2017</w:t>
            </w:r>
          </w:p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екович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им Деда Мороза – кто быстрее», игра на свежем воздух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К п.Дубров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 сказочных дорожках», театрализованное представление, 1-6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убровская ДЮСШ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ни – футбол», 5 – 9 классы, Новогодний турн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К с.Рекович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розко», игровая программа, 1 – 9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екович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переполох», развлекательная программа, 1 – 9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екович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ождественские колядки», 5-8 классы, подготовка к районному конкурсу «Весёлый караго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екович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рация забота», изготовление и развешивание кормушек для птиц, 1 – 6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Рекович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 пред Рождеством», посиделки, 1-9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Indent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080" w:hanging="0"/>
        <w:jc w:val="both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 xml:space="preserve"> </w:t>
      </w:r>
      <w:r>
        <w:rPr>
          <w:szCs w:val="28"/>
        </w:rPr>
        <w:t>Экскурсии на Карачевскую фабрику ёлочных игрушек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2"/>
        <w:gridCol w:w="28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лагаемая дата пос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чающихся (воспитанни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ещ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.1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авыдчин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</w:tbl>
    <w:p>
      <w:pPr>
        <w:pStyle w:val="TextBodyIndent"/>
        <w:ind w:left="-1080" w:hanging="0"/>
        <w:jc w:val="both"/>
        <w:rPr>
          <w:szCs w:val="28"/>
        </w:rPr>
      </w:pPr>
      <w:r>
        <w:rPr>
          <w:szCs w:val="28"/>
        </w:rPr>
        <w:t>4 Информация о планируемой работе спортивных сооружений</w:t>
      </w:r>
    </w:p>
    <w:p>
      <w:pPr>
        <w:pStyle w:val="TextBodyIndent"/>
        <w:ind w:left="-1080" w:hanging="0"/>
        <w:jc w:val="both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1440"/>
        <w:gridCol w:w="1165"/>
        <w:gridCol w:w="1895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Хоккейные ко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ыжные 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довые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дяные гор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довые кат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ое (указ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репость из снега -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TextBodyIndent"/>
        <w:ind w:left="-540" w:firstLine="12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1080" w:hanging="0"/>
        <w:jc w:val="both"/>
        <w:rPr>
          <w:szCs w:val="28"/>
        </w:rPr>
      </w:pPr>
      <w:r>
        <w:rPr>
          <w:szCs w:val="28"/>
        </w:rPr>
        <w:t>5 Информация о проведении социальных, благотворительных акций</w:t>
      </w:r>
    </w:p>
    <w:tbl>
      <w:tblPr>
        <w:tblW w:w="112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4"/>
        <w:gridCol w:w="1930"/>
        <w:gridCol w:w="5101"/>
        <w:gridCol w:w="1635"/>
      </w:tblGrid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ак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ак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акции, на что акция направл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ват обучаю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кол-во и проценты)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Дубров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радость друг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тей-инвалидов на дому с Новым годом, вручение новогодних подарков изготовленных руками уча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%</w:t>
            </w:r>
          </w:p>
          <w:p>
            <w:pPr>
              <w:pStyle w:val="Normal"/>
              <w:jc w:val="center"/>
              <w:rPr/>
            </w:pPr>
            <w:r>
              <w:rPr/>
              <w:t>МБОУ Дубровская №2 СОШ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-8.01.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ю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Ду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-интерн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бров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Новогодние чудеса», изготовление новогодних и рождественских игрушек, сувениров для детей из приюта, дома-интерната, их вру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Дубровская №2 СОШ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п. Сещ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кция «Погребок», поздравление на дому вдов ветеранов ВОВ и ветеранов войны и труда, вручение им кондитерских изделий, консерваций изготовленных руками детей и их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5 учащихс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ещинская СОШ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интернат для пожилых люд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Рекович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ция. «Новогодние чудеса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здравительных открыток и новогодних подарков пожилым людям, организация театрализованного представ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МБОУ Рекович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-1080" w:hanging="0"/>
        <w:jc w:val="both"/>
        <w:rPr>
          <w:szCs w:val="28"/>
        </w:rPr>
      </w:pPr>
      <w:r>
        <w:rPr>
          <w:szCs w:val="28"/>
        </w:rPr>
        <w:t>6 Перечень юридических лиц и индивидуальных предпринимателей, которых планируется привлечь к осуществлению деятельности в области организации и проведения культурно-массовых мероприятий, оказанию услуг общественного питания (производства и реализации пищевых продуктов), гостиничных услуг, а также услуг по перевозке организованных групп детей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41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юридического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хват обучающихся, воспитан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дов С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подарки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школьн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воспитанников </w:t>
            </w:r>
          </w:p>
        </w:tc>
      </w:tr>
    </w:tbl>
    <w:p>
      <w:pPr>
        <w:pStyle w:val="TextBodyIndent"/>
        <w:ind w:left="-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080" w:hanging="0"/>
        <w:jc w:val="both"/>
        <w:rPr>
          <w:szCs w:val="28"/>
        </w:rPr>
      </w:pPr>
      <w:r>
        <w:rPr>
          <w:szCs w:val="28"/>
        </w:rPr>
        <w:t>7. Ф.И.О, контактный телефон специалиста, координирующего проведение новогодних праздничных, спортивно-массовых и др. мероприятий – Прокопович Наталья Михайловна, заместитель начальника отдела образования администрации Дубровского района</w:t>
      </w:r>
    </w:p>
    <w:p>
      <w:pPr>
        <w:pStyle w:val="TextBodyIndent"/>
        <w:ind w:left="-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08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23335</wp:posOffset>
            </wp:positionH>
            <wp:positionV relativeFrom="page">
              <wp:posOffset>2514600</wp:posOffset>
            </wp:positionV>
            <wp:extent cx="12649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080" w:hanging="0"/>
        <w:jc w:val="both"/>
        <w:rPr>
          <w:b/>
          <w:b/>
          <w:szCs w:val="28"/>
        </w:rPr>
      </w:pPr>
      <w:r>
        <w:rPr>
          <w:b/>
          <w:szCs w:val="28"/>
        </w:rPr>
        <w:t>Начальник отдела образования</w:t>
      </w:r>
    </w:p>
    <w:p>
      <w:pPr>
        <w:pStyle w:val="TextBodyIndent"/>
        <w:ind w:left="-1080" w:hanging="0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Дубровского района                                                          С.Б.Троянов</w:t>
      </w:r>
    </w:p>
    <w:p>
      <w:pPr>
        <w:pStyle w:val="TextBodyIndent"/>
        <w:ind w:left="-108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-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080" w:hanging="0"/>
        <w:jc w:val="both"/>
        <w:rPr>
          <w:b/>
          <w:b/>
          <w:sz w:val="24"/>
        </w:rPr>
      </w:pPr>
      <w:r>
        <w:rPr>
          <w:sz w:val="24"/>
        </w:rPr>
        <w:t>Исп.: Прокопович Н.М.</w:t>
      </w:r>
      <w:r>
        <w:rPr>
          <w:b/>
          <w:sz w:val="24"/>
        </w:rPr>
        <w:t xml:space="preserve"> </w:t>
      </w:r>
    </w:p>
    <w:p>
      <w:pPr>
        <w:pStyle w:val="TextBodyIndent"/>
        <w:ind w:left="-1080" w:hanging="0"/>
        <w:jc w:val="both"/>
        <w:rPr>
          <w:sz w:val="24"/>
        </w:rPr>
      </w:pPr>
      <w:r>
        <w:rPr>
          <w:sz w:val="24"/>
        </w:rPr>
        <w:t>Тел.: 8(48332) 9-15-85</w:t>
      </w:r>
    </w:p>
    <w:sectPr>
      <w:footerReference w:type="defaul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sz w:val="28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6372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ubroo2@yandex.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45:00Z</dcterms:created>
  <dc:creator>Натали</dc:creator>
  <dc:description/>
  <cp:keywords/>
  <dc:language>en-US</dc:language>
  <cp:lastModifiedBy>Натали</cp:lastModifiedBy>
  <cp:lastPrinted>2016-12-01T12:30:00Z</cp:lastPrinted>
  <dcterms:modified xsi:type="dcterms:W3CDTF">2016-12-22T14:26:00Z</dcterms:modified>
  <cp:revision>893</cp:revision>
  <dc:subject/>
  <dc:title/>
</cp:coreProperties>
</file>