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0"/>
        </w:rPr>
      </w:pPr>
      <w:r>
        <w:rPr>
          <w:szCs w:val="20"/>
        </w:rPr>
        <w:object w:dxaOrig="1140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65.25pt" filled="f" o:ole="">
            <v:imagedata r:id="rId3" o:title=""/>
          </v:shape>
          <o:OLEObject Type="Embed" ProgID="" ShapeID="ole_rId2" DrawAspect="Content" ObjectID="_1503134249" r:id="rId2"/>
        </w:object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ДЕЛ ОБРАЗОВАНИЯ</w:t>
      </w:r>
    </w:p>
    <w:p>
      <w:pPr>
        <w:pStyle w:val="Heading3"/>
        <w:rPr>
          <w:bCs/>
          <w:sz w:val="24"/>
        </w:rPr>
      </w:pPr>
      <w:r>
        <w:rPr>
          <w:bCs/>
          <w:sz w:val="24"/>
        </w:rPr>
        <w:t>АДМИНИСТРАЦИИ ДУБРОВСКОГО РАЙОНА</w:t>
      </w:r>
    </w:p>
    <w:p>
      <w:pPr>
        <w:pStyle w:val="Normal"/>
        <w:jc w:val="center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Cs/>
          <w:sz w:val="24"/>
        </w:rPr>
        <w:t>ПРИКАЗ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т  22  января  2025 года   №18</w:t>
      </w:r>
    </w:p>
    <w:p>
      <w:pPr>
        <w:pStyle w:val="Normal"/>
        <w:rPr/>
      </w:pPr>
      <w:r>
        <w:rPr>
          <w:bCs/>
          <w:sz w:val="28"/>
          <w:szCs w:val="28"/>
        </w:rPr>
        <w:t>р. п. Дубровк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9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б итогах проведения муниципального </w:t>
      </w:r>
    </w:p>
    <w:p>
      <w:pPr>
        <w:pStyle w:val="Heading9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этапа конкурса «Учитель года-2025» </w:t>
      </w:r>
    </w:p>
    <w:p>
      <w:pPr>
        <w:pStyle w:val="Heading9"/>
        <w:rPr>
          <w:b w:val="false"/>
          <w:b w:val="false"/>
          <w:sz w:val="28"/>
        </w:rPr>
      </w:pPr>
      <w:r>
        <w:rPr>
          <w:b w:val="false"/>
          <w:sz w:val="28"/>
        </w:rPr>
        <w:t>в Дубровском район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24"/>
        </w:rPr>
        <w:t xml:space="preserve">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отдела образования администрации Дубровского района от 28.12.2024г. №335 «О проведении муниципального этапа конкурса профессионального мастерства «Учитель года-2025» в Дубровском районе, а также на основании решения организационного комитета (протокол от 22.01.2025 года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шение организационного комитета муниципального этапа конкурса «Учитель года-2025» в Дубровском районе (далее- Конкурс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знать победителем муниципального этапа Конкур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илакова Алексея Ивановича, учителя истории филиала МБОУ Пеклинской СОШ Рябчинской СО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знать лауреатами муниципального этапа Конкурс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йстрову Олесю Александровну, учителя иностранного языка МБОУ Пеклинской СОШ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етрушину Анастасию Александровну, учителя труда (технологии) МБОУ «Сещинская СОШ им. К.Я. Поварова»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ям МБОУ Пеклинской СОШ Рябчинской СОШ (ио, директора Т.М. Петракова), МБОУ Пеклинской СОШ (директор А.В. Прудников), МБОУ «Сещинская СОШ им. К.Я. Поварова» (директор С.В. Романов):  </w:t>
      </w:r>
    </w:p>
    <w:p>
      <w:pPr>
        <w:pStyle w:val="31"/>
        <w:jc w:val="both"/>
        <w:rPr/>
      </w:pPr>
      <w:r>
        <w:rPr>
          <w:b w:val="false"/>
          <w:sz w:val="28"/>
          <w:szCs w:val="28"/>
        </w:rPr>
        <w:t xml:space="preserve">2.1. Объявить благодарность и премировать победителя и лауреатов Конкурса, указанных в п.1 настоящего приказа, в соответствии с п.4 Порядка проведения Конкурса, утвержденного приказом отдела образования от 22.01.2025г. №17 «О внесении изменений в приказ от 18.12.2025г. №319 «Об утверждении Порядка», а также </w:t>
      </w:r>
      <w:r>
        <w:rPr>
          <w:b w:val="false"/>
          <w:bCs w:val="false"/>
          <w:sz w:val="28"/>
          <w:szCs w:val="28"/>
        </w:rPr>
        <w:t xml:space="preserve">согласно Положению о </w:t>
      </w:r>
      <w:r>
        <w:rPr>
          <w:b w:val="false"/>
          <w:sz w:val="28"/>
          <w:szCs w:val="28"/>
        </w:rPr>
        <w:t>стимулирующей части фонда оплаты труда образовательной организации.</w:t>
      </w:r>
    </w:p>
    <w:p>
      <w:pPr>
        <w:pStyle w:val="3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ъявить благодарность Н.П. Андрюшиной, директору МБОУ Дубровской №1 СОШ им. генерал-майора Никитина И.С., а также управленческой команде школы, за подготовку конкурсной площадки и плодотворное сотрудничество при организации и проведении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над исполнением настоящего приказа оставляю за собой.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4022725</wp:posOffset>
            </wp:positionH>
            <wp:positionV relativeFrom="page">
              <wp:posOffset>9478645</wp:posOffset>
            </wp:positionV>
            <wp:extent cx="1165860" cy="8534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Дубровского района                                    А.В. Косолапов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Исп. Шевцова Р.Н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Тел. 9-15-85</w:t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ind w:left="6372" w:hanging="0"/>
    </w:pPr>
    <w:rPr>
      <w:sz w:val="28"/>
    </w:rPr>
  </w:style>
  <w:style w:type="paragraph" w:styleId="31">
    <w:name w:val="Основной текст 3"/>
    <w:basedOn w:val="Normal"/>
    <w:qFormat/>
    <w:pPr/>
    <w:rPr>
      <w:b/>
      <w:bCs/>
      <w:sz w:val="24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b/>
      <w:bCs/>
      <w:sz w:val="24"/>
    </w:rPr>
  </w:style>
  <w:style w:type="paragraph" w:styleId="32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1:46:00Z</dcterms:created>
  <dc:creator>Босс</dc:creator>
  <dc:description/>
  <cp:keywords/>
  <dc:language>en-US</dc:language>
  <cp:lastModifiedBy>OHOTNIK-82</cp:lastModifiedBy>
  <cp:lastPrinted>2023-12-21T12:57:00Z</cp:lastPrinted>
  <dcterms:modified xsi:type="dcterms:W3CDTF">2025-01-28T14:43:00Z</dcterms:modified>
  <cp:revision>112</cp:revision>
  <dc:subject/>
  <dc:title/>
</cp:coreProperties>
</file>