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264416136" r:id="rId2"/>
        </w:objec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left="-180" w:hanging="0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района Брян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от  22  января 2025 года   № 1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. п. Дубровк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риказ от 18.12.2024г. №3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проведения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апа всероссийского конкурса «Учитель года» в 2025 го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убровском район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.1 приказа от</w:t>
      </w:r>
      <w:r>
        <w:rPr>
          <w:bCs/>
          <w:sz w:val="28"/>
          <w:szCs w:val="28"/>
        </w:rPr>
        <w:t xml:space="preserve"> 18.12.2024г. №319 «Об утверждении Порядка проведения муниципального этапа всероссийского конкурса «Учитель года» в 2025 году в Дубровском районе» (далее- Порядок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4 Порядка «Награждение победителя и лауреатов Конкурс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бедитель Конкурса награждается дипломом и денежной премией в размере до 50 000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>- «Лауреаты Конкурса награждаются дипломами и денежными премиями в размере до 10 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301365</wp:posOffset>
            </wp:positionH>
            <wp:positionV relativeFrom="page">
              <wp:posOffset>688975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Дубровского района                                           А.В. Косолап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>Исп.   Шевцова Р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   9-15-85</w:t>
      </w:r>
    </w:p>
    <w:p>
      <w:pPr>
        <w:pStyle w:val="Heading"/>
        <w:spacing w:lineRule="auto" w:line="240"/>
        <w:ind w:firstLine="10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Босс</dc:creator>
  <dc:description/>
  <cp:keywords/>
  <dc:language>en-US</dc:language>
  <cp:lastModifiedBy>ROO2019_01</cp:lastModifiedBy>
  <cp:lastPrinted>2020-12-22T15:32:00Z</cp:lastPrinted>
  <dcterms:modified xsi:type="dcterms:W3CDTF">2025-01-28T08:40:00Z</dcterms:modified>
  <cp:revision>3</cp:revision>
  <dc:subject/>
  <dc:title/>
</cp:coreProperties>
</file>