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>С</w:t>
      </w:r>
      <w:r>
        <w:rPr>
          <w:bCs w:val="false"/>
          <w:sz w:val="28"/>
          <w:szCs w:val="28"/>
        </w:rPr>
        <w:t>ПИСОК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ДАГОГИЧЕСКИХ РАБОТНИКОВ  ОУ ДУБРОВСКОГО РАЙОНА, МОЛОДЫХ СПЕЦИАЛИС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551"/>
        <w:gridCol w:w="1985"/>
        <w:gridCol w:w="2551"/>
      </w:tblGrid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. т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декретном  отпус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Дубровская №1 СОШ им генерал-майора Никитина И.С. 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л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екретном  отпуск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Дубровская №1 СОШ им генерал-майора Никитина И.С. 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а Татьяна  Михайлов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 педагог, учитель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убровская №1 СОШ им генерал-майора Никитина И.С.,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а Наталь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русского языка и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убровская №1 СОШ им генерал-майора Никитина И.С.,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ва Виктори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Дубровская №1 СОШ им генерал-майора Никитина И.С. 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а  (Клячева) Анна Серге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екретном  отпус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9638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убровская №1 СОШ им генерал-майора Никитина И.С., дошкольная группа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ак Юлия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2829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2 СОШ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спитатель ГПД, старший вожа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2 СОШ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логопед, олигофрено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2 СОШ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Ксен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декретном отпус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№2 СОШ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ых 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</w:t>
            </w:r>
            <w:r>
              <w:rPr>
                <w:bCs/>
                <w:sz w:val="28"/>
                <w:szCs w:val="28"/>
              </w:rPr>
              <w:t xml:space="preserve"> ОО «ЦППМСП» Дубровского района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 Валери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ностранн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2883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щинская СОШ им. К.Я. Поварова»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щинская СОШ им. К.Я. Поварова»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дежд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начальных кла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6442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щинская СОШ им. К.Я. Поварова»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ше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щинская СОШ им. К.Я. Поварова»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рова Еле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щинская СОШ им. К.Я. Поваро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сикова Татья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екретном отпус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9621447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 МБОУ  Пеклинской  СОШ Рябчинская СОШ</w:t>
            </w:r>
          </w:p>
        </w:tc>
      </w:tr>
      <w:tr>
        <w:trPr>
          <w:trHeight w:val="9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а Яна 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Давыдчинская  О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вместитель)</w:t>
            </w:r>
          </w:p>
        </w:tc>
      </w:tr>
      <w:tr>
        <w:trPr>
          <w:trHeight w:val="9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Давыдчинская 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дакова Ольг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Давыдчинская 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 Давыдчинская 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илин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 МБОУ  Пеклинской  СОШ Рябчинская СОШ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кова  Кристина  Абрик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 МБОУ  Пеклинской  СОШ Рябчинская СОШ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на  Ирина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2956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убровский детсад №2 «Ромаш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душ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убровский детсад №4 «Золотой ключ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енкова Екате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 Дубровский детсад №4 «Золотой ключ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ина Татья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Сещинский  детсад «Солнышк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а Ан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екретном отпус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щинская СОШ им. К.Я. Поваро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ов Александр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ещинская СОШ им. К.Я. Поваро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Ан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убровская №1 СОШ им генерал-майора Никитина И.С., дошкольная груп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9:00Z</dcterms:created>
  <dc:creator>user</dc:creator>
  <dc:description/>
  <cp:keywords/>
  <dc:language>en-US</dc:language>
  <cp:lastModifiedBy>ROO2019_01</cp:lastModifiedBy>
  <cp:lastPrinted>2020-01-17T09:30:00Z</cp:lastPrinted>
  <dcterms:modified xsi:type="dcterms:W3CDTF">2020-07-23T07:38:00Z</dcterms:modified>
  <cp:revision>20</cp:revision>
  <dc:subject/>
  <dc:title>                                                                </dc:title>
</cp:coreProperties>
</file>