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ДОКЛА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ика отдела образования админист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Дубр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густа 2017 года, 11.00., РДК</w:t>
      </w:r>
    </w:p>
    <w:p>
      <w:pPr>
        <w:pStyle w:val="Style21"/>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1"/>
        <w:jc w:val="center"/>
        <w:rPr/>
      </w:pPr>
      <w:r>
        <w:rPr>
          <w:rFonts w:cs="Times New Roman" w:ascii="Times New Roman" w:hAnsi="Times New Roman"/>
          <w:b/>
          <w:i/>
          <w:sz w:val="28"/>
          <w:szCs w:val="28"/>
          <w:lang w:eastAsia="ru-RU"/>
        </w:rPr>
        <w:t>«Актуальные вопросы развития системы образования Дубровского района  в 2017-2018 учебном году»</w:t>
      </w:r>
    </w:p>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1"/>
        <w:numPr>
          <w:ilvl w:val="0"/>
          <w:numId w:val="0"/>
        </w:numPr>
        <w:spacing w:lineRule="auto" w:line="360"/>
        <w:outlineLvl w:val="0"/>
        <w:rPr/>
      </w:pPr>
      <w:r>
        <w:rPr>
          <w:rFonts w:cs="Times New Roman" w:ascii="Times New Roman" w:hAnsi="Times New Roman"/>
          <w:sz w:val="28"/>
          <w:szCs w:val="28"/>
          <w:lang w:eastAsia="ru-RU"/>
        </w:rPr>
        <w:t>Уважаемые коллеги, участники конференции! Разрешите приветствовать вас накануне нового учебного года.</w:t>
      </w:r>
    </w:p>
    <w:p>
      <w:pPr>
        <w:pStyle w:val="Style21"/>
        <w:numPr>
          <w:ilvl w:val="0"/>
          <w:numId w:val="0"/>
        </w:numPr>
        <w:spacing w:lineRule="auto" w:line="36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встреча единомышленников на августовской педагогической конференции дает нам прекрасную возможность обсудить результаты работы системы образования района, назревшие проблемы, проанализировать и определить пути их решения, а также наметить перспективы дальнейшего развития.</w:t>
      </w:r>
    </w:p>
    <w:p>
      <w:pPr>
        <w:pStyle w:val="Style21"/>
        <w:numPr>
          <w:ilvl w:val="0"/>
          <w:numId w:val="0"/>
        </w:numPr>
        <w:spacing w:lineRule="auto" w:line="36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 важнейший социальный институт. Наша задача обеспечить всем гражданам равные условия для получения качественного образования как основы благосостояния личности, ее социальной мобильности.</w:t>
      </w:r>
    </w:p>
    <w:p>
      <w:pPr>
        <w:pStyle w:val="Style21"/>
        <w:numPr>
          <w:ilvl w:val="0"/>
          <w:numId w:val="0"/>
        </w:numPr>
        <w:spacing w:lineRule="auto" w:line="36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Чего же удалось достичь нам в истекшем году, что ждет наше образование впереди, на какие направления будет обращено особое внимание?</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Одним из важнейших приоритетов в системе образования Дубровского района является обеспечение безопасности и комфортности  обучения.</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Мероприятия, направленные на укрепление и развитие материально-технической базы объектов образования, своевременное исполнение предписаний надзорных ведомств осуществляются в плановом порядке в течение всего календарного года. Вместе с тем значительный объем работ выполняется в короткий период летних каникул. В</w:t>
      </w:r>
      <w:r>
        <w:rPr>
          <w:rFonts w:cs="Times New Roman" w:ascii="Times New Roman" w:hAnsi="Times New Roman"/>
          <w:sz w:val="28"/>
          <w:szCs w:val="28"/>
        </w:rPr>
        <w:t xml:space="preserve">о всех образовательных организациях выполнены ремонты внутренних помещений – классов, коридоров, столовых. В Дубровской школе № 2 произведен ремонт крыши, в Сещинском филиале Алешинской школы закончено обустройство помещения столовой, осуществлены ремонты  спортивных залов в Давыдчинской,  Дубровской № 2 школах, </w:t>
      </w:r>
      <w:r>
        <w:rPr>
          <w:rFonts w:cs="Times New Roman" w:ascii="Times New Roman" w:hAnsi="Times New Roman"/>
          <w:sz w:val="28"/>
          <w:szCs w:val="28"/>
          <w:lang w:eastAsia="ru-RU"/>
        </w:rPr>
        <w:t>подведено горячее водоснабжение в мастерскую Рековичской школы</w:t>
      </w:r>
      <w:r>
        <w:rPr>
          <w:rFonts w:cs="Times New Roman" w:ascii="Times New Roman" w:hAnsi="Times New Roman"/>
          <w:sz w:val="28"/>
          <w:szCs w:val="28"/>
        </w:rPr>
        <w:t>. Всеми образовательными организациями проведена большая работа по благоустройству прилегающих территорий. В Дубровском детском саду № 2 «Ромашка», дошкольных группах Пеклинской, Дубровской № 1  школ сюжетно, ярко обновлены игровые площадки. Также  в дошкольной группе Пеклинской школы произведен частичный ремонт ограждения. Мы выражаем благодарность всем  директорам школ и заведующим детских садов  за приложенные огромные усилия. Уважаемые руководители, в трудных экономических условиях Вам удалось привлечь возможности внебюджетного финансирования.</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Это позволило создать комфортные условия обучения для  учащихся и воспитанников.</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Трудно переоценить важность задач по обеспечению противопожарной безопасности, укреплению защищенности организаций от угроз криминального характера и террористических угроз. В образовательных организациях Дубровского района регулярно проводятся мероприятия направленные на обеспечение требований пожарной безопасности. На их исполнение по предписаниям Госпожнадзора обеспечено финансирование в размере 367,6</w:t>
      </w:r>
      <w:r>
        <w:rPr>
          <w:rFonts w:cs="Times New Roman" w:ascii="Times New Roman" w:hAnsi="Times New Roman"/>
          <w:sz w:val="28"/>
          <w:szCs w:val="28"/>
        </w:rPr>
        <w:t xml:space="preserve"> тысяч рублей.</w:t>
      </w:r>
      <w:r>
        <w:rPr>
          <w:sz w:val="28"/>
          <w:szCs w:val="28"/>
        </w:rPr>
        <w:t xml:space="preserve"> </w:t>
      </w:r>
      <w:r>
        <w:rPr>
          <w:rFonts w:cs="Times New Roman" w:ascii="Times New Roman" w:hAnsi="Times New Roman"/>
          <w:sz w:val="28"/>
          <w:szCs w:val="28"/>
        </w:rPr>
        <w:t>Сегодня все организации оснащены автоматической пожарной сигнализацией, пожарным радиомониторингом, по всем средствам противопожарной защиты заключены соответствующие договоры на обслуживание и поддержание оборудования в надлежащем работоспособном состоянии.</w:t>
      </w:r>
      <w:r>
        <w:rPr>
          <w:sz w:val="28"/>
          <w:szCs w:val="28"/>
        </w:rPr>
        <w:t xml:space="preserve"> </w:t>
      </w:r>
      <w:r>
        <w:rPr>
          <w:rFonts w:cs="Times New Roman" w:ascii="Times New Roman" w:hAnsi="Times New Roman"/>
          <w:sz w:val="28"/>
          <w:szCs w:val="28"/>
          <w:lang w:eastAsia="ru-RU"/>
        </w:rPr>
        <w:t xml:space="preserve">Принимаемые меры на протяжении ряда лет позволяют сохранять стабильную обстановку по соблюдению пожарной безопасности в образовательных организациях Дубровского района. </w:t>
      </w:r>
    </w:p>
    <w:p>
      <w:pPr>
        <w:pStyle w:val="Normal"/>
        <w:spacing w:lineRule="auto" w:line="360" w:before="0" w:after="0"/>
        <w:ind w:firstLine="540"/>
        <w:jc w:val="both"/>
        <w:rPr/>
      </w:pPr>
      <w:r>
        <w:rPr>
          <w:rFonts w:cs="Times New Roman" w:ascii="Times New Roman" w:hAnsi="Times New Roman"/>
          <w:sz w:val="28"/>
          <w:szCs w:val="28"/>
        </w:rPr>
        <w:t>Также выполняется комплекс антитеррористических мероприятий. Все образовательные организации, находящееся в зоне действия пульта централизованной охраны, оснащены кнопками экстренного вызова полиции. Кроме этого образовательные организации имеют ограждения по периметру территории.</w:t>
      </w:r>
      <w:r>
        <w:rPr>
          <w:sz w:val="28"/>
          <w:szCs w:val="28"/>
        </w:rPr>
        <w:t xml:space="preserve"> </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В нашем районе сохраняется положительная динамика роста количества объектов образования, оснащенных системами видеонаблюдения. В этом году установлено</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видеонаблюдение в дошкольной группе Сещинской школы (Большая Островня). Сегодня  7 организаций (39%) имеют видеонаблюдение, в том числе 5 школ и 2 детских сада.</w:t>
      </w:r>
      <w:r>
        <w:rPr>
          <w:sz w:val="28"/>
          <w:szCs w:val="28"/>
        </w:rPr>
        <w:t xml:space="preserve"> </w:t>
      </w:r>
      <w:r>
        <w:rPr>
          <w:rFonts w:cs="Times New Roman" w:ascii="Times New Roman" w:hAnsi="Times New Roman"/>
          <w:sz w:val="28"/>
          <w:szCs w:val="28"/>
          <w:lang w:eastAsia="ru-RU"/>
        </w:rPr>
        <w:t xml:space="preserve">В ближайшее время будут произведены работы по монтажу и наладке системы видеонаблюдения в Дубровском детском саду №2 «Ромашка». </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 xml:space="preserve">В целях своевременной и качественной подготовки к осенне-зимнему отопительному периоду в летний период проводились соответствующие профилактические и ремонтные работы внутренних тепловых сетей, собственных газовых и электрокотельных,  обучение технического персонала газовых котельных, проверка и ремонт газовых счетчиков, приборов безопасности. Проведены мероприятия по страхованию опасных производственных объектов. До начала отопительного сезона будут проведены работы по проверке работоспособности дымоходов и вентиляции. </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10 - 11 августа текущего года межведомственные комиссии  с участием территориальных представителей Госпожнадзора завершили оценку состояния комплексной безопасности и готовности общеобразовательных организаций района к новому  учебному году. Все муниципальные образовательные организации, предъявленные к приемке, соответствуют условиям безопасного пребывания и приняты комиссиями. 1619 обучающихся 1 сентября 2017 года приступят к обучению в обновленных классах школ района.</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На сегодня задача муниципальных органов власти - обеспечить приоритетным  финансированием противопожарные мероприятия, 100% оснащение  объектов образования системами видеонаблюдения, тревожной сигнализацией, средствами связи с органами МВД России, охрану организациями войск Росгвардии.</w:t>
      </w:r>
    </w:p>
    <w:p>
      <w:pPr>
        <w:pStyle w:val="Style21"/>
        <w:numPr>
          <w:ilvl w:val="0"/>
          <w:numId w:val="0"/>
        </w:numPr>
        <w:spacing w:lineRule="auto" w:line="36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ых направлений в деятельности  является обеспечение исполнения требований транспортного законодательства при подготовке и эксплуатации  парка школьных автобусов. В прошлом учебном году для ежедневного подвоза 147 школьников из 12 населенных пунктов к месту учебы было задействовано 8 школьных автобусов. Весь парк автобусов соответствует требованиям технического регламента «О безопасности колесных транспортных средств». За истекший период 2017 года  на техническое обслуживание  и ремонт автобусов, приобретение запасных частей выделено 115,5 тысяч рублей.</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Необходимо отметить, что обновление изношенного парка школьных автобусов, имеющих предельный срок эксплуатации (2005 и 2006 годов выпуска) производится в нашем  регионе с 2016 года. Замена школьных автобусов предусматривается в текущем году за счет поставок техники Минпромторгом России за средства федерального бюджета. В этом году в замене  школьного автобуса нуждается Пеклинская школа.</w:t>
      </w:r>
    </w:p>
    <w:p>
      <w:pPr>
        <w:pStyle w:val="Style21"/>
        <w:numPr>
          <w:ilvl w:val="0"/>
          <w:numId w:val="0"/>
        </w:numPr>
        <w:spacing w:lineRule="auto" w:line="36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2018 году наша задача войти в список образовательных организаций Брянской области  на замену автобусов.</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Коллеги!  Важная роль в модернизации системы образования отводится вопросам внедрения Федеральных государственных образовательных стандартов.  В соответствии с государственной программой Российской Федерации «Развитие образования» на 2013-2020 годы, одним из приоритетных направлений в сфере дошкольного образования на сегодняшний момент является введение федерального государственного образовательного стандарта. Обращаю ваше внимание на то, что процесс введения ФГОС дошкольного образования в нашем районе завершен к 1 сентября 2017 года и реализуется в штатном режиме.</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В детских садах и дошкольных группах получают дошкольное образование  710  воспитанников,  из них в учреждениях  сельской местности – 338 детей, в городской - 372. Охват детей в возрасте от 3 до 7 лет по состоянию на 1 августа 2017 года составляет 577 детей (82,5 %). Наполняемость детьми дошкольных образовательных учреждений за первое полугодие минувшего учебного  года составила 98 %. Очередность в дошкольные учреждения  отсутствует. Потребность родителей  в получении  места в дошкольное образовательное учреждение удовлетворяется полностью.</w:t>
      </w:r>
    </w:p>
    <w:p>
      <w:pPr>
        <w:pStyle w:val="Style21"/>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 ФГОС начального общего и основного общего образования в 2016-2017 учебном году </w:t>
      </w:r>
      <w:r>
        <w:rPr>
          <w:rFonts w:cs="Times New Roman" w:ascii="Times New Roman" w:hAnsi="Times New Roman"/>
          <w:sz w:val="28"/>
          <w:szCs w:val="28"/>
          <w:lang w:eastAsia="ru-RU"/>
        </w:rPr>
        <w:t xml:space="preserve">в школах района </w:t>
      </w:r>
      <w:r>
        <w:rPr>
          <w:rFonts w:cs="Times New Roman" w:ascii="Times New Roman" w:hAnsi="Times New Roman"/>
          <w:sz w:val="28"/>
          <w:szCs w:val="28"/>
        </w:rPr>
        <w:t xml:space="preserve"> проходили обучение  984  обучающихся 1-6 классов, что составило 61,2 % от общей </w:t>
      </w:r>
      <w:r>
        <w:rPr>
          <w:rFonts w:cs="Times New Roman" w:ascii="Times New Roman" w:hAnsi="Times New Roman"/>
          <w:sz w:val="28"/>
          <w:szCs w:val="28"/>
          <w:lang w:eastAsia="ru-RU"/>
        </w:rPr>
        <w:t>численности учащихся. С 1 сентября текущего года на ФГОСы перейдет  параллель 7-х классов и количество</w:t>
      </w:r>
      <w:r>
        <w:rPr>
          <w:rFonts w:cs="Times New Roman" w:ascii="Times New Roman" w:hAnsi="Times New Roman"/>
          <w:sz w:val="28"/>
          <w:szCs w:val="28"/>
        </w:rPr>
        <w:t xml:space="preserve"> обучающихся по новым стандартам составит 1157 человек (71,5%).</w:t>
      </w:r>
    </w:p>
    <w:p>
      <w:pPr>
        <w:pStyle w:val="Style21"/>
        <w:numPr>
          <w:ilvl w:val="0"/>
          <w:numId w:val="0"/>
        </w:numPr>
        <w:spacing w:lineRule="auto" w:line="36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щеобразовательных организациях Дубровского района обеспечен достаточный уровень готовности  педагогического  корпуса к работе в рамках реализации ФГОС в начальной и основной школе.  В  этом году  также осуществлено повышение квалификации руководителей и  педагогических работников. </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С целью решения проблемных вопросов в части укрепления материально-технической базы для реализации федеральных государственных образовательных стандартов в муниципальные образовательные организации  приобретено компьютерное оборудование, детская мебель, бытовая техника на  сумму 889 тысяч рублей  из средств регионального бюджета.</w:t>
      </w:r>
    </w:p>
    <w:p>
      <w:pPr>
        <w:pStyle w:val="Style21"/>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Задача сегодняшнего дня муниципальных органов власти, руководителей общеобразовательных организаций – оснащение компьютерным оборудованием (рабочие места учителя) 11 кабинетов для учащихся 7-х классов, которые переходят на ФГОСы. Часть учебников и учебных пособий  для семиклассников на сегодняшний день уже поступили к нам в район, оставшиеся мы ожидаем со дня на день.</w:t>
      </w:r>
    </w:p>
    <w:p>
      <w:pPr>
        <w:pStyle w:val="Style21"/>
        <w:numPr>
          <w:ilvl w:val="0"/>
          <w:numId w:val="0"/>
        </w:numPr>
        <w:spacing w:lineRule="auto" w:line="360"/>
        <w:ind w:firstLine="567"/>
        <w:jc w:val="both"/>
        <w:outlineLvl w:val="0"/>
        <w:rPr/>
      </w:pPr>
      <w:r>
        <w:rPr>
          <w:rFonts w:cs="Times New Roman" w:ascii="Times New Roman" w:hAnsi="Times New Roman"/>
          <w:sz w:val="28"/>
          <w:szCs w:val="28"/>
          <w:lang w:eastAsia="ru-RU"/>
        </w:rPr>
        <w:t xml:space="preserve">В соответствии с приказом Минобрнауки России "О проведении мониторинга качества образования"  в апреле-мае 2017 года на территории Дубровского района второй год подряд проводились всероссийские проверочные работы в 4-ых классах общеобразовательных организаций, обучающихся по новым стандартам, по учебным предметам "Русский язык", "Математика", "Окружающий мир". </w:t>
      </w:r>
      <w:r>
        <w:rPr>
          <w:rFonts w:cs="Times New Roman" w:ascii="Times New Roman" w:hAnsi="Times New Roman"/>
          <w:sz w:val="28"/>
          <w:szCs w:val="28"/>
        </w:rPr>
        <w:t>Изменение соотношения полученных оценок, а также сами результаты по всем предметам в наших школах в целом соответствуют общероссийским.  По русскому языку и математике вместе с некоторым повышением уровня сложности предложенных детям заданий выросли показатели «удовлетворительных» и «хороших» результатов. При этом снизилось число работ, написанных на «отличный» результат. Анализ итогов работы по «Окружающему миру»  показал, что четвероклассники справились лучше: увеличилось количество «отличных» результа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мае 2017 года на территории Брянской области, в том числе в Дубровском районе, была проведена апробация ВПР в 5 классах общеобразовательных организаций по учебным предметам "русский язык", "математика", "биология", "история". Анализ показывает, что по сравнению с прошлым годом большее количество учащихся показали «неудовлетворительные» и «удовлетворительные» результаты, снизилось число детей, справившихся с заданиями на «хорошо» и «отлично».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такая же тенденция наблюдается и по всей России, однако это не повод для того, чтобы успокаивать себя «похожестью» на всех. Руководителям образовательных организаций, методическим объединениям учителей-предметников необходимо тщательно проанализировать задания, оказавшиеся наиболее трудными, вычленить основные ошибки, разобраться в их причинах, чтобы исправить недочеты в работе и повысить качество образования! Но никак ни  для того, чтобы на предстоящих ВПР скрыть недоработки, завуалировать их.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в реализации ФГОС нового поколения является обеспеченность  обучающихся учебниками. Процесс перехода на обучение по новым федеральным государственным образовательным стандартам требует ежегодной полной замены действующих учебников для одной параллели. Данное мероприятие является высокозатратным и не может быть реализовано за счет ежегодно выделяемой муниципалитетам субвенции, средства которой должны направляться среди прочего и на обновление библиотечных фондов. В новом учебном году обновление учебников произойдет для  параллели 7-х классов за счет областного бюджета. </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бращаю особое внимание на то, что Министерство образования и науки Российской Федерации своим приказом утвердило изменения в федеральный компонент государственных образовательных стандартов 2004 года. Суть вносимых изменений заключается во  введении учебного предмета «Астрономия» как обязательного для изучения на уровне среднего общего образования. Изучение астрономии начинается в школах во втором полугодии 10 класса в наступающем учебном году с завершением в первом полугодии 11 класса в 2018-19 учебном году за счет часов компонента образовательной организации. Важно, чтобы объем часов на изучение астрономии за весь период обучения старшеклассников составлял не менее 35 часов. Определяющим здесь является обеспечение готовности школы к качественному преподаванию этого предмета.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 этой связи  одной из первостепенных задач муниципальных органов власти, руководителей  общеобразовательных организаций является обеспечение материально-технических условий, в том числе приобретение учебно-методических пособий для преподавания и изучения курса «Астрономия». </w:t>
      </w:r>
    </w:p>
    <w:p>
      <w:pPr>
        <w:pStyle w:val="Style21"/>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Коллеги! </w:t>
      </w:r>
      <w:r>
        <w:rPr>
          <w:rFonts w:cs="Times New Roman" w:ascii="Times New Roman" w:hAnsi="Times New Roman"/>
          <w:sz w:val="28"/>
          <w:szCs w:val="28"/>
        </w:rPr>
        <w:t>Уже не первый год мы с вами решаем вопросы социальной интеграции детей с ограниченными возможностями здоровья и детей-инвалидов. В наших образовательных организациях обучались 40 детей с ограниченными возможностями здоровья, из них 32 ребенка-инвалида (24 в школах и 8 в садах). Три  ребенка – инвалида участвовали в дистанционном обучении. По адаптированным общеобразовательным программам обучались 11 детей – инвалидов, в том числе  6 детей ранее не  обучаемых. 18 детей-инвалидов в возрасте от 5 до 18 лет получали дополнительное образование. По итогам 2016 года на базе  4 школ созданы условия  для получения детьми-инвалидами качественного образования, что составило 40% от общего количества образовательных организаций.</w:t>
      </w:r>
    </w:p>
    <w:p>
      <w:pPr>
        <w:pStyle w:val="Style21"/>
        <w:numPr>
          <w:ilvl w:val="0"/>
          <w:numId w:val="0"/>
        </w:numPr>
        <w:spacing w:lineRule="auto" w:line="360"/>
        <w:ind w:firstLine="567"/>
        <w:jc w:val="both"/>
        <w:outlineLvl w:val="0"/>
        <w:rPr/>
      </w:pPr>
      <w:r>
        <w:rPr>
          <w:rFonts w:cs="Times New Roman" w:ascii="Times New Roman" w:hAnsi="Times New Roman"/>
          <w:sz w:val="28"/>
          <w:szCs w:val="28"/>
        </w:rPr>
        <w:t>Продолжение создания специальных условий для качественного образования детей-инвалидов – одна из первостепенных задач отдела образования при поддержке муниципальных органов власти. С целью получения субсидии в 2018 году нам необходимо  направить в департамент  предложения по участию муниципальных образовательных организаций в конкурсе «Доступная среда» и предусмотреть средства муниципальных бюджетов в рамках обеспечения  5% софинансирования Программ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Важным направлением в нашей деятельности является работа с одаренными детьми. В прошедшем учебном году  образовательные организации  Дубровского района  приняли активное участие во Всероссийских олимпиадах и конкурсах. Школьный и муниципальный этапы всероссийской олимпиады  в Дубровском районе проводились по 20 общеобразовательным предметам. В школьном этапе приняли участие 830 школьников 4-11 классов, победителями и призерами стали 504 участника. В муниципальном этапе участвовали  215 школьников 7-11 классов, 100 из них стали победителями и призерами. Все наши призеры и участники, несомненно, настоящие борцы, интеллектуалы, гордость нашего района. На региональном этапе 7 участников представляли Дубровский район. Учащимися Дубровской школы № 2  завоеваны  2 победы и 1 призерство по экологии, технологии и географии соответственно. Победителей и призёров подготовили Елена Викторовна Чернякова, учитель географии,  Игорь Станиславович Алешин, учитель технологии. Среди побед этого года особенно хотелось бы выделить достижения Кирсанова Максима, десятиклассника Дубровской средней школы № 2, который защищал честь Брянской области на заключительном этапе олимпиады по экологии в городе Санкт-Петербурге. Второй год подряд Максим становится призером Всероссийской экологической олимпиады. Мы выражаем особые слова благодарности Кирсанову Максиму и его наставнику Черняковой Елене Викторовне.  Кроме того в апреле 2016 года Максим успешно представлял  Брянскую область на Всероссийском форуме «Будущие интеллектуальные лидеры России» в городе Ярославле.</w:t>
      </w:r>
    </w:p>
    <w:p>
      <w:pPr>
        <w:pStyle w:val="Normal"/>
        <w:autoSpaceDE w:val="false"/>
        <w:spacing w:lineRule="auto" w:line="360" w:before="0" w:after="0"/>
        <w:ind w:right="-1" w:firstLine="709"/>
        <w:jc w:val="both"/>
        <w:rPr/>
      </w:pPr>
      <w:r>
        <w:rPr>
          <w:rFonts w:cs="Times New Roman" w:ascii="Times New Roman" w:hAnsi="Times New Roman"/>
          <w:sz w:val="28"/>
          <w:szCs w:val="28"/>
        </w:rPr>
        <w:t>Учащаяся Дубровской школы № 2 Денисюк Александра стала победителем Федерального партийного проекта Единой России «Экология России», акция «Сделаем вместе» в номинации «Экоплакат» и получила бесплатную путевку в международный детский центр «Орленок», руководитель Чернякова Елена Викторовна, учитель географии и биологии.</w:t>
      </w:r>
    </w:p>
    <w:p>
      <w:pPr>
        <w:pStyle w:val="Normal"/>
        <w:autoSpaceDE w:val="false"/>
        <w:spacing w:lineRule="auto" w:line="360" w:before="0" w:after="0"/>
        <w:ind w:right="-1" w:firstLine="709"/>
        <w:jc w:val="both"/>
        <w:rPr/>
      </w:pPr>
      <w:r>
        <w:rPr>
          <w:rFonts w:cs="Times New Roman" w:ascii="Times New Roman" w:hAnsi="Times New Roman"/>
          <w:sz w:val="28"/>
          <w:szCs w:val="28"/>
        </w:rPr>
        <w:t>В 2017 году стипендии Брянской областной Думы, Губернатора Брянской области удостоен Кирсанов Максим, учащийся Дубровской школы №2. В рамках государственной поддержки талантливой молодежи России Кирсанов Максим и Хоменкова Ольга, учащаяся Сещинской школы стали обладателями премии Президента РФ  в размере 30 тысяч рубле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лантливых и одаренных детей  также поддерживают районный Совет народных депутатов, администрация Дубровского района. Так ежегодно выплачивается районная именная стипендия 9 учащимся муниципальных образовательных организац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ащиеся Дубровской школы № 1 им. генерал-майора Никитина И.С. Логутова Алина, Луговой Станислав, Силаева Ольга, Суханова Эльвира, Ширяева Екатерина стали победителями IV Международного конкурса эссе «Я горжусь подвигом отцов, дедов и прадедов», руководитель Жукова Татьяна Григорьевна, учитель  общественных дисциплин. Коллектив  педагогов и учащихся Дубровской школы №1 им. генерал-майора Никитина И.С. стал победителем проекта «Онлайн уроки финансовой грамотности». Руководитель Жукова Татьяна Григорьевна.</w:t>
      </w:r>
    </w:p>
    <w:p>
      <w:pPr>
        <w:pStyle w:val="Normal"/>
        <w:autoSpaceDE w:val="false"/>
        <w:spacing w:lineRule="auto" w:line="360" w:before="0" w:after="0"/>
        <w:ind w:right="-1" w:firstLine="709"/>
        <w:jc w:val="both"/>
        <w:rPr/>
      </w:pPr>
      <w:r>
        <w:rPr>
          <w:rFonts w:cs="Times New Roman" w:ascii="Times New Roman" w:hAnsi="Times New Roman"/>
          <w:sz w:val="28"/>
          <w:szCs w:val="28"/>
        </w:rPr>
        <w:t>Телеканал «Четыре четверти» Дубровской школы №2 стал пилотным в региональном проекте «Молодежные медиаресурсы». В будущем сеть школьных медиастудий, объединенных специализированным интернет порталом позволит повысить эффективность воспитательной работы с детьми и молодежью. Руководитель проекта Мамичева Маргарита Викторовна, заместитель директор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дачей педагогических коллективов является продолжение работы по выявлению одаренных детей, развитию их способностей, а также привлечению большего числа обучающихся к участию в интеллектуальных состязаниях. Руководителям образовательных организаций необходимо оказывать всестороннюю поддержку детей с интеллектуальной одаренностью, а также педагогов, готовящих победителей и призеров олимпиад и конкурсов различного уровня.</w:t>
      </w:r>
    </w:p>
    <w:p>
      <w:pPr>
        <w:pStyle w:val="Style21"/>
        <w:spacing w:lineRule="auto" w:line="360"/>
        <w:ind w:firstLine="708"/>
        <w:jc w:val="both"/>
        <w:rPr/>
      </w:pPr>
      <w:r>
        <w:rPr>
          <w:rFonts w:cs="Times New Roman" w:ascii="Times New Roman" w:hAnsi="Times New Roman"/>
          <w:sz w:val="28"/>
          <w:szCs w:val="28"/>
          <w:lang w:eastAsia="ru-RU"/>
        </w:rPr>
        <w:t xml:space="preserve">Коллеги! Несомненно, подводя итоги реализации общеобразовательных программ, следует сказать о результатах государственной итоговой аттестации выпускников. Сегодня мы можем говорить о том, что в 2016-2017 учебном году наши совместные усилия вновь принесли достойные плоды - район в основном успешно справился с поставленными перед нами задачами. </w:t>
      </w:r>
      <w:r>
        <w:rPr>
          <w:rFonts w:cs="Times New Roman" w:ascii="Times New Roman" w:hAnsi="Times New Roman"/>
          <w:sz w:val="28"/>
          <w:szCs w:val="28"/>
        </w:rPr>
        <w:t>Все  выпускники 9 , 11 классов получили аттестат об образовании, 46 учащихся получили аттестат с отличием, из них 22 выпускника награждены медалью «За особые успехи в учении». Г</w:t>
      </w:r>
      <w:r>
        <w:rPr>
          <w:rFonts w:cs="Times New Roman" w:ascii="Times New Roman" w:hAnsi="Times New Roman"/>
          <w:sz w:val="28"/>
          <w:szCs w:val="28"/>
          <w:lang w:eastAsia="ru-RU"/>
        </w:rPr>
        <w:t xml:space="preserve">осударственные экзамены прошли открыто, объективно, без нарушения  Порядка проведения. </w:t>
      </w:r>
      <w:r>
        <w:rPr>
          <w:rFonts w:cs="Times New Roman" w:ascii="Times New Roman" w:hAnsi="Times New Roman"/>
          <w:sz w:val="28"/>
          <w:szCs w:val="28"/>
        </w:rPr>
        <w:t>27 человек прошли обучение и были аккредитованы в качестве общественных наблюдателей, которые</w:t>
      </w:r>
      <w:r>
        <w:rPr>
          <w:rFonts w:cs="Times New Roman" w:ascii="Times New Roman" w:hAnsi="Times New Roman"/>
          <w:sz w:val="28"/>
          <w:szCs w:val="28"/>
          <w:lang w:eastAsia="ru-RU"/>
        </w:rPr>
        <w:t xml:space="preserve"> присутствовали на каждом экзамене.</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сего на участие в ЕГЭ-2017  в основной период зарегистрировано 98 человек. Наиболее востребованными в этом году среди экзаменов  по выбору, как и в прошлом году, оказались обществознание, физика, биология, история.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по 6 предметам – математике профильной, русскому языку, биологии, обществознанию, физике и информатике   выше прошлогоднего. Высший результат – 100 баллов – получила на экзамене по обществознанию выпускница Сещинской школы Чернова Марина. Она также получила 96 баллов по истории и  93 балла по русскому языку. Всего в районе  16 выпускников получили  20 высокобалльных результатов (выше 90 баллов). Это  7 выпускников Сещинской школы,  6 – Дубровской школы № 2,  2 – Дубровской школы № 1,  1 – филиала Пеклинской Рябчинской школы.  Их подготовили Исакова  Людмила Григорьевна, учитель истории и обществознания, Казакова Светлана Анатольевна, учитель русского языка  – Сещинская школа;  Беликова Людмила Ивановна,  Шапова Наталья Сергеевна, учителя русского языка,  Аносова Елена Викторовна, учитель общественных дисциплин - Дубровская школа №2;  Зенькина Елена Викторовна,  учитель русского языка  -  Дубровская школа №1 им. генерал-майора Никитина И.С., Понасова Светлана Михайловна, учитель русского языка  -  филиал Пеклинской Рябчинская школа.</w:t>
      </w:r>
    </w:p>
    <w:p>
      <w:pPr>
        <w:pStyle w:val="Style22"/>
        <w:spacing w:lineRule="auto" w:line="360" w:before="0" w:after="0"/>
        <w:ind w:firstLine="708"/>
        <w:jc w:val="both"/>
        <w:rPr>
          <w:i/>
          <w:i/>
          <w:sz w:val="28"/>
          <w:szCs w:val="28"/>
        </w:rPr>
      </w:pPr>
      <w:r>
        <w:rPr>
          <w:rFonts w:cs="Times New Roman CYR" w:ascii="Times New Roman CYR" w:hAnsi="Times New Roman CYR"/>
          <w:sz w:val="28"/>
          <w:szCs w:val="28"/>
        </w:rPr>
        <w:t xml:space="preserve">Вместе с тем, к  сожалению, в этом году на 11 человек  увеличилось количество  выпускников, которые не преодолели минимальный порог. 28 учащихся не справились  с заданиями ЕГЭ  по биологии (8 учащихся), обществознанию (7), химии (2), истории (2), географии(1) и математике профильной (8). Но все выпускники, не сдавшие профильную математику, получили удовлетворительный результат по математике на базовом уровне. </w:t>
      </w:r>
    </w:p>
    <w:p>
      <w:pPr>
        <w:pStyle w:val="NoSpacing"/>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нового учебного года – это и начало нового круга государственной итоговой аттестации. Еще раз обращаю внимание всех участников образовательного процесса: результаты государственной итоговой аттестации должны быть подробно проанализированы. На основании результатов анализа должна в течение года строиться вся работа по подготовке выпускников к новой экзаменационной кампании. И важнейшей задачей в связи с этим должна стать разработка общеобразовательными организациями  «дорожных карт» с учетом анализа итогов ЕГЭ-2017. </w:t>
      </w:r>
    </w:p>
    <w:p>
      <w:pPr>
        <w:pStyle w:val="NoSpacing"/>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ГИА-2018 должно стать массовое достижение базовых результатов, прозрачность и объективность образовательного процесса, достижение высокого качества образования. Среди главных задач - своевременное и полное информирование участников ЕГЭ, их родителей, общественности о Порядке проведения экзаменов, проведение работы по оказанию психологической помощи участникам итоговой аттестации. Необходимо также провести тщательный анализ результатов сдачи основного государственного экзамена  учащимися 9 классов. </w:t>
      </w:r>
    </w:p>
    <w:p>
      <w:pPr>
        <w:pStyle w:val="Style22"/>
        <w:shd w:fill="FFFFFF" w:val="clear"/>
        <w:spacing w:lineRule="auto" w:line="360" w:before="0" w:after="0"/>
        <w:ind w:firstLine="708"/>
        <w:jc w:val="both"/>
        <w:rPr>
          <w:sz w:val="28"/>
          <w:szCs w:val="28"/>
        </w:rPr>
      </w:pPr>
      <w:r>
        <w:rPr>
          <w:sz w:val="28"/>
          <w:szCs w:val="28"/>
        </w:rPr>
        <w:t xml:space="preserve">Уважаемые коллеги! Успешная реализация модернизации муниципальной системы общего образования Дубровского района всецело зависит от готовности к изменениям управленческих и педагогических кадров, поэтому особую актуальность приобретает задача повышения квалификации педагогов. Воспользовались услугами повышения квалификации в прошлом году 102 педагогических и руководящих работника, в том числе 43 – на внебюджетной основе и 59 человек – на бюджетной основе.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о педагоги Дубровского района участвует в конкурсах профессионального мастерства. Это служит широкой возможностью для личностного роста педагогов. Так в муниципальных конкурсах «Учитель года», «Воспитатель года» в 2017 году  участвовали 7 педагогов.  Это Елена Анатольевна Бородина, учитель математики  Дубровской школы №1, Татьяна Анатольевна Родионова, учитель начальных классов Дубровской школы №2, Светлана Алексеевна Сейранова, учитель начальных классов Сещинской школы. Гусач Елена Васильевна, Жукова Елена Викторовна, Иванина Наталья Ивановна, воспитатели Дубровских детских садов №2, №4, дошкольной группы Дубровской школы №1. Победителями конкурсов признаны Светлана Алексеевна Сейранова и Елена Васильевна Гусач. Сейранова Светлана Алексеевна, учитель начальных классов Сещинской школы признана  дипломантом регионального конкурса «Учитель года 2017».</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риоритетного национального проекта «Образование»   лучшие учителя и воспитатели Дубровского района являются номинантами на соискание премий. За период реализации проекта получено 32 премии различного уровня, из них  17 педагогов удостоены премии Президента РФ (5 педагогов дважды – Глушанкова Инна Николаевна, Филимоненков Сергей Анатольевич, Гавриленко Надежда Ильинична, Эглитис Людмила Павловна, Долганина Валентина Викторовна), 15 педагогов удостоены премии Губернатора Брянской области</w:t>
      </w:r>
    </w:p>
    <w:p>
      <w:pPr>
        <w:pStyle w:val="Style21"/>
        <w:spacing w:lineRule="auto" w:line="360"/>
        <w:ind w:firstLine="709"/>
        <w:jc w:val="both"/>
        <w:rPr/>
      </w:pPr>
      <w:r>
        <w:rPr>
          <w:rFonts w:cs="Times New Roman" w:ascii="Times New Roman" w:hAnsi="Times New Roman"/>
          <w:sz w:val="28"/>
          <w:szCs w:val="28"/>
        </w:rPr>
        <w:t>Профессионализм педагогов Дубровского района отмечен высокими наградами.</w:t>
      </w:r>
      <w:r>
        <w:rPr>
          <w:rFonts w:cs="Times New Roman" w:ascii="Times New Roman" w:hAnsi="Times New Roman"/>
          <w:i/>
          <w:sz w:val="28"/>
          <w:szCs w:val="28"/>
        </w:rPr>
        <w:t xml:space="preserve"> </w:t>
      </w:r>
      <w:r>
        <w:rPr>
          <w:rFonts w:cs="Times New Roman" w:ascii="Times New Roman" w:hAnsi="Times New Roman"/>
          <w:sz w:val="28"/>
          <w:szCs w:val="28"/>
        </w:rPr>
        <w:t>2 педагога имеют почётное звание «Заслуженный учитель Российской Федерации» (Бурова Надежда Михайловна, учитель физики Сещинской школы, Гавриленко Надежда Ильинична, учитель русского языка и литературы Дубровской школы № 2). 84 педагога награждены отраслевыми наградами.</w:t>
      </w:r>
    </w:p>
    <w:p>
      <w:pPr>
        <w:pStyle w:val="Normal"/>
        <w:spacing w:lineRule="auto" w:line="360" w:before="0" w:after="0"/>
        <w:ind w:firstLine="708"/>
        <w:jc w:val="both"/>
        <w:rPr/>
      </w:pPr>
      <w:r>
        <w:rPr>
          <w:rFonts w:cs="Times New Roman" w:ascii="Times New Roman" w:hAnsi="Times New Roman"/>
          <w:sz w:val="28"/>
          <w:szCs w:val="28"/>
        </w:rPr>
        <w:t>Общая численность педагогических и руководящих работников образовательных учреждений Дубровского района составляет – 258 человек.</w:t>
      </w:r>
    </w:p>
    <w:p>
      <w:pPr>
        <w:pStyle w:val="Normal"/>
        <w:spacing w:lineRule="auto" w:line="360" w:before="0" w:after="0"/>
        <w:jc w:val="both"/>
        <w:rPr/>
      </w:pPr>
      <w:r>
        <w:rPr>
          <w:rFonts w:cs="Times New Roman" w:ascii="Times New Roman" w:hAnsi="Times New Roman"/>
          <w:sz w:val="28"/>
          <w:szCs w:val="28"/>
        </w:rPr>
        <w:t xml:space="preserve">81,7 % педагогов имеют высшее профессиональное образование, среднее специальное – 17,8%, заочно обучаются  6 педагогов (2 учителя, 4 воспитателя).  При этом число молодых педагогов до 30 лет от общего числа педагогов составляет  всего лишь   6%.  Зато по-прежнему довольно высок процент работающих педагогов пенсионного возраста. На данный момент эта категория составляет  42,5 %.  Результаты проведенного анализа показывают, что на сегодняшний день наблюдается тенденция старения кадров и слабого притока молодых педагогов в школы района. В целях привлечения молодежи с педагогическим образованием на село в районе действует ряд мер социальной поддержки, но все равно потребность школ в кадрах с каждым годом увеличивается. По данным на сегодняшний день остро  требуются учителя иностранного языка, преимущественно английского, учителя математики, русского языка, начальных классов,  реже физики, химии, биологии, истории,  музыки  и др. предметов.  Анализ  перспективы  развития кадровой ситуации в нашем районе позволяет предположить приближающийся дефицит педагогов в течение пяти-семи лет. </w:t>
      </w:r>
    </w:p>
    <w:p>
      <w:pPr>
        <w:pStyle w:val="Normal"/>
        <w:spacing w:lineRule="auto" w:line="360" w:before="0" w:after="0"/>
        <w:ind w:firstLine="709"/>
        <w:jc w:val="both"/>
        <w:rPr/>
      </w:pPr>
      <w:r>
        <w:rPr>
          <w:rFonts w:cs="Times New Roman" w:ascii="Times New Roman" w:hAnsi="Times New Roman"/>
          <w:sz w:val="28"/>
          <w:szCs w:val="28"/>
        </w:rPr>
        <w:t xml:space="preserve">Одним из способов решения  проблемы по пополнению рядов педагогов молодыми кадрами,  на наш взгляд, является организация целевого направления для учебы в вузы по указанным специальностям.  Нашей задачей становиться  необходимость разработки механизма отбора и направления выпускников (целевое направление), желающих после обучения вернуться для работы на малую родину. </w:t>
      </w:r>
    </w:p>
    <w:p>
      <w:pPr>
        <w:pStyle w:val="Normal"/>
        <w:spacing w:lineRule="auto" w:line="360" w:before="0" w:after="0"/>
        <w:ind w:firstLine="708"/>
        <w:jc w:val="both"/>
        <w:rPr/>
      </w:pPr>
      <w:r>
        <w:rPr>
          <w:rFonts w:cs="Times New Roman" w:ascii="Times New Roman" w:hAnsi="Times New Roman"/>
          <w:sz w:val="28"/>
          <w:szCs w:val="28"/>
        </w:rPr>
        <w:t xml:space="preserve">Еще одним, на наш взгляд, более массовым, важным и действенным шагом является качественная организация профориентационной работы с обучающимися общеобразовательных организаций. Основой для ее организации является поручение Заместителя председателя Правительства Российской Федерации Ольги  Юрьевны Голодец об обеспечении выполнения Комплекса мер по созданию условий для развития и самореализации учащихся в процессе воспитания и обучения на 2016-2020 годы.  Профориентационная работа осуществляется через внеурочную, внешкольную деятельность и учебно-воспитательный процесс -  в частности, для обучающихся 9 классов в образовательных организациях в течение учебного года ведется профильный курс «Самоопределение». </w:t>
      </w:r>
      <w:r>
        <w:rPr>
          <w:rFonts w:cs="Times New Roman" w:ascii="Times New Roman" w:hAnsi="Times New Roman"/>
          <w:color w:val="000000"/>
          <w:sz w:val="28"/>
          <w:szCs w:val="28"/>
        </w:rPr>
        <w:t xml:space="preserve">В связи с существующей в районе потребностью в педагогических и медицинских кадрах в каждой образовательной организации ежемесячно проводятся мероприятия, цель которых популяризация этих профессий. </w:t>
      </w:r>
      <w:r>
        <w:rPr>
          <w:rFonts w:cs="Times New Roman" w:ascii="Times New Roman" w:hAnsi="Times New Roman"/>
          <w:sz w:val="28"/>
          <w:szCs w:val="28"/>
        </w:rPr>
        <w:t xml:space="preserve">С целью привлечения школьников в отрасли образования и здравоохранения  были организованы встречи со студентами педагогических и  медицинских ВУЗов и СУЗов, медицинскими работниками. </w:t>
      </w:r>
    </w:p>
    <w:p>
      <w:pPr>
        <w:pStyle w:val="NoSpacing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фориентационную направленность имеет и  создание в области  центров технического обучения с преподаванием предметов математика, физика и информатика. В новом учебном году  в Брянской области помимо уже функционирующих 7 центров, планируется открытие еще 2-х, в том числе на базе Жуковского района. Это даст возможность нашим учащимся 7-11  классов   получать дополнительно техническое образование при условии успешного прохождения  отборочного тестирования.</w:t>
      </w:r>
    </w:p>
    <w:p>
      <w:pPr>
        <w:pStyle w:val="NoSpacing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еще одной важной  задачи считаем необходимым продолжить работу по развитию системы профессиональной ориентации и общественно полезной деятельности учащихся и выпускников, обратив пристальное внимание на расширение взаимодействия общеобразовательных организаций с учреждениями профессионального образования по реализуемым профилям. </w:t>
      </w:r>
    </w:p>
    <w:p>
      <w:pPr>
        <w:pStyle w:val="Style21"/>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Коллеги! </w:t>
      </w:r>
      <w:r>
        <w:rPr>
          <w:rFonts w:cs="Times New Roman" w:ascii="Times New Roman" w:hAnsi="Times New Roman"/>
          <w:sz w:val="28"/>
          <w:szCs w:val="28"/>
        </w:rPr>
        <w:t xml:space="preserve">Важнейшим фактором развития ребёнка является дополнительное образование. Посещая кружки и секции, дети чаще всего находят занятие себе по душе, с которым в дальнейшем идут в течение всей жизни. В прошедшем учебном году  система дополнительного образования детей Дубровского района была организована на базе школ, в которых занимались 1269 учащихся, это 79 % от общего количества обучающихся, и в учреждениях дополнительного образования - 503 человека (31,3%).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Указом Президента Российской Федерации создана Общероссийская общественно-государственная детско-юношеская организация «Российское движение школьников» (РДШ).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ша задача определить муниципального куратора «Российского движения школьников», а также кураторов первичных школьных объединений и вести постоянную работу по увеличению числа школьников и количества школ, вступающих в РДШ. С 1 сентября 2017 года учащимся общеобразовательных учреждений района предстоит влиться в набирающее силу Российское движение школьников. Лидеры РДШ войдут в состав районной детской общественно-правовой палаты, которая начнет свою работу на базе Сещинской средней школы.</w:t>
      </w:r>
    </w:p>
    <w:p>
      <w:pPr>
        <w:pStyle w:val="Normal"/>
        <w:autoSpaceDE w:val="false"/>
        <w:spacing w:lineRule="auto" w:line="360" w:before="0" w:after="0"/>
        <w:ind w:right="-1" w:firstLine="709"/>
        <w:jc w:val="both"/>
        <w:rPr/>
      </w:pPr>
      <w:r>
        <w:rPr>
          <w:rFonts w:cs="Times New Roman" w:ascii="Times New Roman" w:hAnsi="Times New Roman"/>
          <w:sz w:val="28"/>
          <w:szCs w:val="28"/>
        </w:rPr>
        <w:t>Одним из эффективных показателей работы системы дополнительного образования является участие детей и творческих коллективов нашего района в региональных, Всероссийских и международных мероприятиях. По результатам прошедшего учебного года 186 школьников и 28 коллективов учащихся, принесли победы своим учреждениям. Из них 30 учащихся и 12 коллективов стали победителями творческих конкурсов регионального уров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 первое полугодие 2017 года  в образовательных организациях района прошло более 100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посвященных Году экологии. Одним из таких мероприятий явился районный фестиваль экологических театров и агитбригад  для учащихся 1-5 классов под руководством учителей начальных классов, состоявшийся в рамках открытия Года экологии. Победителями фестиваля стали учащиеся Сещинской  школы, руководители - Прохоренко Татьяна Михайловна, Дубровской школы №1, руководители - Мамичева Ирина Сергеевна и Танкова Светлана Михайловна, учащиеся Пеклинской школы, руководители - Евдокимова Татьяна Сергеевна, Трошина Светлана Викторовна, Денисенкова Светлана Игоревна, учащиеся Рековичской школы, руководители Тишина Елена Николаевна, Хандогина Татьяна Николаевна. Продолжил работу школьный театр Сещинской средней школы премьерой 2017 года стал спектакль «Планета обезьян», руководитель Шевцова Светлана Нарциссовна, заместитель директора.</w:t>
      </w:r>
    </w:p>
    <w:p>
      <w:pPr>
        <w:pStyle w:val="Normal"/>
        <w:spacing w:lineRule="auto" w:line="360" w:before="0" w:after="0"/>
        <w:ind w:firstLine="540"/>
        <w:jc w:val="both"/>
        <w:rPr/>
      </w:pPr>
      <w:r>
        <w:rPr>
          <w:rFonts w:cs="Times New Roman" w:ascii="Times New Roman" w:hAnsi="Times New Roman"/>
          <w:sz w:val="28"/>
          <w:szCs w:val="28"/>
        </w:rPr>
        <w:t xml:space="preserve">В рамках районного фестиваля «Экология души» прошел ряд районных мероприятий. Одним из них стало представление коллективами образовательных организаций исследовательских работ, посвященных исчезнувшим деревням Дубровского района и их жителям на  празднике «День деревни» в деревне Туреевка Пеклинского сельского посел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6 году по инициативе и при поддержке администрации Дубровского района организована школьная Лига КВН. Первая встреча команд Дубровских школ №1, №2, Сещинской и Пеклинской школ состоялась 5 января 2017 года и была очень содержательной, яркой и увлекательной. </w:t>
      </w:r>
    </w:p>
    <w:p>
      <w:pPr>
        <w:pStyle w:val="Normal"/>
        <w:spacing w:lineRule="auto" w:line="360" w:before="0" w:after="0"/>
        <w:ind w:firstLine="540"/>
        <w:jc w:val="both"/>
        <w:rPr/>
      </w:pPr>
      <w:r>
        <w:rPr>
          <w:rFonts w:cs="Times New Roman" w:ascii="Times New Roman" w:hAnsi="Times New Roman"/>
          <w:sz w:val="28"/>
          <w:szCs w:val="28"/>
        </w:rPr>
        <w:t xml:space="preserve">В областном конкурсе чтецов «Мой край родной» среди воспитанников дошкольных образовательных учреждений Брянской области воспитанницы Дубровских детских садов № 2 «Ромашка», № 4 «Золотой ключик» Ведешина Женя и Лукашова София стали победителями в номинациях «За искренность исполнения» и «За самое лирическое исполнение». Руководители Волошина Любовь Николаевна и  Полукова Нина Алексеевна. </w:t>
      </w:r>
    </w:p>
    <w:p>
      <w:pPr>
        <w:pStyle w:val="Normal"/>
        <w:spacing w:lineRule="auto" w:line="360" w:before="0" w:after="0"/>
        <w:ind w:firstLine="540"/>
        <w:jc w:val="both"/>
        <w:rPr/>
      </w:pPr>
      <w:r>
        <w:rPr>
          <w:rFonts w:cs="Times New Roman" w:ascii="Times New Roman" w:hAnsi="Times New Roman"/>
          <w:sz w:val="28"/>
          <w:szCs w:val="28"/>
        </w:rPr>
        <w:t>В областном конкурсе кормушек для птиц «Покормите птиц зимой!» воспитанник Дубровского детского сада № 4 «Золотой ключик»  Погуляев Никита стал победителем, руководитель Алдушенкова Екатерина Валерьевна.   Макаренкова Елизавета,  воспитанница Дубровского детского сада № 4 «Золотой ключик», победила в областном конкурсе поделок из лесных материалов «Лесная фантазия», руководитель Маслова Наталья Витальевна.  Также отмечаем Дубровский детский сад № 4 «Золотой ключик»,  который на протяжении ряда лет является победителем областной акции  «В будущее без рис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учших результатов в ежегодной районной спартакиаде,  проводимой по 6 видам спорта, добились учащиеся Дубровской школы №2, Сещинской школы, филиала Пеклинской Рябчинской школы. В комплексной Спартакиаде учащихся общеобразовательных школ Брянской области в прошедшем учебном году Дубровский район занял 3 место.  Высоких результатов достигли  учащиеся наших школ под руководством учителей физической культуры  Кодака Сергея Витальевича, Ракович Надежды Ивановны, Щелкановцева Сергея Георгиевича, Амелькина Ивана Ивановича.</w:t>
      </w:r>
    </w:p>
    <w:p>
      <w:pPr>
        <w:pStyle w:val="Normal"/>
        <w:spacing w:lineRule="auto" w:line="360" w:before="0" w:after="0"/>
        <w:ind w:firstLine="540"/>
        <w:jc w:val="both"/>
        <w:rPr/>
      </w:pPr>
      <w:r>
        <w:rPr>
          <w:rFonts w:cs="Times New Roman" w:ascii="Times New Roman" w:hAnsi="Times New Roman"/>
          <w:sz w:val="28"/>
          <w:szCs w:val="28"/>
        </w:rPr>
        <w:t xml:space="preserve">В целях укрепления здоровья подрастающего поколения, привлечения обучающихся к регулярным занятиям физической культурой и спортом в 2016-2017 учебном году в районе были проведены тесты в рамках Всероссийского спортивного комплекса «Готов к труду и обороне» (ГТО), в которых приняли участие 49 школьников, из них 6 учащихся получили золотой знак,  20 - серебряный,  8 - бронзовый зна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многочисленные успехи и высокие результаты  наших учащихся и воспитанников на мероприятиях различного уровня, необходимо в новом учебном году  продолжать реализацию Концепции развития  дополнительного образования детей Дубровского района, разрабатывать и реализовывать планы сотрудничества с общественными организациями, планы  межведомственного взаимодействия.</w:t>
      </w:r>
    </w:p>
    <w:p>
      <w:pPr>
        <w:pStyle w:val="NoSpacing"/>
        <w:spacing w:lineRule="auto" w:line="360"/>
        <w:ind w:firstLine="708"/>
        <w:jc w:val="both"/>
        <w:rPr/>
      </w:pPr>
      <w:r>
        <w:rPr>
          <w:rFonts w:cs="Times New Roman" w:ascii="Times New Roman" w:hAnsi="Times New Roman"/>
          <w:sz w:val="28"/>
          <w:szCs w:val="28"/>
        </w:rPr>
        <w:t xml:space="preserve">Уважаемые коллеги! Третью часть года, свободную от учебных занятий, составляют каникулы.  В летний период 2017 года на территории Дубровского района была организована работа лагерей на базе 6 школ и 1 филиала, в которых оздоровились  650 человек, в том числе 15 учащихся «группы риска», 181 ребёнок из малообеспеченных семей, 40 школьников из многодетных семей, 7 - находящихся на опеке, 2 - из семей вынужденных переселенцев.  На проведение мероприятий, связанных с оздоровлением детей, в 2017 году из областного бюджета выделено 585 тысяч  рублей, </w:t>
      </w:r>
      <w:r>
        <w:rPr>
          <w:sz w:val="28"/>
          <w:szCs w:val="28"/>
        </w:rPr>
        <w:t xml:space="preserve"> </w:t>
      </w:r>
      <w:r>
        <w:rPr>
          <w:rFonts w:cs="Times New Roman" w:ascii="Times New Roman" w:hAnsi="Times New Roman"/>
          <w:sz w:val="28"/>
          <w:szCs w:val="28"/>
        </w:rPr>
        <w:t xml:space="preserve">из муниципального -  257,4 тысяч рублей. </w:t>
      </w:r>
    </w:p>
    <w:p>
      <w:pPr>
        <w:pStyle w:val="NoSpacing"/>
        <w:spacing w:lineRule="auto" w:line="360"/>
        <w:ind w:firstLine="708"/>
        <w:jc w:val="both"/>
        <w:rPr/>
      </w:pPr>
      <w:r>
        <w:rPr>
          <w:rFonts w:cs="Times New Roman" w:ascii="Times New Roman" w:hAnsi="Times New Roman"/>
          <w:sz w:val="28"/>
          <w:szCs w:val="28"/>
        </w:rPr>
        <w:t>Также в летний период было трудоустроено 22 школьника, находящихся в  трудной жизненной ситуации. 600 школьников принимали участие в работе трудовых объединений. Учащиеся трудились на пришкольных участках, помогали благоустраивать и озеленять школьные дворы, ремонтировать мебель.</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й из ключевых задач, стоящих перед нами в этой связи, является повышение качества детского отдыха,  удовлетворение  потребностей  детей и их родителей, максимальное обеспечение всеми видами отдыха, оздоровления и занятости детей, находящихся в трудной жизненной ситуации. Для этого необходимо постоянно создавать и обеспечивать безопасные условия для жизнедеятельности детей во время летней оздоровительной кампании.</w:t>
      </w:r>
    </w:p>
    <w:p>
      <w:pPr>
        <w:pStyle w:val="Style21"/>
        <w:numPr>
          <w:ilvl w:val="0"/>
          <w:numId w:val="0"/>
        </w:numPr>
        <w:spacing w:lineRule="auto" w:line="360"/>
        <w:jc w:val="both"/>
        <w:outlineLvl w:val="0"/>
        <w:rPr/>
      </w:pPr>
      <w:r>
        <w:rPr>
          <w:rFonts w:cs="Times New Roman" w:ascii="Times New Roman" w:hAnsi="Times New Roman"/>
          <w:sz w:val="28"/>
          <w:szCs w:val="28"/>
          <w:lang w:eastAsia="ru-RU"/>
        </w:rPr>
        <w:t xml:space="preserve">Уважаемые участники конференции! Образование всегда отражает суть эпохи. Инновационное развитие экономики  страны, смена технологий, конкуренция заставляют школу кардинально менять свой вектор развития, выбирая повышение доступности качественного образования. При этом особый приоритет определяется тремя  ключевыми направлениями – это учитель, технология и инфраструктура.  На современном этапе развития общества мы должны готовить ребенка к профессиональной мобильности, инициативности и умению творчески смотреть на окружающий мир. Мы вместе должны сделать всё, чтобы в любой образовательной организации всем было комфортно, безопасно и хорошо, чтобы туда все шли с радостью. </w:t>
      </w:r>
    </w:p>
    <w:p>
      <w:pPr>
        <w:pStyle w:val="Style21"/>
        <w:numPr>
          <w:ilvl w:val="0"/>
          <w:numId w:val="0"/>
        </w:numPr>
        <w:spacing w:lineRule="auto" w:line="360"/>
        <w:ind w:firstLine="709"/>
        <w:jc w:val="both"/>
        <w:outlineLvl w:val="0"/>
        <w:rPr/>
      </w:pPr>
      <w:r>
        <w:rPr>
          <w:rFonts w:cs="Times New Roman" w:ascii="Times New Roman" w:hAnsi="Times New Roman"/>
          <w:sz w:val="28"/>
          <w:szCs w:val="28"/>
          <w:lang w:eastAsia="ru-RU"/>
        </w:rPr>
        <w:t xml:space="preserve">Коллеги! Спасибо вам за то, что вы не просто выполняете свои профессиональные обязанности, обучая и воспитывая детей. Вы занимаете активную жизненную позицию, участвуя в общественно-политических процессах, служите ярким примером для других, являетесь источником творческой энергии.  Ваше неравнодушие заставляет брать на себя большую ответственность за судьбы наших детей, нашего будущего. Именно эти ваши качества всегда способствовали успешному развитию  системы образования! </w:t>
      </w:r>
    </w:p>
    <w:p>
      <w:pPr>
        <w:pStyle w:val="Style21"/>
        <w:numPr>
          <w:ilvl w:val="0"/>
          <w:numId w:val="0"/>
        </w:numPr>
        <w:spacing w:lineRule="auto" w:line="36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аступающим праздником вас, дорогие коллеги! </w:t>
      </w:r>
    </w:p>
    <w:p>
      <w:pPr>
        <w:pStyle w:val="Style21"/>
        <w:numPr>
          <w:ilvl w:val="0"/>
          <w:numId w:val="0"/>
        </w:numPr>
        <w:spacing w:lineRule="auto" w:line="360"/>
        <w:ind w:firstLine="709"/>
        <w:jc w:val="both"/>
        <w:outlineLvl w:val="0"/>
        <w:rPr/>
      </w:pPr>
      <w:r>
        <w:rPr>
          <w:rFonts w:cs="Times New Roman" w:ascii="Times New Roman" w:hAnsi="Times New Roman"/>
          <w:sz w:val="28"/>
          <w:szCs w:val="28"/>
          <w:lang w:eastAsia="ru-RU"/>
        </w:rPr>
        <w:t>С наступающим учебным годом!</w:t>
      </w:r>
    </w:p>
    <w:sectPr>
      <w:headerReference w:type="default" r:id="rId2"/>
      <w:type w:val="nextPage"/>
      <w:pgSz w:w="11906" w:h="16838"/>
      <w:pgMar w:left="1701" w:right="850" w:gutter="0" w:header="283"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lang w:val="en-US"/>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Без интервала Знак"/>
    <w:qFormat/>
    <w:rPr>
      <w:rFonts w:eastAsia="Times New Roman" w:cs="Calibri"/>
      <w:sz w:val="22"/>
      <w:szCs w:val="22"/>
      <w:lang w:val="ru-RU" w:bidi="ar-SA"/>
    </w:rPr>
  </w:style>
  <w:style w:type="character" w:styleId="31">
    <w:name w:val="Основной текст с отступом 3 Знак"/>
    <w:qFormat/>
    <w:rPr>
      <w:rFonts w:eastAsia="Times New Roman"/>
      <w:sz w:val="16"/>
      <w:szCs w:val="16"/>
    </w:rPr>
  </w:style>
  <w:style w:type="character" w:styleId="Appleconvertedspace">
    <w:name w:val="apple-converted-space"/>
    <w:basedOn w:val="Style13"/>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lang w:bidi="ar-SA"/>
    </w:rPr>
  </w:style>
  <w:style w:type="character" w:styleId="Style18">
    <w:name w:val="Название Знак"/>
    <w:qFormat/>
    <w:rPr>
      <w:b/>
      <w:bCs/>
      <w:sz w:val="32"/>
      <w:szCs w:val="24"/>
      <w:lang w:val="ru-RU" w:bidi="ar-SA"/>
    </w:rPr>
  </w:style>
  <w:style w:type="character" w:styleId="NoSpacingChar">
    <w:name w:val="No Spacing Char"/>
    <w:qFormat/>
    <w:rPr>
      <w:sz w:val="22"/>
      <w:szCs w:val="22"/>
      <w:lang w:val="ru-RU" w:bidi="ar-SA"/>
    </w:rPr>
  </w:style>
  <w:style w:type="character" w:styleId="Style19">
    <w:name w:val="Основной текст с отступом Знак"/>
    <w:qFormat/>
    <w:rPr>
      <w:rFonts w:eastAsia="Times New Roman"/>
      <w:sz w:val="22"/>
      <w:szCs w:val="22"/>
    </w:rPr>
  </w:style>
  <w:style w:type="character" w:styleId="Textexposedshow">
    <w:name w:val="text_exposed_show"/>
    <w:basedOn w:val="Style13"/>
    <w:qFormat/>
    <w:rPr/>
  </w:style>
  <w:style w:type="character" w:styleId="StrongEmphasis">
    <w:name w:val="Strong"/>
    <w:qFormat/>
    <w:rPr>
      <w:b/>
      <w:bCs/>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eastAsia="Calibri"/>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2">
    <w:name w:val="Основной текст 3"/>
    <w:basedOn w:val="Normal"/>
    <w:qFormat/>
    <w:pPr>
      <w:widowControl w:val="false"/>
      <w:spacing w:lineRule="auto" w:line="240" w:before="0" w:after="0"/>
      <w:jc w:val="both"/>
    </w:pPr>
    <w:rPr>
      <w:rFonts w:ascii="Times New Roman" w:hAnsi="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21">
    <w:name w:val="Абзац списка2"/>
    <w:basedOn w:val="Normal"/>
    <w:qFormat/>
    <w:pPr>
      <w:widowControl w:val="false"/>
      <w:suppressAutoHyphens w:val="true"/>
      <w:spacing w:lineRule="atLeast" w:line="100" w:before="0" w:after="0"/>
      <w:ind w:left="720" w:hanging="0"/>
    </w:pPr>
    <w:rPr>
      <w:rFonts w:ascii="Times New Roman" w:hAnsi="Times New Roman" w:eastAsia="Calibri" w:cs="Times New Roman"/>
      <w:kern w:val="2"/>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22">
    <w:name w:val="Основной текст (2)"/>
    <w:basedOn w:val="Normal"/>
    <w:qFormat/>
    <w:pPr>
      <w:widowControl w:val="false"/>
      <w:shd w:fill="FFFFFF" w:val="clear"/>
      <w:spacing w:lineRule="atLeast" w:line="240" w:before="0" w:after="1680"/>
      <w:jc w:val="center"/>
    </w:pPr>
    <w:rPr>
      <w:rFonts w:eastAsia="Calibri"/>
      <w:sz w:val="28"/>
      <w:szCs w:val="2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216" w:before="0" w:after="0"/>
      <w:jc w:val="both"/>
    </w:pPr>
    <w:rPr>
      <w:rFonts w:ascii="Times New Roman" w:hAnsi="Times New Roman" w:eastAsia="Calibri" w:cs="Times New Roman"/>
      <w:sz w:val="24"/>
      <w:szCs w:val="24"/>
    </w:rPr>
  </w:style>
  <w:style w:type="paragraph" w:styleId="1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4:00Z</dcterms:created>
  <dc:creator>mtb-ch</dc:creator>
  <dc:description/>
  <cp:keywords/>
  <dc:language>en-US</dc:language>
  <cp:lastModifiedBy>User</cp:lastModifiedBy>
  <cp:lastPrinted>2017-08-28T11:23:00Z</cp:lastPrinted>
  <dcterms:modified xsi:type="dcterms:W3CDTF">2017-08-28T08:54:00Z</dcterms:modified>
  <cp:revision>2</cp:revision>
  <dc:subject/>
  <dc:title/>
</cp:coreProperties>
</file>