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jc w:val="center"/>
        <w:rPr>
          <w:b/>
          <w:b/>
          <w:color w:val="FF0000"/>
          <w:spacing w:val="40"/>
          <w:sz w:val="28"/>
          <w:szCs w:val="28"/>
          <w:lang w:val="ru-RU"/>
        </w:rPr>
      </w:pPr>
      <w:r>
        <w:rPr>
          <w:b/>
          <w:color w:val="FF0000"/>
          <w:spacing w:val="40"/>
          <w:sz w:val="28"/>
          <w:szCs w:val="28"/>
          <w:lang w:val="ru-RU"/>
        </w:rPr>
      </w:r>
    </w:p>
    <w:p>
      <w:pPr>
        <w:pStyle w:val="Header"/>
        <w:pBdr>
          <w:bottom w:val="thinThickSmallGap" w:sz="24" w:space="1" w:color="000000"/>
        </w:pBdr>
        <w:jc w:val="center"/>
        <w:rPr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40"/>
          <w:sz w:val="28"/>
          <w:szCs w:val="28"/>
          <w:lang w:val="ru-RU"/>
        </w:rPr>
        <w:t>Бланк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  от   « ____ »  ____   20 ____ г.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ную комиссию </w:t>
      </w:r>
      <w:r>
        <w:rPr>
          <w:bCs/>
          <w:sz w:val="28"/>
          <w:szCs w:val="28"/>
        </w:rPr>
        <w:t>по распреде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енных стипендий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Дубровский район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ля лиц, проявивших выдающие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 ОО   </w:t>
      </w:r>
      <w:r>
        <w:rPr>
          <w:sz w:val="28"/>
          <w:szCs w:val="28"/>
        </w:rPr>
        <w:t xml:space="preserve">заявляет кандидатуры учащихся, соискателей именной стипендии  Дубровского районного Совета народных депутатов и администрации Дубровского района в   </w:t>
      </w:r>
      <w:r>
        <w:rPr>
          <w:sz w:val="28"/>
          <w:szCs w:val="28"/>
          <w:u w:val="single"/>
        </w:rPr>
        <w:t xml:space="preserve">20  - 20  </w:t>
      </w:r>
      <w:r>
        <w:rPr>
          <w:sz w:val="28"/>
          <w:szCs w:val="28"/>
        </w:rPr>
        <w:t>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И.О., учащий (ая) ся     клас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итель и призер международных и всероссийских конкурсов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ер (3 место) всероссийского конкурса «Семейные фотохроники Великой Отечественной вой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ер (диплом 3 степени) общероссийского, с международным участием, конкурса педагогов и обучающихся «Все о космосе и космонавтах! Мы первые!!!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бедитель и призер региональных (областных) конкурсов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федеральный победитель </w:t>
      </w:r>
      <w:r>
        <w:rPr>
          <w:lang w:val="en-US"/>
        </w:rPr>
        <w:t>III</w:t>
      </w:r>
      <w:r>
        <w:rPr/>
        <w:t xml:space="preserve"> степени Международного чемпионата по математ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бедитель (1 место) областного конкурса «Звездные дал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бедитель областного детского конкурса литературного творчества «Россия – Родина моя» в номинации «Стих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бедитель (1 место) областной научно-практической конференции «Лаборатория открыти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ауреат областного смотра  художественной самодеятельности «Я вхожу в мир искусст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бедитель и приз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айонных) конкурсов и т.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зер муниципального этапа всероссийской олимпиады школьников по эколог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зер муниципального этапа всероссийской олимпиады школьников по английскому язык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зер муниципального этапа всероссийской олимпиады школьников по истор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бедитель (1 место) районного конкурса «Пятое колесо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бедитель районного конкурса художественной самодеятельности «Я вхожу в мир искусств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зер (3 место) районного конкурса «Пою мое Отечество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акет запрашиваемых документов в количестве 1 (одного)  к заявке прилаг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подпись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п. Ф.И.О., должность</w:t>
      </w:r>
    </w:p>
    <w:p>
      <w:pPr>
        <w:pStyle w:val="Normal"/>
        <w:ind w:firstLine="720"/>
        <w:rPr/>
      </w:pPr>
      <w:r>
        <w:rPr/>
        <w:t xml:space="preserve">Тел.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Admin</dc:creator>
  <dc:description/>
  <cp:keywords/>
  <dc:language>en-US</dc:language>
  <cp:lastModifiedBy>ROO2019_01</cp:lastModifiedBy>
  <cp:lastPrinted>2012-11-29T12:02:00Z</cp:lastPrinted>
  <dcterms:modified xsi:type="dcterms:W3CDTF">2021-02-09T12:17:00Z</dcterms:modified>
  <cp:revision>16</cp:revision>
  <dc:subject/>
  <dc:title>РОССИЙСКАЯ ФЕДЕРАЦИЯ</dc:title>
</cp:coreProperties>
</file>