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-540" w:hanging="0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1340354944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ОТДЕЛ ОБРАЗОВАНИЯ 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ДМИНИСТРАЦИИДУБ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РИКАЗ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rPr/>
      </w:pPr>
      <w:r>
        <w:rPr>
          <w:b/>
          <w:spacing w:val="40"/>
          <w:sz w:val="20"/>
          <w:szCs w:val="20"/>
        </w:rPr>
        <w:t xml:space="preserve">№ </w:t>
      </w:r>
      <w:r>
        <w:rPr>
          <w:b/>
          <w:spacing w:val="40"/>
          <w:sz w:val="20"/>
          <w:szCs w:val="20"/>
        </w:rPr>
        <w:t>46 от «24» марта 2021 года</w:t>
      </w:r>
    </w:p>
    <w:p>
      <w:pPr>
        <w:pStyle w:val="Normal"/>
        <w:ind w:left="-720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«Об итогах проведения районного этапа 17 областного конкурса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-юношеского творчества по пожарной безопасности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>«Неопалимая купина» среди обучающихся общеобразовательных учреждений»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вместным планом проведения мероприятий отдела образования администрации Дубровского района и ОНД по Дубровскому району, в целях гражданско-патриотического воспитания подрастающего поколения, формирования культуры безопасного и ответственного поведения в сфере пожарной безопасности, осуществления противопожарной пропаганды, обучения обучающихся района мерам пожарной безопасности, выявления и поощрения талантливых детей в период с 1 по 18 марта 2021 года  проводился конкурс детского творчества по противопожарной тематике, среди обучающихся образовательных учреждений района. Для участия в районном конкурсе поступило 35 работ обучающихся из школ и детских дошкольных учреждений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Рассмотрев конкурсные работы в соответствии с критериями, и исходя из возрастных категорий, жюри распределило места следующим образом: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99"/>
        <w:gridCol w:w="1855"/>
        <w:gridCol w:w="2104"/>
        <w:gridCol w:w="1937"/>
        <w:gridCol w:w="179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участ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 муниципального этапа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категория до -7 лет включительно</w:t>
            </w:r>
          </w:p>
        </w:tc>
      </w:tr>
      <w:tr>
        <w:trPr>
          <w:trHeight w:val="81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изобразительное творчеств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 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убровская №1СОШ им. генерал – майора Никитина И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бака - друг человека и спасател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а Нина Тимофе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М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ДОУ Сещинский детский сад «Солныш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пожар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ва 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р Ли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убровский детский сад №2 «Ромаш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забывай тушить костёр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ина Любовь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-прикладное творчеств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арыкина Евг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убровская №1СОШ им. генерал – майора Никитина И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мблема МЧ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кова Татья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З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убровский детский сад №2 «Ромаш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дёжен кран пожарный, со шлангом ствол ударны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а Мария Василь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явко К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ДОУ Сещинский детский сад «Солныш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авые пожа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виды творчеств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виршис Соф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убровский детский сад №4 «Золотой ключи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неборцы за работ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федова Елена Васильев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а 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ДОУ Сещинский детский сад «Солныш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горелся кошкин дом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ва Е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ков Алексей, Гуриков 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убровский детский сад №4 «Золотой ключи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жарный автомобил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урикова Евгения Сергеев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категория 8-10 лет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изобразительное творчеств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овская Ан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убровская №1СОШ им. генерал – майора Никитина И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ички детям – не игруш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Ирина Владими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нисюк Варва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Дубровская №2 С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ожарные за работо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икова Ирина Льв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тицына </w:t>
              <w:br/>
              <w:t xml:space="preserve">Виолет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  <w:br/>
              <w:t>Пеклинская С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нь не щадит никого – не допусти его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-прикладное творчеств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утин Тимоф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авыдчинская О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олок юного пожарног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ачкова Галина Васил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ат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убровская №1 СОШ им. генерал-майора Никитина И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окол на страж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Ирина Владимировна,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один Кирил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  <w:br/>
              <w:t>Пеклинская С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 пожаре выход один – срочно звони 01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зрастная категория 11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изобразительное творчеств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ухтина По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Дубровская №2 С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ожарный всегда придет на помощь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икова Ирина Льв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рнеева Ма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Дубровская №2 С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Не играй с огнем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икова Ирина Льв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жинская Ул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убровская №1СОШ им. генерал – майора Никитина И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йцы пожарной охран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Наталья Владими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-прикладное творчеств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паненко Рус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авыдчинская О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рои наших дне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а Любовь Александ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виды творчеств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ина Анна</w:t>
              <w:b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убровская №1СОШ им. генерал – майора Никитина И.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йзер – светильник «Будь начеку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ина Наталья Пет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зрастная категория 15-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изобразительное творчеств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ликина Александ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Дубровская №2 С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Герои наших дней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икова Ирина Льв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Дар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  <w:br/>
              <w:t>Пеклинская С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егите лес от пожара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а Наталья Дми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усева Варв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Дубровская №2 С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Берегите природу от огня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икова Ирина Льв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На основании вышеизложенного ПРИКАЗЫВАЮ: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1. Заместителю начальника отдела образования администрации Дубровского района Прокопович Н.М. ходатайствовать о награждении грамотами отделения надзорной деятельности по Дубровскому району МЧС России обучающихся-победителей районного конкурса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работы обучающихся до 9 апреля 2021 года в ОНД по Дубровскому району для участия в областном конкурсе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Директора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 изыскать возможность для поощрения учителей подготовивших победителей районного конкурса детского творчества по пожарной безопасности.</w:t>
      </w:r>
    </w:p>
    <w:p>
      <w:pPr>
        <w:pStyle w:val="Normal"/>
        <w:ind w:left="-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Директорам МБОУ «Сещинская СОШ им. К.Я.Поварова» (Романову С.В.), филиала МБОУ Пеклинская СОШ Рябчинская СОШ (Чесалину В.А.), МБОУ Рековичской ООШ (Цацуриной А.Н.) указать на недостаточную работу с педагогическим коллективом и обучающимися по организации их участия в районном конкурсе детского творчества по пожарной безопасности, а также указать на невыполнение пунктов совместного плана работы на 2020-2021 учебный год.</w:t>
      </w:r>
    </w:p>
    <w:p>
      <w:pPr>
        <w:pStyle w:val="Normal"/>
        <w:ind w:left="-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иректорам ОУ взять под контроль работу педагогических коллективов школ и детских дошкольных учреждений с обучающимися по изучению Правил пожарной безопасности и мер по защите от огня, привлечению обучающихся к предупреждению и тушению пожаров, обучению действиям в условиях пожара и других чрезвычайных ситуациях.</w:t>
      </w:r>
    </w:p>
    <w:p>
      <w:pPr>
        <w:pStyle w:val="Normal"/>
        <w:ind w:left="-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онтроль за исполнением данного приказа оставляю за собой</w:t>
      </w:r>
    </w:p>
    <w:p>
      <w:pPr>
        <w:pStyle w:val="Normal"/>
        <w:ind w:left="-720" w:right="1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-720" w:right="1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1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1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1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175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63290</wp:posOffset>
            </wp:positionH>
            <wp:positionV relativeFrom="page">
              <wp:posOffset>2941320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1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1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чальник отдела образования     </w:t>
      </w:r>
    </w:p>
    <w:p>
      <w:pPr>
        <w:pStyle w:val="Normal"/>
        <w:ind w:left="-720" w:right="1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                                                     А.В.Косолапова</w:t>
      </w:r>
    </w:p>
    <w:p>
      <w:pPr>
        <w:pStyle w:val="Normal"/>
        <w:ind w:left="-720" w:right="1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17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720" w:right="17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720" w:right="17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720" w:right="17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720" w:right="17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720" w:right="17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720" w:right="17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720" w:right="17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720" w:right="17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720" w:right="17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720" w:right="17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каз подготовлен </w:t>
      </w:r>
    </w:p>
    <w:p>
      <w:pPr>
        <w:pStyle w:val="Normal"/>
        <w:ind w:left="-720" w:right="175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окопович Н.М.</w:t>
      </w:r>
    </w:p>
    <w:p>
      <w:pPr>
        <w:pStyle w:val="Normal"/>
        <w:ind w:left="-720" w:right="-18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43:00Z</dcterms:created>
  <dc:creator>Натали</dc:creator>
  <dc:description/>
  <cp:keywords/>
  <dc:language>en-US</dc:language>
  <cp:lastModifiedBy>ROO2019_02</cp:lastModifiedBy>
  <cp:lastPrinted>2021-03-25T09:09:00Z</cp:lastPrinted>
  <dcterms:modified xsi:type="dcterms:W3CDTF">2021-03-25T06:12:00Z</dcterms:modified>
  <cp:revision>289</cp:revision>
  <dc:subject/>
  <dc:title/>
</cp:coreProperties>
</file>