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-540" w:hanging="0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3.5pt" filled="f" o:ole="">
            <v:imagedata r:id="rId3" o:title=""/>
          </v:shape>
          <o:OLEObject Type="Embed" ProgID="" ShapeID="ole_rId2" DrawAspect="Content" ObjectID="_1004747915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ОТДЕЛ ОБРАЗОВАНИЯ 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АДМИНИСТРАЦИИ ДУБ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ПРИКАЗ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left="-720" w:right="-365" w:hanging="0"/>
        <w:rPr/>
      </w:pPr>
      <w:r>
        <w:rPr>
          <w:b/>
          <w:spacing w:val="40"/>
          <w:sz w:val="20"/>
          <w:szCs w:val="20"/>
        </w:rPr>
        <w:t>№</w:t>
      </w:r>
      <w:r>
        <w:rPr>
          <w:b/>
          <w:spacing w:val="40"/>
          <w:sz w:val="20"/>
          <w:szCs w:val="20"/>
        </w:rPr>
        <w:t>5 от «19» января 2021 года</w:t>
      </w:r>
    </w:p>
    <w:p>
      <w:pPr>
        <w:pStyle w:val="Normal"/>
        <w:ind w:left="-90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Об организации деятельности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учреждений образования Дубровского района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по проведению месячника оборонно-массовой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и военно-патриотической работы и Дня юного патриота,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посвященных 76-й годовщине Победы в ВОВ 1941-1945 годов, </w:t>
      </w:r>
    </w:p>
    <w:p>
      <w:pPr>
        <w:pStyle w:val="Normal"/>
        <w:ind w:left="-900" w:hanging="0"/>
        <w:jc w:val="both"/>
        <w:rPr/>
      </w:pPr>
      <w:r>
        <w:rPr>
          <w:b/>
        </w:rPr>
        <w:t>и Дню защитника Отечества»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</w:r>
      <w:r>
        <w:rPr/>
        <w:t>В рамках военно-патриотического воспитания подрастающего поколения, в целях привития навыков здорового образа жизни, организации активного досуга обучающихся, воспитания патриотических и нравственных качеств личности, подготовки к службе в Вооруженных силах РФ и в соответствии с планом работы отдела образования администрации Дубровского района на 2020-2021 учебный год</w:t>
      </w:r>
    </w:p>
    <w:p>
      <w:pPr>
        <w:pStyle w:val="Normal"/>
        <w:ind w:left="-900" w:hanging="0"/>
        <w:jc w:val="both"/>
        <w:rPr/>
      </w:pPr>
      <w:r>
        <w:rPr/>
        <w:tab/>
        <w:tab/>
      </w: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180" w:leader="none"/>
        </w:tabs>
        <w:ind w:left="-720" w:right="33" w:hanging="360"/>
        <w:jc w:val="both"/>
        <w:rPr/>
      </w:pPr>
      <w:r>
        <w:rPr/>
        <w:t>Отделу образования администрации Дубровского района совместно с Штабом местного отделения ВВПОД «Юнармия» и Штабом ДЮП разработать и утвердить план проведения месячника оборонно-массовой и военно-патриотической работы с 23 января по 23 февраля 2021 год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right="33" w:hanging="1080"/>
        <w:jc w:val="both"/>
        <w:rPr/>
      </w:pPr>
      <w:r>
        <w:rPr/>
        <w:t>Директорам общеобразовательных учреждений:</w:t>
      </w:r>
    </w:p>
    <w:p>
      <w:pPr>
        <w:pStyle w:val="Normal"/>
        <w:tabs>
          <w:tab w:val="clear" w:pos="708"/>
          <w:tab w:val="left" w:pos="-720" w:leader="none"/>
        </w:tabs>
        <w:ind w:left="-540" w:right="33" w:hanging="540"/>
        <w:jc w:val="both"/>
        <w:rPr/>
      </w:pPr>
      <w:r>
        <w:rPr/>
        <w:t>2.1 Провести в образовательных учреждениях с 23 января 2021 года по 23 февраля 2021 года месячник, оборонно-массовой и военно-патриотической работы посвященный Дню защитника Отечества, разработать и утвердить планы мероприятий по проведению месячника.</w:t>
      </w:r>
    </w:p>
    <w:p>
      <w:pPr>
        <w:pStyle w:val="Normal"/>
        <w:tabs>
          <w:tab w:val="clear" w:pos="708"/>
          <w:tab w:val="left" w:pos="-720" w:leader="none"/>
        </w:tabs>
        <w:ind w:left="-540" w:right="33" w:hanging="540"/>
        <w:jc w:val="both"/>
        <w:rPr/>
      </w:pPr>
      <w:r>
        <w:rPr/>
        <w:t>2.2 Организовать и провести школьное торжественное мероприятие «День юного патриота» в период с 15 по 23 февраля 2021 года</w:t>
      </w:r>
    </w:p>
    <w:p>
      <w:pPr>
        <w:pStyle w:val="Normal"/>
        <w:tabs>
          <w:tab w:val="clear" w:pos="708"/>
          <w:tab w:val="left" w:pos="-720" w:leader="none"/>
        </w:tabs>
        <w:ind w:left="-540" w:right="33" w:hanging="540"/>
        <w:jc w:val="both"/>
        <w:rPr/>
      </w:pPr>
      <w:r>
        <w:rPr/>
        <w:t>2.3 Организовать участие заместителей директоров по воспитательной работе, учителей ОБЖ, педагогов-организаторов, руководителей юнармейских отрядов, юнармейцев (юнармейская форма обязательна) в торжественном открытии месячника оборонно-массовой и военно-патриотической работы учреждений образования Брянской области которое пройдет 28 января 2021 года в 11-00 в онлайн режиме с использованием средств видеосвязи.</w:t>
      </w:r>
    </w:p>
    <w:p>
      <w:pPr>
        <w:pStyle w:val="Normal"/>
        <w:tabs>
          <w:tab w:val="clear" w:pos="708"/>
          <w:tab w:val="left" w:pos="-720" w:leader="none"/>
        </w:tabs>
        <w:ind w:left="-540" w:right="33" w:hanging="540"/>
        <w:jc w:val="both"/>
        <w:rPr/>
      </w:pPr>
      <w:r>
        <w:rPr/>
        <w:t xml:space="preserve">2.4 Обеспечить подключение участников к трансляции на платформе </w:t>
      </w:r>
      <w:r>
        <w:rPr>
          <w:lang w:val="en-US"/>
        </w:rPr>
        <w:t>ZOOM</w:t>
      </w:r>
      <w:r>
        <w:rPr/>
        <w:t>, либо через официальную страницу Движения юных патриотов в социальной сети Вконтакте (ссылки на подключение содержаться в ранее направленном в ваш адрес письме департамента образования и науки Брянской области от 13.01.2021 года №108-06-О)</w:t>
      </w:r>
    </w:p>
    <w:p>
      <w:pPr>
        <w:pStyle w:val="Normal"/>
        <w:tabs>
          <w:tab w:val="clear" w:pos="708"/>
          <w:tab w:val="left" w:pos="-720" w:leader="none"/>
        </w:tabs>
        <w:ind w:left="-540" w:right="33" w:hanging="540"/>
        <w:jc w:val="both"/>
        <w:rPr>
          <w:b/>
          <w:b/>
        </w:rPr>
      </w:pPr>
      <w:r>
        <w:rPr/>
        <w:t>2.5 Обеспечить участие юнармейцев в онлайн конкурсе-многоборье «Растим патриотов» отделений военно-спортивной игры «Зарница» (Положение направлено ранее), который состоится 28 января 2021 года в 12-00. Произвести регистрацию участников конкурса-многоборья до 24 января 2021 года, подать заявку, заполнить форму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540" w:right="33" w:hanging="540"/>
        <w:jc w:val="both"/>
        <w:rPr/>
      </w:pPr>
      <w:r>
        <w:rPr/>
        <w:t xml:space="preserve"> </w:t>
      </w:r>
      <w:r>
        <w:rPr>
          <w:b/>
        </w:rPr>
        <w:t>Предоставить информационный отчет о проделанной работе</w:t>
      </w:r>
      <w:r>
        <w:rPr/>
        <w:t xml:space="preserve"> в отдел образования администрации Дубровского района </w:t>
      </w:r>
      <w:r>
        <w:rPr>
          <w:b/>
        </w:rPr>
        <w:t>до 24 февраля 2021 года</w:t>
      </w:r>
      <w:r>
        <w:rPr/>
        <w:t xml:space="preserve"> с предоставлением фотоматериалов школьных мероприятий в цифровом варианте, </w:t>
      </w:r>
      <w:r>
        <w:rPr>
          <w:b/>
        </w:rPr>
        <w:t>еженедельно</w:t>
      </w:r>
      <w:r>
        <w:rPr/>
        <w:t xml:space="preserve"> </w:t>
      </w:r>
      <w:r>
        <w:rPr>
          <w:b/>
        </w:rPr>
        <w:t>освещать проводимые мероприятия на страницах районной газеты «Знамя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33" w:hanging="360"/>
        <w:jc w:val="both"/>
        <w:rPr/>
      </w:pPr>
      <w:r>
        <w:rPr/>
        <w:t>Контроль за исполнением настоящего приказа возложить на заместителя начальника отдела образования Прокопович Н.М., начальника местного отделения ВВПОД «Юнармия», Штаба ДЮП Гапонова С.Н.</w:t>
      </w:r>
    </w:p>
    <w:p>
      <w:pPr>
        <w:pStyle w:val="Normal"/>
        <w:ind w:left="-360" w:right="3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10915</wp:posOffset>
            </wp:positionH>
            <wp:positionV relativeFrom="page">
              <wp:posOffset>946594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33" w:hanging="0"/>
        <w:jc w:val="both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Normal"/>
        <w:ind w:left="-709" w:right="33" w:hanging="0"/>
        <w:jc w:val="both"/>
        <w:rPr>
          <w:b/>
          <w:b/>
        </w:rPr>
      </w:pPr>
      <w:r>
        <w:rPr>
          <w:b/>
        </w:rPr>
        <w:t>администрации Дубровского района                                                А.В.Косолапова</w:t>
      </w:r>
    </w:p>
    <w:p>
      <w:pPr>
        <w:pStyle w:val="Normal"/>
        <w:ind w:left="-709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подготовлен</w:t>
      </w:r>
    </w:p>
    <w:p>
      <w:pPr>
        <w:pStyle w:val="Normal"/>
        <w:ind w:left="-709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копович Н.М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Приложение №1 к приказ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от «19» января 2021 года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FR1"/>
        <w:spacing w:lineRule="auto" w:line="24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R1"/>
        <w:spacing w:lineRule="auto" w:line="240"/>
        <w:ind w:left="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роведению месячника, оборонно-массовой и военно- патриотической работы в образовательных учреждениях Дубровского района в 2020-2021 учебном году.</w:t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9"/>
        <w:gridCol w:w="1470"/>
        <w:gridCol w:w="2519"/>
        <w:gridCol w:w="2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" w:leader="none"/>
                <w:tab w:val="left" w:pos="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педагогов и юнармейцев общеобразовательных учреждений Дубровского района в торжественном открытии месячника оборонно-массовой и военно-патриотической работы учреждений образования Бря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астие юнармейских взводов общеобразовательных учреждений района в региональном конкурсе-многоборье «Растим патриотов» отделений военно-спортивной игры «Зарница» образовательных организаций Бря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января 1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штаб ДЮП, местный штаб ВВПОД «Юнармия», отдел образования, образовательные учрежд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 руководители юнармейских взв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нлайн экскурсий в музеи для учащихся образовательных учреждений района, или малочисленных экскурсий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ровский краеведческий муз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 Сещинского интернационального подпол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краеведческий музей, Сещинский музей интернационального подпол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гласовать с руководителями музеев графики посещения и возможную численность учащих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пераций «Память», «Милосердие», «Открытка ветерану», «С праздником, ветеран!» и др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рейды к ветеранам ВОВ и локальных вой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льные штабы «Юнармия» и ДЮП,  заместители директоров по воспитательной работе, старшие вожатые, классные руководители ОУ, волонтеры  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лассных часов, уроков мужества, экскурсий в школьные музеи посвященных Дню Защитника Отечества, дням воинской славы, с возможным приглашением ветеранов войны, воинов Афганцев, участников боевых действий в Чечне, курсантов военных училищ, служащих в вооруженных силах РФ, служащих Сещинского военного гарнизона, служащих МЧС (при условии наличия справки об отсутствии заболевания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е штабы «Юнармия» и ДЮП, заместители директоров по воспитательной работе, старшие вожатые, классные руководители, учителя истории, учителя ОБЖ 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спозиций в школьных музеях и проведение экскурсий по теме «Герои России», «Великая Победа», «Моя Брянщина в годы Великой Отечественной войны», «Дни воинской Славы»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руководители и экскурсоводы школьных музеев, учителя истории, учителя ОБЖ  ОУ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в рамках реализации федерального образовательного проекта «Парта Героя» Всероссийской политической партии «Единая Росс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убровская №1 СОШ им. генерал-майора Никитина И.С., МБОУ Дубровская №2 СОШ, МБОУ «Сещинская СОШ им. К.Я.Повар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руководители и экскурсоводы школьных музеев, учителя истории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Создание и пополнение тематических и виртуальных экспозиций в школьных музеях и уголках боевой славы.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руководители и экскурсоводы школьных музеев, учителя ис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ней «Юного патриота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е штабы «Юнармия» и ДЮП, заместители директоров по воспитательной работе, старшие вожатые, классные руководители, учителя истории, учителя ОБЖ и физкультуры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2"/>
              </w:rPr>
              <w:t>Проведение классных тематических мероприятий, посвященных знаменательным датам:</w:t>
            </w:r>
          </w:p>
          <w:p>
            <w:pPr>
              <w:pStyle w:val="Normal"/>
              <w:ind w:left="6" w:hanging="0"/>
              <w:rPr>
                <w:rStyle w:val="Appleconvertedspace"/>
                <w:color w:val="000000"/>
                <w:shd w:fill="F8F8F8" w:val="clear"/>
              </w:rPr>
            </w:pPr>
            <w:r>
              <w:rPr>
                <w:color w:val="454545"/>
                <w:sz w:val="22"/>
                <w:szCs w:val="22"/>
                <w:shd w:fill="F8F8F8" w:val="clear"/>
              </w:rPr>
              <w:t>-</w:t>
            </w:r>
            <w:r>
              <w:rPr>
                <w:rStyle w:val="Appleconvertedspace"/>
                <w:color w:val="454545"/>
                <w:sz w:val="22"/>
                <w:szCs w:val="22"/>
                <w:shd w:fill="F8F8F8" w:val="clear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8F8F8" w:val="clear"/>
                </w:rPr>
                <w:t>День снятия блокады города Ленинграда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  <w:p>
            <w:pPr>
              <w:pStyle w:val="Normal"/>
              <w:ind w:left="6" w:hanging="0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(27 января 1944),</w:t>
            </w:r>
          </w:p>
          <w:p>
            <w:pPr>
              <w:pStyle w:val="Normal"/>
              <w:ind w:left="6" w:hanging="0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- Международный День памяти жертв Холокоста (27 января)</w:t>
            </w:r>
          </w:p>
          <w:p>
            <w:pPr>
              <w:pStyle w:val="Normal"/>
              <w:ind w:left="6" w:hanging="0"/>
              <w:rPr>
                <w:rStyle w:val="Appleconvertedspace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 xml:space="preserve">- День разгрома советскими войсками немецко-фашистских войск в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8F8F8" w:val="clear"/>
                </w:rPr>
                <w:t>Сталинградской битве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  <w:t xml:space="preserve"> </w:t>
            </w:r>
          </w:p>
          <w:p>
            <w:pPr>
              <w:pStyle w:val="Normal"/>
              <w:ind w:left="6" w:hanging="0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(2 февраля 1943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 xml:space="preserve">– </w:t>
            </w:r>
            <w:r>
              <w:rPr>
                <w:color w:val="000000"/>
                <w:sz w:val="22"/>
                <w:szCs w:val="22"/>
                <w:shd w:fill="F8F8F8" w:val="clear"/>
              </w:rPr>
              <w:t>День памяти</w:t>
            </w:r>
            <w:r>
              <w:rPr>
                <w:rStyle w:val="Appleconvertedspace"/>
                <w:color w:val="000000"/>
                <w:sz w:val="22"/>
                <w:szCs w:val="22"/>
                <w:shd w:fill="F8F8F8" w:val="clear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8F8F8" w:val="clear"/>
                </w:rPr>
                <w:t>юного героя-антифашиста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8F8F8" w:val="clear"/>
              </w:rPr>
              <w:t>8 феврал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8F8F8" w:val="clear"/>
              </w:rPr>
              <w:t>- День памяти о россиянах, исполнявших служебный долг за пределами Отечества (15 февра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- День защитника Отечества (23 февраля)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ые штабы «Юнармия» и ДЮП, администрация образовательных учреждений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2"/>
              </w:rPr>
              <w:t>Проведение классных патриотических и военно-спортивных конкурсов, викторин, квестов,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, учителя истории, учителя ОБЖ и физкультуры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рисунков и поздравительных открыток "Защитникам Отечества посвящается", "На страже Родины", «Есть такая профессия - Родину защищать»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ЗО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щешкольных и классных стенгазет, посвященных «Дню Защитника Оте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ИЗО 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нижных выставок в школьных библиотеках "Вооруженные силы России», «Моя Брянщина», «Непобедимая и легендарная» 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книг на патриотическую тем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библиотекар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смотров и обсуждения фильмов о Великой Отечественной войне и защитниках Отечества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ревнований по сборке и разборке автомата, стрельбе из винтовки среди юношей старшеклассников в рамках доармейской подготовки</w:t>
            </w:r>
          </w:p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штабы  «Юнармия» и ДЮП, заместители директоров по воспитательной работе, старшие вожатые, учителя ОБЖ и физкультуры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2"/>
                <w:szCs w:val="22"/>
              </w:rPr>
              <w:t>Организация и проведение спортивных и военизированных соревнований посвященных Дню защитника Отеч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, старшие вожатые, классные руководители, учителя физкультуры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. Награждение победи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FR1"/>
        <w:spacing w:lineRule="auto" w:line="24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636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%C1%EB%EE%EA%E0%E4%E0_%CB%E5%ED%E8%ED%E3%F0%E0%E4%E0" TargetMode="External"/><Relationship Id="rId6" Type="http://schemas.openxmlformats.org/officeDocument/2006/relationships/hyperlink" Target="https://ru.wikipedia.org/wiki/&#1057;&#1090;&#1072;&#1083;&#1080;&#1085;&#1075;&#1088;&#1072;&#1076;&#1089;&#1082;&#1072;&#1103;_&#1073;&#1080;&#1090;&#1074;&#1072;" TargetMode="External"/><Relationship Id="rId7" Type="http://schemas.openxmlformats.org/officeDocument/2006/relationships/hyperlink" Target="http://syzrankprf.ru/news/other/191-den-junogo-gerojaantifashis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5:00Z</dcterms:created>
  <dc:creator>Натали</dc:creator>
  <dc:description/>
  <cp:keywords/>
  <dc:language>en-US</dc:language>
  <cp:lastModifiedBy>ROO2019_02</cp:lastModifiedBy>
  <cp:lastPrinted>2021-01-19T16:21:00Z</cp:lastPrinted>
  <dcterms:modified xsi:type="dcterms:W3CDTF">2021-01-19T13:23:00Z</dcterms:modified>
  <cp:revision>598</cp:revision>
  <dc:subject/>
  <dc:title/>
</cp:coreProperties>
</file>