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-540" w:hanging="0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3.5pt" filled="f" o:ole="">
            <v:imagedata r:id="rId3" o:title=""/>
          </v:shape>
          <o:OLEObject Type="Embed" ProgID="" ShapeID="ole_rId2" DrawAspect="Content" ObjectID="_1379824496" r:id="rId2"/>
        </w:objec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ОТДЕЛ ОБРАЗОВАНИЯ 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АДМИНИСТРАЦИИ ДУБРОВСКОГО РАЙОНА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ПРИКАЗ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rPr/>
      </w:pPr>
      <w:r>
        <w:rPr>
          <w:b/>
          <w:spacing w:val="40"/>
          <w:sz w:val="22"/>
          <w:szCs w:val="22"/>
        </w:rPr>
        <w:t xml:space="preserve">№ </w:t>
      </w:r>
      <w:r>
        <w:rPr>
          <w:b/>
          <w:spacing w:val="40"/>
          <w:sz w:val="22"/>
          <w:szCs w:val="22"/>
        </w:rPr>
        <w:t>30 от «10» марта 2021года</w:t>
      </w:r>
    </w:p>
    <w:p>
      <w:pPr>
        <w:pStyle w:val="Normal"/>
        <w:ind w:left="-72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итогах проведения районного фестиваля детского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ворчества «Дорога и дети» среди учащихся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образовательных учреждений»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календарным планом работы департамента образования и науки Брянской области, комплексом мероприятий Дубровского района на 2020-2021 годы, с целью воспитания законопослушных участников дорожного движения и профилактики дорожно-транспортного травматизма среди учащихся образовательных учреждений в возрасте от 7 до 17 лет в районе </w:t>
      </w:r>
      <w:r>
        <w:rPr>
          <w:b/>
          <w:bCs/>
          <w:sz w:val="22"/>
          <w:szCs w:val="22"/>
        </w:rPr>
        <w:t>с 20 января по 10 марта 2021 года</w:t>
      </w:r>
      <w:r>
        <w:rPr>
          <w:bCs/>
          <w:sz w:val="22"/>
          <w:szCs w:val="22"/>
        </w:rPr>
        <w:t xml:space="preserve"> проведены школьные и районный этапы областного фестиваля детского творчества «Дорога и дети». </w:t>
      </w:r>
    </w:p>
    <w:p>
      <w:pPr>
        <w:pStyle w:val="Normal"/>
        <w:tabs>
          <w:tab w:val="clear" w:pos="708"/>
          <w:tab w:val="left" w:pos="5985" w:leader="none"/>
        </w:tabs>
        <w:ind w:left="-108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конкурс было представлено 9 работ из 4 общеобразовательных учреждений. Рассмотрев конкурсные работы в соответствии с положением о проведении конкурса, оценив творческий подход в выполнении работ, художественный вкус, оригинальность, эстетичный вид работ жюри распределило места исходя из возрастных групп следующим образом:</w:t>
      </w:r>
    </w:p>
    <w:tbl>
      <w:tblPr>
        <w:tblW w:w="1144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88"/>
        <w:gridCol w:w="2551"/>
        <w:gridCol w:w="2520"/>
        <w:gridCol w:w="1103"/>
      </w:tblGrid>
      <w:tr>
        <w:trPr>
          <w:trHeight w:val="10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автора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 (учреж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едагога-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ный, жёлтый, зелё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го творчества «Красный, желтый, зелены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Пеклинская средняя общеобразовательная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кова Наталья Дмитровна, учитель техноло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ЮИДовце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ых фотолюбителей «Фотофакт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Давыдчинская основная общеобразовательная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чина Любовь Александровна, учитель русского языка и литера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дь внимателе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го творчества «Красный, желтый, зелены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 Артё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Давыдчинская основная общеобразовательная 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х Светлана Владимировна, учитель начальных клас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друг – светофор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го творчества «Красный, желтый, зелены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утин Тимоф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Давыдчинская основная общеобразовательная 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ачкова Галина Васильевна, учитель начальных клас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нцесса на дорог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световозвращающее изделие «Засветис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ьян Тимоф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Дубровская №2 средняя общеобразовательная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на Ирина Владимировна, социальный педаго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>На основании вышеизложенного ПРИКАЗЫВАЮ: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1. Наградить грамотой отдела образования победителей районного фестиваля детского творчества «Дорога и дети»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2. Направить работы учащихся-победителей до 19.03.2021 года в г. Брянск для участия в  областном  этапе фестиваля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Директорам образовательных учреждений изыскать возможность для поощрения учителей подготовивших победителей районного фестиваля «Дорога и дети» согласно приказу.</w:t>
      </w:r>
    </w:p>
    <w:p>
      <w:pPr>
        <w:pStyle w:val="Normal"/>
        <w:ind w:lef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Директорам  образовательных учреждений, учащиеся которых не приняли участие в конкурсе, указать на недостаточную работу по привлечению детей и подростков к участию в мероприятиях  пропагандирующих изучение правил дорожного движения, направленных на  профилактику ДДТТ</w:t>
      </w:r>
    </w:p>
    <w:p>
      <w:pPr>
        <w:pStyle w:val="Normal"/>
        <w:ind w:lef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Педагогическим коллективам школ продолжать работу по планированию деятельности ЮИД, профилактике ДДТТ, изучению ПДД, пропаганде безопасного поведения учащихся на дорогах.</w:t>
      </w:r>
    </w:p>
    <w:p>
      <w:pPr>
        <w:pStyle w:val="Normal"/>
        <w:ind w:lef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Контроль за исполнением данного приказа оставляю за собой.</w:t>
      </w:r>
    </w:p>
    <w:p>
      <w:pPr>
        <w:pStyle w:val="Normal"/>
        <w:ind w:lef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20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549015</wp:posOffset>
            </wp:positionH>
            <wp:positionV relativeFrom="page">
              <wp:posOffset>2941320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17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17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чальник отдела образования     </w:t>
      </w:r>
    </w:p>
    <w:p>
      <w:pPr>
        <w:pStyle w:val="Normal"/>
        <w:ind w:left="-720" w:right="17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дминистрации Дубровского района                                                                    А.В.Косолапова</w:t>
      </w:r>
    </w:p>
    <w:p>
      <w:pPr>
        <w:pStyle w:val="Normal"/>
        <w:ind w:left="-720" w:right="17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17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1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175" w:hanging="0"/>
        <w:jc w:val="both"/>
        <w:rPr>
          <w:bCs/>
        </w:rPr>
      </w:pPr>
      <w:r>
        <w:rPr>
          <w:bCs/>
        </w:rPr>
        <w:t>Приказ подготовлен</w:t>
      </w:r>
    </w:p>
    <w:p>
      <w:pPr>
        <w:pStyle w:val="Normal"/>
        <w:ind w:left="-720" w:right="175" w:hanging="0"/>
        <w:jc w:val="both"/>
        <w:rPr>
          <w:bCs/>
        </w:rPr>
      </w:pPr>
      <w:r>
        <w:rPr>
          <w:bCs/>
        </w:rPr>
        <w:t>Прокопович Н.М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50:00Z</dcterms:created>
  <dc:creator>Натали</dc:creator>
  <dc:description/>
  <cp:keywords/>
  <dc:language>en-US</dc:language>
  <cp:lastModifiedBy>ROO2019_02</cp:lastModifiedBy>
  <cp:lastPrinted>2021-03-10T17:30:00Z</cp:lastPrinted>
  <dcterms:modified xsi:type="dcterms:W3CDTF">2021-03-10T14:30:00Z</dcterms:modified>
  <cp:revision>117</cp:revision>
  <dc:subject/>
  <dc:title/>
</cp:coreProperties>
</file>