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-540" w:hanging="0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3.5pt" filled="f" o:ole="">
            <v:imagedata r:id="rId3" o:title=""/>
          </v:shape>
          <o:OLEObject Type="Embed" ProgID="" ShapeID="ole_rId2" DrawAspect="Content" ObjectID="_585742660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ОТДЕЛ ОБРАЗОВАНИЯ 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АДМИНИСТРАЦИИ ДУБРОВСКОГО РАЙОНА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ПРИКАЗ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rPr/>
      </w:pPr>
      <w:r>
        <w:rPr>
          <w:b/>
          <w:spacing w:val="40"/>
          <w:sz w:val="20"/>
          <w:szCs w:val="20"/>
        </w:rPr>
        <w:t xml:space="preserve">№ </w:t>
      </w:r>
      <w:r>
        <w:rPr>
          <w:b/>
          <w:spacing w:val="40"/>
          <w:sz w:val="20"/>
          <w:szCs w:val="20"/>
        </w:rPr>
        <w:t>6 от «16» января 2017 года</w:t>
      </w:r>
    </w:p>
    <w:p>
      <w:pPr>
        <w:pStyle w:val="Normal"/>
        <w:ind w:left="-720" w:hanging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 проведении районного этапа 17  Всероссийского </w:t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конкурса-акции «Я – гражданин России» среди учащихся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ых учреждений</w:t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 xml:space="preserve">Дубровского района в возрасте 11-18 лет. 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лечения учащихся общеобразовательных учреждений к активному участию в общественной жизни школы и района, формирования у молодых граждан активной гражданской позиции, развития социального сотрудничества и конструктивного взаимодействия обучающихся с различными уровнями власти</w:t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КАЗЫВАЮ: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>Провести 17 марта 2017 года в 10-00 часов в МБОУ Дубровской №1 СОШ районный этап Всероссийского конкурса-акции «Я – гражданин России» среди учащихся общеобразовательных учреждений в возрасте 11-18 лет.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Директору МБОУ Дубровской №1 СОШ (Филимоненкову С.А.) подготовить площадку для проведения конкурса-акции. Назначить ответственных.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/>
      </w:pPr>
      <w:r>
        <w:rPr>
          <w:bCs/>
          <w:sz w:val="20"/>
          <w:szCs w:val="20"/>
        </w:rPr>
        <w:t>3.Администрации общеобразовательных учреждений организовать работу по участию учащихся в районном этапе Всероссийского конкурса-акции «Я – гражданин России».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При подготовке к конкурсу-акции руководствоваться областным положением о региональном этапе 17-й Всероссийской акции «Я – гражданин России» (областное положение и приказ прилагаются). На конкурс предоставляется портфолио состоящее из четырех разделов и раздвижной стенд (согласно областного положения). Портфолио предоставляется в жюри для анализа логики работы школьников по разработке и реализации проекта. На раздвижном стенде (четыре створки, размером 80 см. х 100 см. каждая, на листах ватмана) размещаются материалы в соответствии с разделами проекта, позволяющие более наглядно представить свой проект и шаги его реализации во время устной презентации. </w:t>
      </w:r>
      <w:r>
        <w:rPr>
          <w:b/>
          <w:bCs/>
          <w:sz w:val="20"/>
          <w:szCs w:val="20"/>
        </w:rPr>
        <w:t>Вместо раздвижного стенда можно ограничиться использованием презентации, иллюстрирующей стадии проекта.</w:t>
      </w:r>
      <w:r>
        <w:rPr>
          <w:bCs/>
          <w:sz w:val="20"/>
          <w:szCs w:val="20"/>
        </w:rPr>
        <w:t xml:space="preserve"> Работа над проектом завершается устной презентацией, командным выступлением в составе  не более 5 человек в течение 10 минут.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/>
      </w:pPr>
      <w:r>
        <w:rPr>
          <w:bCs/>
          <w:sz w:val="20"/>
          <w:szCs w:val="20"/>
        </w:rPr>
        <w:t>5. Руководителям участников районного конкурса-акции иметь с собой для предоставления жюри: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заявку на участие в акции (Приложение№1),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ртфолио социальных проектов участников муниципального этапа, оформленное с соблюдением требований областного положения,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/>
      </w:pPr>
      <w:r>
        <w:rPr>
          <w:bCs/>
          <w:sz w:val="20"/>
          <w:szCs w:val="20"/>
        </w:rPr>
        <w:t>-  текстовую информацию об организации школьного этапа Всероссийской акции «Я – гражданин России» и отчеты по форме: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частии учащихся МБОУ ___________СОШ (ООШ) в муниципальном этапе Всероссийской акции «Я – гражданин России».</w:t>
      </w:r>
    </w:p>
    <w:tbl>
      <w:tblPr>
        <w:tblW w:w="10115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1914"/>
        <w:gridCol w:w="1914"/>
        <w:gridCol w:w="2381"/>
        <w:gridCol w:w="15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социального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прое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олностью,  дата рождения участников инициативной группы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, должность, контактный телефон консульта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реализации проектов школьного этапа Всероссийской акции «Я гражданин России» 2016-2017 учебный год.</w:t>
      </w:r>
    </w:p>
    <w:tbl>
      <w:tblPr>
        <w:tblW w:w="1010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6"/>
        <w:gridCol w:w="1980"/>
        <w:gridCol w:w="1800"/>
        <w:gridCol w:w="1966"/>
        <w:gridCol w:w="22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аботано учащимис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нсорски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щихся принявших участие в реализации проек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чет составил: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/>
      </w:pPr>
      <w:r>
        <w:rPr>
          <w:bCs/>
          <w:sz w:val="20"/>
          <w:szCs w:val="20"/>
        </w:rPr>
        <w:t>6. Утвердить жюри конкурса в следующем составе: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/>
      </w:pPr>
      <w:r>
        <w:rPr>
          <w:bCs/>
          <w:sz w:val="20"/>
          <w:szCs w:val="20"/>
        </w:rPr>
        <w:t>- Прокопович Н.М. – заместитель начальника отдела образования;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/>
      </w:pPr>
      <w:r>
        <w:rPr>
          <w:bCs/>
          <w:sz w:val="20"/>
          <w:szCs w:val="20"/>
        </w:rPr>
        <w:t>- Андрюшина Н.П. - заместитель директора по УВР МБОУ Дубровской №1 СОШ;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Мамичева М.В. – заместитель директора по УВР МБОУ Дубровской №2 СОШ;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/>
      </w:pPr>
      <w:r>
        <w:rPr>
          <w:bCs/>
          <w:sz w:val="20"/>
          <w:szCs w:val="20"/>
        </w:rPr>
        <w:t>- Шевцова С.Н. – заместитель директора по УВР МБОУ Сещинской СОШ;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Щебетунова Т.В. – методист отдела образования.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моловская В.Н. – старшая вожатая МБОУ Сещинской СОШ, победитель Всероссийского этапа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7. Направить 2 лучших проекта учащихся - победителей районного этапа Всероссийского конкурса-акции для участия в областном этапе конкурса </w:t>
      </w:r>
      <w:r>
        <w:rPr>
          <w:b/>
          <w:bCs/>
          <w:sz w:val="20"/>
          <w:szCs w:val="20"/>
        </w:rPr>
        <w:t>до 2 апреля 2017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да в центр гражданско-правового  образования Брянского ИПКРО.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Контроль за исполнением приказа возложить на заместителя начальника Прокопович Н.М..</w:t>
      </w:r>
    </w:p>
    <w:p>
      <w:pPr>
        <w:pStyle w:val="Normal"/>
        <w:ind w:left="-720" w:right="175" w:hanging="0"/>
        <w:jc w:val="both"/>
        <w:rPr/>
      </w:pPr>
      <w:r>
        <w:rPr>
          <w:b/>
          <w:bCs/>
          <w:sz w:val="20"/>
          <w:szCs w:val="20"/>
        </w:rPr>
        <w:t xml:space="preserve">Начальник отдела образования     </w:t>
      </w:r>
    </w:p>
    <w:p>
      <w:pPr>
        <w:pStyle w:val="Normal"/>
        <w:ind w:left="-720" w:right="175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 Дубровского района                                                                                                 С.Б.Троянов</w:t>
      </w:r>
    </w:p>
    <w:p>
      <w:pPr>
        <w:pStyle w:val="Normal"/>
        <w:ind w:left="-720" w:right="17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каз подготовлен</w:t>
      </w:r>
    </w:p>
    <w:p>
      <w:pPr>
        <w:pStyle w:val="Normal"/>
        <w:ind w:left="-720" w:right="17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окопович Н.М.</w:t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5:00Z</dcterms:created>
  <dc:creator>Натали</dc:creator>
  <dc:description/>
  <cp:keywords/>
  <dc:language>en-US</dc:language>
  <cp:lastModifiedBy>Натали</cp:lastModifiedBy>
  <cp:lastPrinted>2015-01-12T14:30:00Z</cp:lastPrinted>
  <dcterms:modified xsi:type="dcterms:W3CDTF">2017-01-16T06:34:00Z</dcterms:modified>
  <cp:revision>118</cp:revision>
  <dc:subject/>
  <dc:title/>
</cp:coreProperties>
</file>