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right" w:pos="9355" w:leader="none"/>
        </w:tabs>
        <w:ind w:left="-540" w:hanging="0"/>
        <w:jc w:val="center"/>
        <w:rPr>
          <w:szCs w:val="20"/>
        </w:rPr>
      </w:pPr>
      <w:r>
        <w:rPr>
          <w:szCs w:val="20"/>
        </w:rPr>
        <w:object w:dxaOrig="11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3.5pt" filled="f" o:ole="">
            <v:imagedata r:id="rId3" o:title=""/>
          </v:shape>
          <o:OLEObject Type="Embed" ProgID="" ShapeID="ole_rId2" DrawAspect="Content" ObjectID="_852582250" r:id="rId2"/>
        </w:objec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left="-720" w:right="-365" w:hanging="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 xml:space="preserve">ОТДЕЛ ОБРАЗОВАНИЯ 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left="-720" w:right="-365" w:hanging="0"/>
        <w:jc w:val="center"/>
        <w:rPr/>
      </w:pPr>
      <w:r>
        <w:rPr>
          <w:b/>
          <w:spacing w:val="40"/>
          <w:sz w:val="20"/>
          <w:szCs w:val="20"/>
        </w:rPr>
        <w:t>АДМИНИСТРАЦИИ ДУБРОВСКОГО РАЙОНА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left="-720" w:right="-365" w:hanging="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left="-720" w:right="-365" w:hanging="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ПРИКАЗ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left="-720" w:right="-365" w:hanging="0"/>
        <w:rPr/>
      </w:pPr>
      <w:r>
        <w:rPr>
          <w:b/>
          <w:spacing w:val="40"/>
          <w:sz w:val="20"/>
          <w:szCs w:val="20"/>
        </w:rPr>
        <w:t>№</w:t>
      </w:r>
      <w:r>
        <w:rPr>
          <w:b/>
          <w:spacing w:val="40"/>
          <w:sz w:val="20"/>
          <w:szCs w:val="20"/>
        </w:rPr>
        <w:t>49 от «15» февраля 2017 года</w:t>
      </w:r>
    </w:p>
    <w:p>
      <w:pPr>
        <w:pStyle w:val="Normal"/>
        <w:ind w:left="-720" w:hanging="0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ind w:left="425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 xml:space="preserve">«Об итогах проведения районного конкурса 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творческих работ по космонавтике «Звездные дали»,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посвященного 60-летию начала космической эры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545" w:hanging="0"/>
        <w:jc w:val="both"/>
        <w:rPr>
          <w:bCs/>
        </w:rPr>
      </w:pPr>
      <w:r>
        <w:rPr>
          <w:b/>
        </w:rPr>
        <w:tab/>
        <w:tab/>
      </w:r>
      <w:r>
        <w:rPr/>
        <w:t xml:space="preserve">В целях привлечения внимания школьников образовательных учреждений района к космическим достижениям нашей Родины, формирования уважительного отношения к историческому прошлому своего Отечества, знакомства учащихся с актуальными проблемами и перспективами развития отечественной космонавтики, а также в целях формирования у учащихся навыков исследовательской и творческой деятельности в </w:t>
      </w:r>
      <w:r>
        <w:rPr>
          <w:bCs/>
        </w:rPr>
        <w:t>районе</w:t>
      </w:r>
      <w:r>
        <w:rPr>
          <w:b/>
          <w:bCs/>
        </w:rPr>
        <w:t xml:space="preserve"> </w:t>
      </w:r>
      <w:r>
        <w:rPr>
          <w:bCs/>
        </w:rPr>
        <w:t xml:space="preserve">проходил муниципальный этап областного конкурса творческих работ по космонавтике «Звездные дали» среди учащихся образовательных учреждений в возрастных группах 9-10 лет,11-13 лет, 14-15 лет, 16-18 лет. </w:t>
      </w:r>
      <w:r>
        <w:rPr>
          <w:b/>
          <w:bCs/>
        </w:rPr>
        <w:t>В конкурсную комиссию поступило 26 работ из МБОУ Дубровской №1 СОШ имени генерал-майора Никитина И.С., МБОУ Дубровской №2 СОШ, МБОУ Сещинской СОШ, МБОУ Пеклинской СОШ, МБОУ Давыдчинской ООШ</w:t>
      </w:r>
    </w:p>
    <w:p>
      <w:pPr>
        <w:pStyle w:val="Normal"/>
        <w:ind w:left="-720" w:right="-545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Рассмотрев конкурсные работы в соответствии с методическими рекомендациями по оформлению работ, жюри отметило хороший уровень техники исполнения, качества оформления и дизайна большинства из представленных на конкурс работ. При этом, у некоторых работ имелись существенные недостатки - заявка оформлена без соблюдения требования положения; наблюдалось несоответствие техники выполненной работы заявленным техникам исполнения в положении; выявлялись астрономические ошибки: порядок расположения планет Солнечной системы и др.; не соблюдались требования, предъявляемые к исследовательским работам: не обусловлена актуальность выбранной темы, нет самостоятельного исследования по проблеме, нарушены общие требования к оформлению работ и др. Учитывая вышеизложенное места в соответствии с номинациями и возрастными группами распределились следующим образом: 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1620"/>
        <w:gridCol w:w="2340"/>
        <w:gridCol w:w="90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5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ический колл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ечная систе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ровская №2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пуля Кс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ок Светлана Павловна – 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ический колл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открытом космос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ещи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кшанский Никола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ская Татьяна Петровна, 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ический колл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ход в космо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ещи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с Софь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тина Наталья Анатольевна, 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ический колл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по Вселенн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авыдчин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ыдова Татья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чина Любовь Александровна, старшая вожат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ический колл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60-летие начала космической э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ровская №2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ёв Ив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ина Римма Алексеевна, социальный 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-рассу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ость и мечты о покорении космос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ть ли жизнь на других планет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кли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Виктор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Татьяна Сергеевна, 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-рассу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ость и мечты о покорении космос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ещи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овская Я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 Надежда Михайловна, учитель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-рассу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ость и мечты о покорении космос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ровская №1 СОШ им. генерал-майора Никитина И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ременкова Ни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анкова Инна Николаевна, учитель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 космос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онер ракетостро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ровская №1 СОШ им. генерал-майора Никитина И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 Ариадна, 14-1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шина Наталья Петровна, учитель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 космос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ий открыватель Вселенной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ровская №1 СОШ им. генерал-майора Никитина И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Даниил, 11-13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шина Наталья Петровна, учитель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на борту Международной космической ста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ровская №1 СОШ им. генерал-майора Никитина И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шина Анна, 9-1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шина Наталья Петровна, учитель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зент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корения космоса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Космический пол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кли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 Александ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Татьяна Сергеевна, 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зент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корения космоса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ллектуально-познавательная виктор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ещи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ёвочкина Пол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тина Наталья Анатольевна, 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зент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корения космоса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-познавательная игра «Звездный час» «История покорения космо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ровская №1 СОШ им. генерал-майора Никитина И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юхов Серг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анкова Инна Николаевна, учитель истории, Артюхова Наталья Владимировна, учитель информатики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На основании вышеизложенного ПРИКАЗЫВАЮ:</w:t>
      </w:r>
    </w:p>
    <w:p>
      <w:pPr>
        <w:pStyle w:val="TextBodyIndent"/>
        <w:ind w:left="-720" w:hanging="0"/>
        <w:jc w:val="both"/>
        <w:rPr/>
      </w:pPr>
      <w:r>
        <w:rPr>
          <w:bCs/>
        </w:rPr>
        <w:t>1.</w:t>
      </w:r>
      <w:r>
        <w:rPr/>
        <w:t xml:space="preserve"> Наградить Почетными грамотами отдела образования победителей районного конкурса творческих работ по космонавтике «Звездные дали».</w:t>
      </w:r>
    </w:p>
    <w:p>
      <w:pPr>
        <w:pStyle w:val="TextBodyIndent"/>
        <w:ind w:left="-720" w:hanging="0"/>
        <w:jc w:val="both"/>
        <w:rPr>
          <w:b/>
          <w:b/>
          <w:bCs/>
        </w:rPr>
      </w:pPr>
      <w:r>
        <w:rPr/>
        <w:t>2. Направить работы–победители до 20 февраля 2017 года для участия в областном конкурсе «Звездные дали»</w:t>
      </w:r>
    </w:p>
    <w:p>
      <w:pPr>
        <w:pStyle w:val="Normal"/>
        <w:tabs>
          <w:tab w:val="clear" w:pos="708"/>
          <w:tab w:val="left" w:pos="5985" w:leader="none"/>
        </w:tabs>
        <w:ind w:left="-720" w:hanging="0"/>
        <w:jc w:val="both"/>
        <w:rPr/>
      </w:pPr>
      <w:r>
        <w:rPr>
          <w:bCs/>
        </w:rPr>
        <w:t>3. Педагогическим коллективам школ активизировать работу по созданию условий для развития интеллектуального и творческого потенциала учащихся.</w:t>
      </w:r>
    </w:p>
    <w:p>
      <w:pPr>
        <w:pStyle w:val="Normal"/>
        <w:tabs>
          <w:tab w:val="clear" w:pos="708"/>
          <w:tab w:val="left" w:pos="5985" w:leader="none"/>
        </w:tabs>
        <w:ind w:left="-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5" w:leader="none"/>
        </w:tabs>
        <w:ind w:left="-720" w:hanging="0"/>
        <w:jc w:val="both"/>
        <w:rPr>
          <w:bCs/>
        </w:rPr>
      </w:pPr>
      <w:r>
        <w:rPr>
          <w:bCs/>
        </w:rPr>
        <w:t>4. Контроль за исполнением данного приказа возложить на заместителя начальника отдела образования Прокопович Н.М.</w:t>
      </w:r>
    </w:p>
    <w:p>
      <w:pPr>
        <w:pStyle w:val="Normal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образования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убровского района                                        С.Б.Троянов</w:t>
      </w:r>
    </w:p>
    <w:p>
      <w:pPr>
        <w:pStyle w:val="Normal"/>
        <w:ind w:left="-720" w:hanging="0"/>
        <w:rPr/>
      </w:pPr>
      <w:r>
        <w:rPr/>
        <w:t>Приказ подготовлен</w:t>
      </w:r>
    </w:p>
    <w:p>
      <w:pPr>
        <w:pStyle w:val="Normal"/>
        <w:ind w:left="-720" w:hanging="0"/>
        <w:rPr/>
      </w:pPr>
      <w:r>
        <w:rPr/>
        <w:t>Прокопович Н.М.</w:t>
      </w:r>
    </w:p>
    <w:p>
      <w:pPr>
        <w:pStyle w:val="Normal"/>
        <w:ind w:left="-720" w:hanging="0"/>
        <w:rPr/>
      </w:pPr>
      <w:r>
        <w:rPr/>
        <w:t>(8-48332)  9-15-8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33:00Z</dcterms:created>
  <dc:creator>Натали</dc:creator>
  <dc:description/>
  <cp:keywords/>
  <dc:language>en-US</dc:language>
  <cp:lastModifiedBy>Натали</cp:lastModifiedBy>
  <cp:lastPrinted>2013-03-18T17:00:00Z</cp:lastPrinted>
  <dcterms:modified xsi:type="dcterms:W3CDTF">2017-02-15T11:17:00Z</dcterms:modified>
  <cp:revision>149</cp:revision>
  <dc:subject/>
  <dc:title/>
</cp:coreProperties>
</file>