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403351248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№</w:t>
      </w:r>
      <w:r>
        <w:rPr>
          <w:b/>
          <w:spacing w:val="40"/>
          <w:sz w:val="20"/>
          <w:szCs w:val="20"/>
        </w:rPr>
        <w:t>250 от 17» ноября 2016 года</w:t>
      </w:r>
    </w:p>
    <w:p>
      <w:pPr>
        <w:pStyle w:val="Normal"/>
        <w:ind w:left="-72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проведения районного конкурс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тные страницы истории Отечества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Сталинградская битва в Великой Отечественной войне 1941 – 1945 годов»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среди юнармейцев военно-спортивной игр «Зарница» и  «Орленок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юных патриотов  Дубровского района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С целью организации целенаправленной работы по патриотическому воспитанию, приобщения учащихся к героической истории своего государства и подвигу народа в годы Великой Отечественной войны 1941-1945 годов, в районе </w:t>
      </w:r>
      <w:r>
        <w:rPr>
          <w:b/>
          <w:sz w:val="28"/>
          <w:szCs w:val="28"/>
        </w:rPr>
        <w:t>17 ноября 2016 года</w:t>
      </w:r>
      <w:r>
        <w:rPr>
          <w:sz w:val="28"/>
          <w:szCs w:val="28"/>
        </w:rPr>
        <w:t xml:space="preserve"> проводился  конкурс среди юнармейцев военно-спортивных игр «Зарница» и  «Орленок» Движения юных патриотов. В конкурсе приняли участие 8 общеобразовательных учреждений (10 команд по 2 юнармейца в каждой команде). МБОУ Пеклинская СОШ, МБОУ Сещинская СОШ представили на конкурс по 2 команды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риняла  участие в 3 турах кон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– Оборонительные сражения за Сталинград, бои в городе Сталинграде, контрнаступление советских войск в битве на Волге, массовый героизм защитников Сталинграда, военно-политические итоги Сталинградской битвы, партизанское движение на Брянщине в 1941-1942 год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–викторина: ордена и медали Великой Отечественной войны, воинские звания и знаки различия военнослужащих периода Великой Отечественной войны, вооружение и военная техника, полководцы Великой Отечественной войны, деятели культуры и искусства, города-герои, памятники воинской славы г. Бря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общем зачете  места распределились следующим образом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армейцев игр «Зарница»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ли юнармейцы отделения ДЮП  МБОУ Рековичской ООШ –</w:t>
      </w:r>
      <w:r>
        <w:rPr>
          <w:bCs/>
          <w:sz w:val="28"/>
          <w:szCs w:val="28"/>
        </w:rPr>
        <w:t xml:space="preserve"> Бобков Дмитрий, Зименков Дмитрий, руководитель, учитель истории и обществознания Рыбенко Сергей Александрович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b/>
          <w:bCs/>
          <w:sz w:val="28"/>
          <w:szCs w:val="28"/>
        </w:rPr>
        <w:t>– юнармейцы отделения ДЮП МБОУ Пеклинской СОШ –</w:t>
      </w:r>
      <w:r>
        <w:rPr>
          <w:sz w:val="28"/>
          <w:szCs w:val="28"/>
        </w:rPr>
        <w:t xml:space="preserve"> Бородина Ксения, Пиреева Марина</w:t>
      </w:r>
      <w:r>
        <w:rPr>
          <w:bCs/>
          <w:sz w:val="28"/>
          <w:szCs w:val="28"/>
        </w:rPr>
        <w:t>, руководитель, учитель истории и общественных дисциплин Вороненкова Татьяна Михайловна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юнармейц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деления ДЮП МБОУ Сещинской СОШ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алашенков Андрей, Галецкий Егор, руководитель, учитель истории и общественных дисциплин Курдикова Ольга Михайловн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армейцев игр «Орленок»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няли юнармейцы отделения ДЮП  МБОУ Дубровской №2 СОШ – </w:t>
      </w:r>
      <w:r>
        <w:rPr>
          <w:bCs/>
          <w:sz w:val="28"/>
          <w:szCs w:val="28"/>
        </w:rPr>
        <w:t>Максимова Анастасия, Беляков Александр, руководитель, учитель истории и обществознания Зюзина Нина Дмитриевна;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b/>
          <w:bCs/>
          <w:sz w:val="28"/>
          <w:szCs w:val="28"/>
        </w:rPr>
        <w:t xml:space="preserve">– юнармейцы отделения ДЮП МБОУ Сещинской СОШ– </w:t>
      </w:r>
      <w:r>
        <w:rPr>
          <w:bCs/>
          <w:sz w:val="28"/>
          <w:szCs w:val="28"/>
        </w:rPr>
        <w:t>Бурова Анна, Глуховский Сергей, руководитель, учитель истории и общественных дисциплин Исакова Людмила Григорьевна;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3 место</w:t>
      </w:r>
      <w:r>
        <w:rPr>
          <w:b/>
          <w:bCs/>
          <w:sz w:val="28"/>
          <w:szCs w:val="28"/>
        </w:rPr>
        <w:t xml:space="preserve"> юнармейцы отделения ДЮП Филиала МБОУ Пеклинской СОШ Рябчинская СОШ – </w:t>
      </w:r>
      <w:r>
        <w:rPr>
          <w:bCs/>
          <w:sz w:val="28"/>
          <w:szCs w:val="28"/>
        </w:rPr>
        <w:t>Петракова Кристина, Горох Мария, руководитель, учитель истории и общественных дисциплин Силаков Алексей Иванович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ТОГИ СОРЕВНОВАНИЙ ОТРАЖЕНЫ В ТАБЛИЦЕ)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 xml:space="preserve">На основании 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и грамотами отдела образования победителей районного конкурса «Ратные страницы истории Отечества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иректорам МБОУ Дубровской №2 СОШ (Василенко К.Н.), МБОУ Рековичской ООШ (Казорину А.А.)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1 командировать </w:t>
      </w:r>
      <w:r>
        <w:rPr>
          <w:sz w:val="28"/>
          <w:szCs w:val="28"/>
        </w:rPr>
        <w:t xml:space="preserve">для участия в областном конкурсе «Ратные страницы истории Отечества: Сталинградская битва в Великой Отечественной войне 1941-1945 годов», </w:t>
      </w:r>
      <w:r>
        <w:rPr>
          <w:b/>
          <w:sz w:val="28"/>
          <w:szCs w:val="28"/>
        </w:rPr>
        <w:t xml:space="preserve">24 ноября 2016 года во Дворец детского и юношеского творчества им. Ю.А. Гагарина (начало 10-45) </w:t>
      </w:r>
      <w:r>
        <w:rPr>
          <w:sz w:val="28"/>
          <w:szCs w:val="28"/>
        </w:rPr>
        <w:t xml:space="preserve">юнармейцев, победителей районного конкурса «Ратные страницы истории Отечества» </w:t>
      </w:r>
      <w:r>
        <w:rPr>
          <w:b/>
          <w:sz w:val="28"/>
          <w:szCs w:val="28"/>
        </w:rPr>
        <w:t>ВСИ Зарница -</w:t>
      </w:r>
      <w:r>
        <w:rPr>
          <w:b/>
          <w:bCs/>
          <w:sz w:val="28"/>
          <w:szCs w:val="28"/>
        </w:rPr>
        <w:t xml:space="preserve"> Бобкова Дмитрия, Зименкова Дмитрия учащихся МБОУ Рековичской ООШ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сопровождающего педагога Рыбенко С.А.</w:t>
      </w:r>
      <w:r>
        <w:rPr>
          <w:sz w:val="28"/>
          <w:szCs w:val="28"/>
        </w:rPr>
        <w:t xml:space="preserve">, победителей районного конкурса «Ратные страницы истории Отечества» </w:t>
      </w:r>
      <w:r>
        <w:rPr>
          <w:b/>
          <w:sz w:val="28"/>
          <w:szCs w:val="28"/>
        </w:rPr>
        <w:t>ВСИ «Орленок» - Максимову Анастасию, Белякова Александра, учащихся МБОУ Дубровской №2 СОШ и сопровождающего педагога Зюзину Н.Д.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возложить на сопровождающих педагогов обязанности по сохранности жизни и здоровья учащихся в пути следования и во время проведения конкурса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3 провести с учащимися инструктажи по технике безопасности и профилактике ДДТ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4 при подготовке к участию в областном этапе конкурса «Ратные страницы истории Отечества: Сталинградская битва в Великой Отечественной войне 1941-1945 годов» строго руководствоваться областным положением.</w:t>
      </w:r>
    </w:p>
    <w:p>
      <w:pPr>
        <w:pStyle w:val="TextBodyIndent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школ района изыскать возможность для поощрения учителей подготовивших победителей районного конкурса «Ратные страницы истории Отечества»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дагогическим коллективам школ продолжать работу по выполнению программы по патриотическому воспитанию учащихся.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</w:rPr>
        <w:t>5. Главному бухгалтеру (Рябовой Е.А.) выделить денежные средства на командировочные расходы согласно предоставленным отчетным документам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данного приказа возложить на заместителя начальника отдела образования администрации Дубровского района Прокопович Н.М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             С.Б.Троянов</w:t>
      </w:r>
    </w:p>
    <w:p>
      <w:pPr>
        <w:pStyle w:val="Normal"/>
        <w:ind w:left="-720" w:hanging="0"/>
        <w:jc w:val="both"/>
        <w:rPr/>
      </w:pPr>
      <w:r>
        <w:rPr/>
        <w:t>Приказ подготовлен</w:t>
      </w:r>
    </w:p>
    <w:p>
      <w:pPr>
        <w:pStyle w:val="Normal"/>
        <w:ind w:left="-720" w:hanging="0"/>
        <w:jc w:val="both"/>
        <w:rPr/>
      </w:pPr>
      <w:r>
        <w:rPr/>
        <w:t>Прокопович Н.М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блиц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ов  районного конкурса «Ратные страницы истории Отечества:</w:t>
      </w:r>
      <w:r>
        <w:rPr>
          <w:b/>
          <w:sz w:val="28"/>
          <w:szCs w:val="28"/>
        </w:rPr>
        <w:t xml:space="preserve"> Сталинградская битва в Великой Отечественной войне 1941 – 1945 годов»</w:t>
      </w:r>
      <w:r>
        <w:rPr>
          <w:b/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27"/>
        <w:gridCol w:w="1849"/>
        <w:gridCol w:w="1873"/>
        <w:gridCol w:w="802"/>
        <w:gridCol w:w="822"/>
        <w:gridCol w:w="822"/>
        <w:gridCol w:w="781"/>
        <w:gridCol w:w="781"/>
      </w:tblGrid>
      <w:tr>
        <w:trPr>
          <w:trHeight w:val="208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участников кон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(мак.23б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ур (мак.35б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 (мак. 55б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Итого балл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8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И «Зарница»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щ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 Андрей</w:t>
            </w:r>
          </w:p>
          <w:p>
            <w:pPr>
              <w:pStyle w:val="Normal"/>
              <w:rPr/>
            </w:pPr>
            <w:r>
              <w:rPr/>
              <w:t>Галецкий Ег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кова О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ещинской СОШ Алешинская О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Виктор</w:t>
            </w:r>
          </w:p>
          <w:p>
            <w:pPr>
              <w:pStyle w:val="Normal"/>
              <w:rPr/>
            </w:pPr>
            <w:r>
              <w:rPr/>
              <w:t>Архиповский Владим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Э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кл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Ксения</w:t>
            </w:r>
          </w:p>
          <w:p>
            <w:pPr>
              <w:pStyle w:val="Normal"/>
              <w:jc w:val="both"/>
              <w:rPr/>
            </w:pPr>
            <w:r>
              <w:rPr/>
              <w:t>Пиреева Мар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нкова Т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ековичская О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 Дмитрий</w:t>
            </w:r>
          </w:p>
          <w:p>
            <w:pPr>
              <w:pStyle w:val="Normal"/>
              <w:jc w:val="both"/>
              <w:rPr/>
            </w:pPr>
            <w:r>
              <w:rPr/>
              <w:t>Зименков Дмитр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С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И «Орленок»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убровская №1 С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Жукова Елизав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Т.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убровская №2 С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ина Н.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ещинская С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 Анна</w:t>
            </w:r>
          </w:p>
          <w:p>
            <w:pPr>
              <w:pStyle w:val="Normal"/>
              <w:jc w:val="both"/>
              <w:rPr/>
            </w:pPr>
            <w:r>
              <w:rPr/>
              <w:t>Глуховский Серг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Л.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еклинская С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ева Ирина Георгиевская Ир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нкова Т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БОУ Пеклинской СОШ Рябчинская С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Горох Ма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ков А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авыдчинская О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Иван</w:t>
            </w:r>
          </w:p>
          <w:p>
            <w:pPr>
              <w:pStyle w:val="Normal"/>
              <w:rPr/>
            </w:pPr>
            <w:r>
              <w:rPr/>
              <w:t>Сенченков Ил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енко С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6:00Z</dcterms:created>
  <dc:creator>Натали</dc:creator>
  <dc:description/>
  <cp:keywords/>
  <dc:language>en-US</dc:language>
  <cp:lastModifiedBy>Натали</cp:lastModifiedBy>
  <cp:lastPrinted>2010-11-02T18:00:00Z</cp:lastPrinted>
  <dcterms:modified xsi:type="dcterms:W3CDTF">2016-11-17T11:54:00Z</dcterms:modified>
  <cp:revision>174</cp:revision>
  <dc:subject/>
  <dc:title/>
</cp:coreProperties>
</file>