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right" w:pos="9355" w:leader="none"/>
        </w:tabs>
        <w:ind w:left="-540" w:hanging="0"/>
        <w:jc w:val="center"/>
        <w:rPr>
          <w:szCs w:val="20"/>
        </w:rPr>
      </w:pPr>
      <w:r>
        <w:rPr>
          <w:szCs w:val="20"/>
        </w:rPr>
        <w:object w:dxaOrig="114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3.5pt" filled="f" o:ole="">
            <v:imagedata r:id="rId3" o:title=""/>
          </v:shape>
          <o:OLEObject Type="Embed" ProgID="" ShapeID="ole_rId2" DrawAspect="Content" ObjectID="_1435573657" r:id="rId2"/>
        </w:objec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left="-720" w:right="-365" w:hanging="0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 xml:space="preserve">ОТДЕЛ ОБРАЗОВАНИЯ 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left="-720" w:right="-365" w:hanging="0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АДМИНИСТРАЦИИ ДУБРОВСКОГО РАЙОНА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left="-720" w:right="-365" w:hanging="0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left="-720" w:right="-365" w:hanging="0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ПРИКАЗ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left="-720" w:right="-365" w:hanging="0"/>
        <w:rPr/>
      </w:pPr>
      <w:r>
        <w:rPr>
          <w:b/>
          <w:spacing w:val="40"/>
          <w:sz w:val="20"/>
          <w:szCs w:val="20"/>
        </w:rPr>
        <w:t>№</w:t>
      </w:r>
      <w:r>
        <w:rPr>
          <w:b/>
          <w:spacing w:val="40"/>
          <w:sz w:val="20"/>
          <w:szCs w:val="20"/>
        </w:rPr>
        <w:t>227 от «31» октября 2016 года</w:t>
      </w:r>
    </w:p>
    <w:p>
      <w:pPr>
        <w:pStyle w:val="Normal"/>
        <w:ind w:left="-720" w:hanging="0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ind w:lef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итогах  проведения  муниципального этапа</w:t>
      </w:r>
    </w:p>
    <w:p>
      <w:pPr>
        <w:pStyle w:val="Normal"/>
        <w:ind w:left="-720" w:hanging="0"/>
        <w:rPr/>
      </w:pPr>
      <w:r>
        <w:rPr>
          <w:b/>
          <w:bCs/>
          <w:sz w:val="28"/>
          <w:szCs w:val="28"/>
        </w:rPr>
        <w:t>областного конкурса председателей Советов музеев</w:t>
      </w:r>
    </w:p>
    <w:p>
      <w:pPr>
        <w:pStyle w:val="Normal"/>
        <w:ind w:left="-720" w:hanging="0"/>
        <w:rPr/>
      </w:pPr>
      <w:r>
        <w:rPr>
          <w:b/>
          <w:bCs/>
          <w:sz w:val="28"/>
          <w:szCs w:val="28"/>
        </w:rPr>
        <w:t xml:space="preserve">образовательных учреждений»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left="-360" w:firstLine="1068"/>
        <w:jc w:val="both"/>
        <w:rPr/>
      </w:pPr>
      <w:r>
        <w:rPr>
          <w:bCs/>
          <w:sz w:val="28"/>
          <w:szCs w:val="28"/>
        </w:rPr>
        <w:t xml:space="preserve">В целях активизации работы музейных экспозиций музеев образовательных учреждений, развития интереса к музейной, экскурсионной деятельности, приобщения учащихся к поисковой и исследовательской работе по изучению родного края, активизации пропаганды знаний о родном крае, его боевом, трудовом, историческом прошлом среди учащихся образовательных учреждений района проведен конкурс председателей Советов музеев образовательных учреждений. </w:t>
      </w:r>
    </w:p>
    <w:p>
      <w:pPr>
        <w:pStyle w:val="Normal"/>
        <w:ind w:left="-360" w:firstLine="10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онкурсе приняли участие председатели Советов музеев МБОУ Дубровской №2 СОШ, МБОУ Пеклинской СОШ, филиала МБОУ Пеклинской СОШ Рябчинская СОШ, МБОУ Давыдчинской ООШ. Жюри оценивало работу председателей Советов музеев на основании требований положения о конкурсе. Оценив владение методическими приёмами проведения экскурсии, владение материалом экскурсии, технику и культуру речи, результаты тестирования конкурсного раздела «Брянский край» и учитывая возрастные категории учащихся, жюри распределило места следующим образом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ная категория 8-9 классы: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место – Воробьев Сергей, </w:t>
      </w:r>
      <w:r>
        <w:rPr>
          <w:bCs/>
          <w:sz w:val="28"/>
          <w:szCs w:val="28"/>
        </w:rPr>
        <w:t>учащийся  9 класса МБОУ Давыдчинской ООШ, руководитель Колчина Л.А. –  старшая вожатая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Возрастная категория 10-11 классы:</w:t>
      </w:r>
    </w:p>
    <w:p>
      <w:pPr>
        <w:pStyle w:val="Normal"/>
        <w:ind w:left="-360" w:hanging="0"/>
        <w:jc w:val="both"/>
        <w:rPr/>
      </w:pPr>
      <w:r>
        <w:rPr>
          <w:b/>
          <w:bCs/>
          <w:sz w:val="28"/>
          <w:szCs w:val="28"/>
        </w:rPr>
        <w:t xml:space="preserve">1 место – Георгиевская Ирина, </w:t>
      </w:r>
      <w:r>
        <w:rPr>
          <w:bCs/>
          <w:sz w:val="28"/>
          <w:szCs w:val="28"/>
        </w:rPr>
        <w:t>учащаяся 10 класса МБОУ Пеклинской СОШ, руководитель Вороненкова Т.М. –  учитель истории;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место – Глинчикова Александра, </w:t>
      </w:r>
      <w:r>
        <w:rPr>
          <w:bCs/>
          <w:sz w:val="28"/>
          <w:szCs w:val="28"/>
        </w:rPr>
        <w:t>учащаяся 11 класса МБОУ Дубровской №2 СОШ, руководитель Зюзина Н.Д. – учитель истории;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место – Петракова Кристина, </w:t>
      </w:r>
      <w:r>
        <w:rPr>
          <w:bCs/>
          <w:sz w:val="28"/>
          <w:szCs w:val="28"/>
        </w:rPr>
        <w:t>учащаяся 11 класса филиала МБОУ Пеклинской СОШ Рябчинская СОШ, руководитель Силаков А.И.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bCs/>
          <w:sz w:val="28"/>
          <w:szCs w:val="28"/>
        </w:rPr>
        <w:t>На основании вышеизложенного ПРИКАЗЫВАЮ:</w:t>
      </w:r>
    </w:p>
    <w:p>
      <w:pPr>
        <w:pStyle w:val="TextBodyIndent"/>
        <w:ind w:left="-360" w:hanging="0"/>
        <w:jc w:val="both"/>
        <w:rPr/>
      </w:pPr>
      <w:r>
        <w:rPr>
          <w:sz w:val="28"/>
          <w:szCs w:val="28"/>
        </w:rPr>
        <w:t xml:space="preserve">1.Наградить Почетными грамотами отдела образования администрации Дубровского района  победителей  конкурса </w:t>
      </w:r>
      <w:r>
        <w:rPr>
          <w:bCs w:val="false"/>
          <w:sz w:val="28"/>
          <w:szCs w:val="28"/>
        </w:rPr>
        <w:t>председателей Советов музеев образовательных учреждений.</w:t>
      </w: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Директорам МБОУ Дубровской №2 СОШ (Василенко К.Н.), Давыдчинской ООШ (Сахарову В.И.), Пеклинской СОШ и филиала Рябчинской СОШ (Прудникову А.В., Чесалину В.А.)  </w:t>
      </w:r>
      <w:r>
        <w:rPr>
          <w:sz w:val="28"/>
          <w:szCs w:val="28"/>
        </w:rPr>
        <w:t>изыскать возможность для поощрения учителей подготовивших победителей районного конкурса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Директору МБОУ Давыдчинской ООШ (Сахарову В.И.):</w:t>
      </w:r>
    </w:p>
    <w:p>
      <w:pPr>
        <w:pStyle w:val="Normal"/>
        <w:ind w:left="-360" w:hanging="0"/>
        <w:jc w:val="both"/>
        <w:rPr/>
      </w:pPr>
      <w:r>
        <w:rPr>
          <w:bCs/>
          <w:sz w:val="28"/>
          <w:szCs w:val="28"/>
        </w:rPr>
        <w:t xml:space="preserve">3.1 командировать для участия в финале областного конкурса председателей Советов музеев </w:t>
      </w:r>
      <w:r>
        <w:rPr>
          <w:b/>
          <w:bCs/>
          <w:sz w:val="28"/>
          <w:szCs w:val="28"/>
        </w:rPr>
        <w:t>17 ноября 2016 года  к 10-30</w:t>
      </w:r>
      <w:r>
        <w:rPr>
          <w:bCs/>
          <w:sz w:val="28"/>
          <w:szCs w:val="28"/>
        </w:rPr>
        <w:t xml:space="preserve"> во Дворец детского и юношеского творчества им. Ю.А.Гагарина (г. Брянск) учащегося 9 класса Воробьева Сергея и сопровождающего педагога - руководителя Колчину Л.А. сроком на 1 день,</w:t>
      </w:r>
    </w:p>
    <w:p>
      <w:pPr>
        <w:pStyle w:val="Normal"/>
        <w:ind w:left="-360" w:hanging="0"/>
        <w:jc w:val="both"/>
        <w:rPr/>
      </w:pPr>
      <w:r>
        <w:rPr>
          <w:bCs/>
          <w:sz w:val="28"/>
          <w:szCs w:val="28"/>
        </w:rPr>
        <w:t>3.2 Ответственность за сохранность жизни и здоровья учащегося в пути следования к месту проведения финала конкурса, во время проведения конкурса, и  в пути следования домой возложить на сопровождающего руководителя, старшую вожатую Колчину Л.А.,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 Провести с учащимся инструктаж по технике безопасности  и профилактике ДДТТ,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Руководителю  иметь с собой заявку установленного образца, заверенную подписью и печатью начальника отдела образования администрации Дубровского района, документы удостоверяющие личность на себя и учащегося и сменную обувь.</w:t>
      </w:r>
    </w:p>
    <w:p>
      <w:pPr>
        <w:pStyle w:val="Normal"/>
        <w:ind w:left="-360" w:hanging="0"/>
        <w:jc w:val="both"/>
        <w:rPr/>
      </w:pPr>
      <w:r>
        <w:rPr>
          <w:bCs/>
          <w:sz w:val="28"/>
          <w:szCs w:val="28"/>
        </w:rPr>
        <w:t>4. Главному бухгалтеру отдела образования (Рябовой Е.А.) выделить денежные средства для оплаты проезда согласно предоставленным в централизованную бухгалтерию отчетным документам.</w:t>
      </w:r>
    </w:p>
    <w:p>
      <w:pPr>
        <w:pStyle w:val="TextBodyIndent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и образовательных учреждений МБОУ Дубровской №1 СОШ, МБОУ Сещинской СОШ, филиала Алешинской ООШ, МБОУ Рековичской ООШ,  активизировать музейную работу в школах, так как она является неотъемлемой частью патриотического воспитания подрастающего поколения.</w:t>
      </w:r>
    </w:p>
    <w:p>
      <w:pPr>
        <w:pStyle w:val="TextBodyIndent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дминистрации МБОУ Сещинской СОШ (Романову С.В.), МБОУ Дубровской №1 СОШ (Филимоненкову С.А.) продолжить организационные мероприятия по созданию на базе ОУ музейных комнат. </w:t>
      </w:r>
    </w:p>
    <w:p>
      <w:pPr>
        <w:pStyle w:val="TextBodyIndent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Педагогическому коллективу, руководителям школьных музеев продолжать работу по выявлению одаренных учащихся, обладающих способностями к творческой деятельности.</w:t>
      </w:r>
    </w:p>
    <w:p>
      <w:pPr>
        <w:pStyle w:val="TextBodyIndent"/>
        <w:ind w:left="-360" w:hanging="0"/>
        <w:jc w:val="both"/>
        <w:rPr/>
      </w:pPr>
      <w:r>
        <w:rPr>
          <w:sz w:val="28"/>
          <w:szCs w:val="28"/>
        </w:rPr>
        <w:t>8. Контроль за исполнением данного приказа оставляю за собой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Начальник отдела образования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убровского района                                                С.Б.Троянов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.: Прокопович Н.М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18:00Z</dcterms:created>
  <dc:creator>Натали</dc:creator>
  <dc:description/>
  <cp:keywords/>
  <dc:language>en-US</dc:language>
  <cp:lastModifiedBy>Натали</cp:lastModifiedBy>
  <dcterms:modified xsi:type="dcterms:W3CDTF">2016-10-31T08:16:00Z</dcterms:modified>
  <cp:revision>101</cp:revision>
  <dc:subject/>
  <dc:title/>
</cp:coreProperties>
</file>